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24 апреля 2018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1 декабря 2017 № 22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8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Внести в решение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00"/>
          <w:sz w:val="26"/>
          <w:szCs w:val="26"/>
        </w:rPr>
        <w:t xml:space="preserve"> 21 декабря 2017 года № 22</w:t>
      </w:r>
      <w:r>
        <w:rPr>
          <w:sz w:val="26"/>
          <w:szCs w:val="26"/>
        </w:rPr>
        <w:t xml:space="preserve"> «О бюджете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8 год» следующие изменения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 Утвердить основные характеристики бюдж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8 год:</w:t>
      </w:r>
    </w:p>
    <w:p>
      <w:pPr>
        <w:pStyle w:val="Normal"/>
        <w:keepNext w:val="true"/>
        <w:keepLines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доходов в сумме 22164,6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расходов в сумме 23484,6 тыс. рублей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фицит бюджета поселения в сумме 1320,0 тыс. рублей.»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0 изложить в следующей редакции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«10. Утвердить объем бюджетных ассигнований дорожного фонда Воронинского сельского поселения на 2017 год в сумме 3494,1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78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земельного налога – 1311,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ого трансферта на уплату бюджетными, автономными и казенными учреждениями налога на имущество организаций на 2018 год в связи с отменой льгот – 4,1 тыс.руб.»</w:t>
        <w:tab/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3) Приложение 4 изложить в редакции согласно Приложению 2 к настоящему решению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Приложение 5 изложить в редакции согласно Приложению 3 к настоящему решению;  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646"/>
        <w:gridCol w:w="246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№ </w:t>
            </w:r>
            <w:r>
              <w:rPr>
                <w:i/>
                <w:iCs/>
                <w:sz w:val="22"/>
                <w:szCs w:val="22"/>
              </w:rPr>
              <w:t>5 от 24 апреля 2018 г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8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8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8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1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83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583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6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6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3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3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1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4,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4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внутреннего и выездного туризм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77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9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7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604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604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35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7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467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70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/>
              <w:br w:type="textWrapping" w:clear="all"/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5 от 24 апреля 2018 г.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8,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2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0,9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4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Фестиваля-реконструкции «Семилуженское поле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</w:tbl>
    <w:p>
      <w:pPr>
        <w:pStyle w:val="Heading1"/>
        <w:ind w:left="7788" w:hanging="0"/>
        <w:jc w:val="left"/>
        <w:rPr/>
      </w:pPr>
      <w:r>
        <w:rPr>
          <w:i/>
          <w:sz w:val="22"/>
        </w:rPr>
        <w:t>Приложение 3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</w:t>
      </w: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 xml:space="preserve">  № </w:t>
      </w:r>
      <w:r>
        <w:rPr>
          <w:i/>
        </w:rPr>
        <w:t>5 от 24 апреля 201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32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3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/>
      </w:pPr>
      <w:r>
        <w:rPr>
          <w:b/>
          <w:bCs/>
        </w:rPr>
        <w:t>Решению Совета Воронинского сельского поселения № 5  от  24 апреля  2018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доходам 2018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11"/>
        <w:gridCol w:w="255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2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35.11.8.1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1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повышение фонда оплаты труда работников, не подпадающих под реализацию Указов Президента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6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организацию и проведение Фестиваля-реконструкции «Семилуженское поле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2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обеспечение условий для развития физической культуры и массового 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5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Внести изменения в план по расходам 2018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53"/>
        <w:gridCol w:w="526"/>
        <w:gridCol w:w="588"/>
        <w:gridCol w:w="359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,6</w:t>
            </w:r>
          </w:p>
        </w:tc>
      </w:tr>
      <w:tr>
        <w:trPr>
          <w:trHeight w:val="7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8,2</w:t>
            </w:r>
          </w:p>
        </w:tc>
      </w:tr>
      <w:tr>
        <w:trPr>
          <w:trHeight w:val="7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здравление специалиста 1-й категории Пироговой Н.Г. с юбилеем и выходом на пенсию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2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здравление специалиста 1-й категории Пироговой Н.Г. с юбилеем и выходом на пенсию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7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1,2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5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60000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Фестиваля-реконструкции «Семилуженское поле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0,0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7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контейнеров ТБ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4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контейнеров ТБ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,4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2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0,0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5,5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4:00Z</dcterms:created>
  <dc:creator>kazna</dc:creator>
  <dc:description/>
  <dc:language>en-US</dc:language>
  <cp:lastModifiedBy>Бухгалтерия</cp:lastModifiedBy>
  <cp:lastPrinted>2018-04-26T14:50:00Z</cp:lastPrinted>
  <dcterms:modified xsi:type="dcterms:W3CDTF">2018-05-08T06:04:00Z</dcterms:modified>
  <cp:revision>2</cp:revision>
  <dc:subject/>
  <dc:title>ТОМСКАЯ ОБЛАСТЬ</dc:title>
</cp:coreProperties>
</file>