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24.04.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-е собрание  4-го созыв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1750" w:hRule="atLeast"/>
        </w:trPr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 от 04 июля 2017 г. № 26 «Об утверждении перечня объектов автомобильных дорог общего</w:t>
            </w:r>
          </w:p>
          <w:p>
            <w:pPr>
              <w:pStyle w:val="Normal"/>
              <w:rPr/>
            </w:pPr>
            <w:r>
              <w:rPr/>
              <w:t>пользования местного значения, подлежащих ремонту на территории</w:t>
            </w:r>
          </w:p>
          <w:p>
            <w:pPr>
              <w:pStyle w:val="Normal"/>
              <w:rPr/>
            </w:pPr>
            <w:r>
              <w:rPr/>
              <w:t>Воронинского сельского поселения в 2018 году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муниципальной программой «Улучшение комфортности проживания на территории Томского района на 2016-2020 годы», подпрограммой «Обеспечение безопасных условий проживания на территории муниципального образования «Томский район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Решение Совета поселения от 04 июля 2017 г. № 26 «Об утверждении перечня объектов автомобильных дорог общего пользования местного значения, подлежащих ремонту на территории Воронинского сельского поселения в 2018 году, дополнив приложение к решению пунктом 2 в следующей редакции:</w:t>
      </w:r>
    </w:p>
    <w:p>
      <w:pPr>
        <w:pStyle w:val="Normal"/>
        <w:ind w:firstLine="709"/>
        <w:jc w:val="both"/>
        <w:rPr/>
      </w:pPr>
      <w:r>
        <w:rPr/>
        <w:t>«2) автомобильная дорога общего пользования местного значения Воронинское сельское поселение, д.Новомихайловка, ул.Центральная.</w:t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Настоящее решение вступает в силу с даты его официального опубликования в информационном издании «Информационный бюллетень Ворон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______________ А.В. Пину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«___»_________2018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 от 24 апреля 2018 год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  <w:t>«Перечень объектов автомобильных дорог общего пользования местного значения, подлежащих ремонту на территории Воронинского сельского поселения в 2018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25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ул. Центральная  в д.Ворон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/>
              <w:t xml:space="preserve">                  </w:t>
            </w:r>
            <w:r>
              <w:rPr/>
              <w:t>ул. Центральная  в д. Новомихайл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04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0,29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Sorokin</dc:creator>
  <dc:description/>
  <cp:keywords/>
  <dc:language>en-US</dc:language>
  <cp:lastModifiedBy>Voronino</cp:lastModifiedBy>
  <cp:lastPrinted>2018-04-27T12:45:00Z</cp:lastPrinted>
  <dcterms:modified xsi:type="dcterms:W3CDTF">2018-05-17T02:58:00Z</dcterms:modified>
  <cp:revision>6</cp:revision>
  <dc:subject/>
  <dc:title>Томская область</dc:title>
</cp:coreProperties>
</file>