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3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Родионова Лия Ильясо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пециалист 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Courier New" w:cs="Times New Roman" w:ascii="Times New Roman" w:hAnsi="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63865,9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индивидуальная пользовани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40:00Z</dcterms:created>
  <dc:creator>Дмитрий Солодкин</dc:creator>
  <dc:description/>
  <dc:language>en-US</dc:language>
  <cp:lastModifiedBy>Денис</cp:lastModifiedBy>
  <dcterms:modified xsi:type="dcterms:W3CDTF">2015-01-11T11:40:00Z</dcterms:modified>
  <cp:revision>2</cp:revision>
  <dc:subject/>
  <dc:title>Коллеги</dc:title>
</cp:coreProperties>
</file>