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2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инус Андрей Владимиров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Глава поселения (Глава Администрац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930574,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для ведения ЛПХ (аренда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пользование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57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Груз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амаз 4310, 1988 г/в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пользование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9,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пользование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9,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50:00Z</dcterms:created>
  <dc:creator>Дмитрий Солодкин</dc:creator>
  <dc:description/>
  <dc:language>en-US</dc:language>
  <cp:lastModifiedBy>Алина</cp:lastModifiedBy>
  <dcterms:modified xsi:type="dcterms:W3CDTF">2016-05-25T03:50:00Z</dcterms:modified>
  <cp:revision>2</cp:revision>
  <dc:subject/>
  <dc:title>Коллеги</dc:title>
</cp:coreProperties>
</file>