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7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аличкина Алина Игор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14078,0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Шевроле Круз 1,3 2004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bookmarkStart w:id="0" w:name="_Hlk515885715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39425,7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тсубиши Айртрек 2004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Квартира 2х комн. (пользов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Дмитрий Солодкин</dc:creator>
  <dc:description/>
  <dc:language>en-US</dc:language>
  <cp:lastModifiedBy>Алина</cp:lastModifiedBy>
  <dcterms:modified xsi:type="dcterms:W3CDTF">2018-06-04T07:27:00Z</dcterms:modified>
  <cp:revision>2</cp:revision>
  <dc:subject/>
  <dc:title>Коллеги</dc:title>
</cp:coreProperties>
</file>