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Воронинского сельского поселения, и членов их семей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 2017 год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85" w:type="dxa"/>
        <w:jc w:val="left"/>
        <w:tblInd w:w="10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4"/>
        <w:gridCol w:w="1689"/>
        <w:gridCol w:w="2253"/>
        <w:gridCol w:w="1502"/>
        <w:gridCol w:w="1352"/>
        <w:gridCol w:w="1613"/>
        <w:gridCol w:w="1684"/>
        <w:gridCol w:w="1528"/>
      </w:tblGrid>
      <w:tr>
        <w:trPr>
          <w:trHeight w:val="14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Декларированный годовой доход    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обственности или находящихся в пользовании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9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ид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арка</w:t>
            </w:r>
          </w:p>
        </w:tc>
      </w:tr>
      <w:tr>
        <w:trPr>
          <w:trHeight w:val="19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инус Андрей Владимирови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Глава поселения (Глава Администраци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104593.6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емельный участок для ведения ЛПХ (собственност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6000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5,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Легковой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Митсубиси Паджеро  3.0 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совершеннолетний сын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Квартира (пользование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59,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совершеннолетний сын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Квартира (пользование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59,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06:00Z</dcterms:created>
  <dc:creator>Дмитрий Солодкин</dc:creator>
  <dc:description/>
  <dc:language>en-US</dc:language>
  <cp:lastModifiedBy>Алина</cp:lastModifiedBy>
  <dcterms:modified xsi:type="dcterms:W3CDTF">2018-04-12T16:11:00Z</dcterms:modified>
  <cp:revision>3</cp:revision>
  <dc:subject/>
  <dc:title>Коллеги</dc:title>
</cp:coreProperties>
</file>