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«</w:t>
      </w:r>
      <w:r>
        <w:rPr>
          <w:u w:val="single"/>
        </w:rPr>
        <w:t xml:space="preserve">      28       </w:t>
      </w:r>
      <w:r>
        <w:rPr/>
        <w:t>»</w:t>
      </w:r>
      <w:r>
        <w:rPr>
          <w:u w:val="single"/>
        </w:rPr>
        <w:t xml:space="preserve">      03           </w:t>
      </w:r>
      <w:r>
        <w:rPr/>
        <w:t>2022 г.                                                                               №___24____</w:t>
      </w:r>
      <w:r>
        <w:rPr>
          <w:u w:val="single"/>
        </w:rPr>
        <w:t xml:space="preserve">                </w:t>
      </w:r>
    </w:p>
    <w:p>
      <w:pPr>
        <w:pStyle w:val="Style22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е случаев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ого сопровождения контрак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которых являются поставки товар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, оказание услуг для нуж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инского сельского поселения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 соответствии с Федеральным законом от 6 октября 2003 года № 131-ФЗ «Об общих принципах  организации местного самоуправления в Российской Федерации», частью 2 статьи 35 Федерального закона от 5 апреля 2013 года № 44-ФЗ «О контрактной системе в сфере закупок товаров, работ, услуг, дл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Уставом муниципального образования «Воронинское сельское поселение»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пределить, что банковское сопровождение контракта, предметом которого являются поставка товаров, выполнение работ, оказание услуг для обеспечения муниципальных нужд Воронинского сельского поселения, осуществляется в случаях, если минимальный размер начальной (максимальной) цены контракта, цена контракта, заключаемого с единственным поставщиком (подрядчиком, исполнителем), соста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и принимаемых товаров, работ (их результатов), услуг условиям контракта, не менее 5 млрд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Признать постановление Администрации Воронинского сельского поселения  от 23.06.2015 года № 117 «Об определение случаев осуществления банковского сопровождения контрактов, предметом которых является поставки товаров, выполнения работ, оказание услуг для нужд Воронинского сельского поселения»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Опубликовать постановление в информационном бюллетене муниципального образования «Воронинское сельское поселение» и разместить 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voronadm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Воронинского сельского поселения </w:t>
        <w:tab/>
        <w:tab/>
        <w:tab/>
        <w:tab/>
        <w:t>Т.С. Орешкина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шо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22-950195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2:00Z</dcterms:created>
  <dc:creator>Александра</dc:creator>
  <dc:description/>
  <dc:language>en-US</dc:language>
  <cp:lastModifiedBy>Admin</cp:lastModifiedBy>
  <cp:lastPrinted>2022-03-29T11:49:00Z</cp:lastPrinted>
  <dcterms:modified xsi:type="dcterms:W3CDTF">2022-03-30T03:02:00Z</dcterms:modified>
  <cp:revision>2</cp:revision>
  <dc:subject/>
  <dc:title>ПРОЕКТ</dc:title>
</cp:coreProperties>
</file>