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 нояб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10-е собрание  4-го созы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/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2022 год  и плановый период 2023, 2024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2 год и плановый период 2023, 2024 годов, 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муниципального образования «Воронинское сельское поселение» на 2022 год и плановый период 2023, 2024 годов в первом чтении (согласно приложению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3 декабря 2021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1 год и плановый период 2022, 2023 годов на 3 декабря 2021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>И.Б. Башарова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Глава поселения</w:t>
        <w:tab/>
        <w:tab/>
        <w:tab/>
        <w:tab/>
        <w:tab/>
        <w:t xml:space="preserve">            А.П. Созон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оронинское сельское поселение»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23, 2024 годов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___  от ______________202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Воронинского сельского поселения на 2022 год и плановый период 2023, 2024 годов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4701,4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4701,4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8093,0 тыс. рублей 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8093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4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9351,8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9351,8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 xml:space="preserve">поселение» на 2022 год и плановый период 2023, 2024 годов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и плановый период 2023, 2024 годов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согласно приложению 3 и плановый период 2023, 2024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из  других бюджетов на 2022 год и плановый период 2023, 2024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и плановый период 2023, 2024 годов, согласно приложению 6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в  бюджет Томского района  на 2022 год и плановый период 2023, 2024 годов, согласно приложению 7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в сумме 46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6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2833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в сумме 4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0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309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4 год в сумме 4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4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3056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и плановый период 2023, 2024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конец  2022  года  в  сумме  ноль рублей, на плановый период 2023 года в сумме ноль рублей, 2024 года в сумме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01.01.2022  в  сумме ноль рублей, на 01.01.2023 ноль рублей, на 01.01.2024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язательства  по  внутренним  заимствованиям   на  2022  год   и плановый период 2023, 2024 годов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2 года, производятся за счет бюджетных ассигнований, 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2. Бюджетные ассигнования на исполнение публичных нормативных обязательств в 2022 году  и плановом периоде 2023, 2024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3. </w:t>
      </w:r>
      <w:r>
        <w:rPr>
          <w:sz w:val="28"/>
          <w:szCs w:val="28"/>
        </w:rPr>
        <w:t xml:space="preserve">Установить, что в 2022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4. Нормативные правовые акты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color w:val="000000"/>
          <w:spacing w:val="-11"/>
          <w:sz w:val="28"/>
          <w:szCs w:val="28"/>
        </w:rPr>
        <w:t xml:space="preserve">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А.П. Созонт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______  от __________________2021 года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муниципального образования «Воронинское сельское поселение» на 2022 год и плановый период 2023, 2024 годов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204"/>
        <w:gridCol w:w="2864"/>
        <w:gridCol w:w="6083"/>
        <w:gridCol w:w="37"/>
      </w:tblGrid>
      <w:tr>
        <w:trPr>
          <w:trHeight w:val="65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80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70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</w:t>
            </w:r>
            <w:r>
              <w:rPr/>
              <w:t>8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</w:t>
      </w:r>
      <w:r>
        <w:rPr>
          <w:i/>
          <w:sz w:val="22"/>
          <w:szCs w:val="22"/>
        </w:rPr>
        <w:t>№ _____  от  _____________2021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«Воронинское сельское </w:t>
      </w:r>
      <w:r>
        <w:rPr>
          <w:b/>
          <w:bCs/>
          <w:sz w:val="28"/>
          <w:szCs w:val="28"/>
        </w:rPr>
        <w:t xml:space="preserve">поселение»    </w:t>
      </w:r>
      <w:r>
        <w:rPr>
          <w:b/>
          <w:sz w:val="28"/>
          <w:szCs w:val="28"/>
        </w:rPr>
        <w:t xml:space="preserve"> на 2022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889"/>
        <w:gridCol w:w="5957"/>
      </w:tblGrid>
      <w:tr>
        <w:trPr>
          <w:trHeight w:val="72" w:hRule="atLeast"/>
        </w:trPr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______ от ________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0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701,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7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89,1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8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9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9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9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9,1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89,1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1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№ </w:t>
            </w:r>
            <w:r>
              <w:rPr>
                <w:i/>
                <w:iCs/>
                <w:sz w:val="22"/>
                <w:szCs w:val="22"/>
              </w:rPr>
              <w:t>______ от ____________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3, 2024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51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09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351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71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71,1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28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8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8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3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м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279,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43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5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38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2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4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2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2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2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1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1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2 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21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2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2,5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3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30:00Z</dcterms:created>
  <dc:creator>kazna</dc:creator>
  <dc:description/>
  <dc:language>en-US</dc:language>
  <cp:lastModifiedBy>Admin</cp:lastModifiedBy>
  <cp:lastPrinted>2021-11-19T12:08:00Z</cp:lastPrinted>
  <dcterms:modified xsi:type="dcterms:W3CDTF">2021-11-29T04:30:00Z</dcterms:modified>
  <cp:revision>2</cp:revision>
  <dc:subject/>
  <dc:title>ТОМСКАЯ ОБЛАСТЬ</dc:title>
</cp:coreProperties>
</file>