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  <w:r>
        <w:rPr>
          <w:rFonts w:cs="Arial;Times New Roman" w:ascii="Arial;Times New Roman" w:hAnsi="Arial;Times New Roman"/>
          <w:b/>
          <w:bCs/>
          <w:color w:val="000000"/>
        </w:rPr>
        <w:tab/>
        <w:tab/>
        <w:t>ПРОЕКТ</w:t>
        <w:tab/>
      </w:r>
    </w:p>
    <w:p>
      <w:pPr>
        <w:pStyle w:val="Normal"/>
        <w:rPr>
          <w:rFonts w:ascii="Arial;Times New Roman" w:hAnsi="Arial;Times New Roman" w:eastAsia="Arial;Times New Roman" w:cs="Arial;Times New Roman"/>
          <w:b/>
          <w:b/>
          <w:bCs/>
          <w:color w:val="000000"/>
        </w:rPr>
      </w:pPr>
      <w:r>
        <w:rPr>
          <w:rFonts w:eastAsia="Arial;Times New Roman" w:cs="Arial;Times New Roman" w:ascii="Arial;Times New Roman" w:hAnsi="Arial;Times New Roman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РЕШЕНИЕ  №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 ноябр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</w:rPr>
        <w:t>4-е собрание  5-го созыва</w:t>
      </w:r>
    </w:p>
    <w:p>
      <w:pPr>
        <w:pStyle w:val="Normal"/>
        <w:autoSpaceDE w:val="false"/>
        <w:rPr/>
      </w:pPr>
      <w:r>
        <w:rPr>
          <w:color w:val="000000"/>
        </w:rPr>
        <w:t xml:space="preserve">О принятии проекта  бюджета муниципального </w:t>
      </w:r>
    </w:p>
    <w:p>
      <w:pPr>
        <w:pStyle w:val="Normal"/>
        <w:autoSpaceDE w:val="false"/>
        <w:rPr/>
      </w:pPr>
      <w:r>
        <w:rPr>
          <w:color w:val="000000"/>
        </w:rPr>
        <w:t>образования «Воронинское сельское поселение»</w:t>
      </w:r>
    </w:p>
    <w:p>
      <w:pPr>
        <w:pStyle w:val="Normal"/>
        <w:autoSpaceDE w:val="false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2023 год  и плановый период 2024, 2025 годов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первом чтении </w:t>
      </w:r>
    </w:p>
    <w:p>
      <w:pPr>
        <w:pStyle w:val="Normal"/>
        <w:rPr>
          <w:rFonts w:ascii="Arial;Times New Roman" w:hAnsi="Arial;Times New Roman" w:cs="Arial;Times New Roman"/>
          <w:color w:val="000000"/>
        </w:rPr>
      </w:pPr>
      <w:r>
        <w:rPr>
          <w:rFonts w:cs="Arial;Times New Roman" w:ascii="Arial;Times New Roman" w:hAnsi="Arial;Times New Roman"/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3 год и плановый период 2024, 2025 годов, 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/>
        <w:t>1. Принять проект бюджета муниципального образования «Воронинское сельское поселение» на 2023 год и плановый период 2024, 2025 годов в первом чтении (согласно приложению)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2. Установить предельный срок внесения письменных поправок субъектами правотворческой инициативы до 1 декабря 2022 года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3. Рекомендовать Администрации Воронинского сельского поселения нормативно-правовым актом назначить проведение публичных слушаний по проекту бюджета муниципального образования «Воронинское сельское поселение» на 2023 год и плановый период 2024, 2025 годов на 1 декабря 2022 года в 16.00 ч. по адресу: 634532, Томская область, Томский район, д. Воронино, ул. Центральная, 74, в МБУ ДК д. Воронино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rPr/>
      </w:pPr>
      <w:r>
        <w:rPr/>
        <w:t>4. Настоящее решение  направить  Главе Воронинского сельского поселения   для подписания, опубликования в Информационном бюллетене Воронинского  сельского  поселения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5. Настоящее решение вступает в силу с момента его опубликования и обнародования на официальном сайте муниципального образования «Воронинское сельское поселение» (адрес сайта (www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 xml:space="preserve">            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3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4, 2025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2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3 год и плановый период 2024, 2025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5913,2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5913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1167,9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1167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5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2593,5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2593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согласно приложению 1 и плановый период 2024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3 год и плановый период 2024, 2025 годов, согласно при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и плановый период 2024, 2025 годов, согласно приложению 4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3 год и плановый период 2023, 2024 годов, согласно приложению 5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Программу приватизации муниципального имущества муниципального образования «Воронинское сельское поселение» на 2023 год и плановый период 2024, 2025 годов, согласно приложению 6 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45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91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408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272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727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5 год в сумме 50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405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59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и плановый период 2024, 2025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3  года  в  сумме  ноль рублей, на плановый период 2024 года в сумме ноль рублей, 2025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3  в  сумме ноль рублей, на 01.01.2024 ноль рублей, на 01.01.2025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язательства  по  внутренним  заимствованиям   на  2023  год   и плановый период 2024, 2025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3 года, производятся за счет бюджетных ассигнований,  предусмотренных настоящим бюджетом, и в пределах доведенных лимитов бюджетных обязательств на 2023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1. Бюджетные ассигнования на исполнение публичных нормативных обязательств в 2023 году  и плановом периоде 2024, 2025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2. </w:t>
      </w:r>
      <w:r>
        <w:rPr>
          <w:sz w:val="28"/>
          <w:szCs w:val="28"/>
        </w:rPr>
        <w:t xml:space="preserve">Установить, что в 2023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3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/>
        <w:t xml:space="preserve">ВРИП </w:t>
      </w:r>
      <w:r>
        <w:rPr>
          <w:sz w:val="28"/>
          <w:szCs w:val="28"/>
        </w:rPr>
        <w:t>Главы поселения</w:t>
        <w:tab/>
        <w:tab/>
        <w:tab/>
        <w:tab/>
        <w:tab/>
        <w:t>Т.В. Ерш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3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913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3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863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63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63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2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4, 2025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4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16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593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00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3,1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13,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1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8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8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5,1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5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704,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029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9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504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79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63,6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6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5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63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63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2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3 год и плановый период 2024, 2025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7,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 xml:space="preserve">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3  год и плановый период 2024,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3 год и плановый период 2024, 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5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3,6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6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9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2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3 год и плановый период 2024, 2025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5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5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;Times New Roman" w:hAnsi="Arial;Times New Roman" w:cs="Arial;Times New Roman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18:00Z</dcterms:created>
  <dc:creator>kazna</dc:creator>
  <dc:description/>
  <dc:language>en-US</dc:language>
  <cp:lastModifiedBy>Admin</cp:lastModifiedBy>
  <cp:lastPrinted>2022-11-15T15:25:00Z</cp:lastPrinted>
  <dcterms:modified xsi:type="dcterms:W3CDTF">2022-11-16T05:18:00Z</dcterms:modified>
  <cp:revision>2</cp:revision>
  <dc:subject/>
  <dc:title>ТОМСКАЯ ОБЛАСТЬ</dc:title>
</cp:coreProperties>
</file>