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26 августа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7-е собрание  4-го созыва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от 28 декабря 2020 года № 37 «О бюджете 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7"/>
          <w:szCs w:val="27"/>
        </w:rPr>
        <w:t xml:space="preserve">сельское  поселение» на 2021 год и плановый 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иод 2022, 2023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7"/>
          <w:szCs w:val="27"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оронинского сельского поселения решил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Внести в решение Совета Воронинского сельского поселения от  28 декабря 2020 года № 37 «О бюджете муниципального образования «Воронинское сельское поселение» на 2021 год и плановый период 2022, 2023 годов» следующие изменения: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1. Утвердить основные характеристики бюджета муниципального образования «Воронинское сельское поселение» на 2021 год:</w:t>
      </w:r>
    </w:p>
    <w:p>
      <w:pPr>
        <w:pStyle w:val="Normal"/>
        <w:keepNext w:val="true"/>
        <w:keepLines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 общий объем доходов в сумме 28263,3 тыс. рублей;</w:t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) общий объем расходов в сумме 33978,1 тыс. рублей;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3) дефицит бюджета поселения в сумме 5714,8 тыс. рублей.»;</w:t>
      </w:r>
    </w:p>
    <w:p>
      <w:pPr>
        <w:pStyle w:val="Normal"/>
        <w:ind w:firstLine="708"/>
        <w:rPr/>
      </w:pPr>
      <w:r>
        <w:rPr>
          <w:sz w:val="27"/>
          <w:szCs w:val="27"/>
        </w:rPr>
        <w:t>2) Приложение 3 изложить в редакции согласно Приложению 1 к настоящему решению.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3) Приложение 5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>
          <w:sz w:val="27"/>
          <w:szCs w:val="27"/>
        </w:rPr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3">
        <w:r>
          <w:rPr>
            <w:rStyle w:val="InternetLink"/>
            <w:color w:val="000000"/>
            <w:sz w:val="27"/>
            <w:szCs w:val="27"/>
          </w:rPr>
          <w:t>www.</w:t>
        </w:r>
        <w:r>
          <w:rPr>
            <w:rStyle w:val="InternetLink"/>
            <w:color w:val="000000"/>
            <w:sz w:val="27"/>
            <w:szCs w:val="27"/>
            <w:lang w:val="en-US"/>
          </w:rPr>
          <w:t>voronadm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)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>3. Реш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>
          <w:sz w:val="27"/>
          <w:szCs w:val="27"/>
        </w:rPr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№ </w:t>
            </w:r>
            <w:r>
              <w:rPr>
                <w:i/>
                <w:iCs/>
                <w:sz w:val="22"/>
                <w:szCs w:val="22"/>
              </w:rPr>
              <w:t>17 от 26 августа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978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978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12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3,5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33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3,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5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51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42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4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4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6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2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иных межбюджетных трансфертов на организацию перевозок тел (останков) умерших или погибших в места проведения патологоанатомического вскрытия, судебно-медицинской экспертиз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8600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6,9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1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1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8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1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88,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</w:rPr>
                    <w:t>2741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1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28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8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8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5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6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6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41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23,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5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817,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20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исполнительного органа государственной власти субъекта Российской Федера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2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7,1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Повышение качества жизни отдельных категорий жителей и формирование благоприятной социальной среды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1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255" w:hRule="atLeast"/>
        </w:trPr>
        <w:tc>
          <w:tcPr>
            <w:tcW w:w="10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1"/>
              <w:ind w:left="7788" w:firstLine="708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иложение 2</w:t>
            </w:r>
          </w:p>
          <w:p>
            <w:pPr>
              <w:pStyle w:val="Normal"/>
              <w:ind w:left="4248" w:hanging="0"/>
              <w:jc w:val="right"/>
              <w:rPr/>
            </w:pPr>
            <w:r>
              <w:rPr>
                <w:i/>
                <w:sz w:val="22"/>
              </w:rPr>
              <w:t>к решению Совета Ворон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17 от 26 августа 2021  го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 получаемых бюджетом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из бюджета Томского района  на  2021 год и плановый период 2022, 2023 годов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.)</w:t>
            </w:r>
          </w:p>
          <w:tbl>
            <w:tblPr>
              <w:tblW w:w="100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01"/>
              <w:gridCol w:w="1701"/>
              <w:gridCol w:w="1592"/>
            </w:tblGrid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970,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01,7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23,6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отация из районного фонда финансовой поддержки поселений,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22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34,8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45,1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, 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7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9,5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 том 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 осуществление полномочий по первичному воинскому учету,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5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,  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62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79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9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в  том  числе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крытие расчетного финансового разрыва (на уплату налога на имущество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4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На приобретение жилых помещений детям-сиротам и лицам из их числа по решению су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40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5,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укрепление материально-технической базы МБУ ДК д.Воронин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7,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покрытие расчетного финансового разрыва </w:t>
                  </w:r>
                  <w:r>
                    <w:rPr/>
                    <w:t>(на повышение фонда оплаты труда работников, подпадающих под реализацию Указов Президента Российской Федерации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20,8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На покрытие расчетного финансового разрыва </w:t>
                  </w:r>
                  <w:r>
                    <w:rPr/>
                    <w:t>(на ремонт недвижимого имущества, находящегося в собственности и безвозмездном пользовании, устройство линии уличного освещения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  <w:tr>
              <w:trPr/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рганизацию перевозок тел (останков) умерших или погибших в места проведения паталогоанатомического вскрытия, судебно-медицинской экспертиз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5,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яснительная записк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 Решению Совета Воронинского сельского поселения № 17 от 26 августа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/>
              <w:t>Внести изменения в план по доходам 2021 года:</w:t>
            </w:r>
          </w:p>
          <w:p>
            <w:pPr>
              <w:pStyle w:val="Normal"/>
              <w:tabs>
                <w:tab w:val="clear" w:pos="708"/>
                <w:tab w:val="left" w:pos="8610" w:leader="none"/>
              </w:tabs>
              <w:ind w:left="720" w:hanging="0"/>
              <w:rPr/>
            </w:pPr>
            <w:r>
              <w:rPr/>
              <w:tab/>
              <w:t>тыс.руб.</w:t>
            </w:r>
          </w:p>
          <w:tbl>
            <w:tblPr>
              <w:tblW w:w="103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5416"/>
              <w:gridCol w:w="1984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2.02.49999.00.0000.150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межбюджетные трансферты, передаваемые бюджетам поселений </w:t>
                  </w:r>
                  <w:r>
                    <w:rPr/>
                    <w:t>(на ремонт недвижимого имущества, находящегося в собственности и безвозмездном пользовании, устройство линии уличного освещения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420,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2.02.49999.00.0000.150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межбюджетные трансферты, передаваемые бюджетам поселений </w:t>
                  </w:r>
                  <w:r>
                    <w:rPr>
                      <w:color w:val="000000"/>
                    </w:rPr>
                    <w:t xml:space="preserve"> (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30,0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1.2.02.49999.00.0000.150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чие межбюджетные трансферты, передаваемые бюджетам поселений </w:t>
                  </w:r>
                  <w:r>
                    <w:rPr>
                      <w:color w:val="000000"/>
                    </w:rPr>
                    <w:t xml:space="preserve"> (на организацию перевозок тел (останков) умерших или погибших в места проведения паталогоанатомического вскрытия, судебно-медицинской экспертизы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75,7</w:t>
                  </w:r>
                </w:p>
              </w:tc>
            </w:tr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</w:t>
                  </w:r>
                </w:p>
              </w:tc>
              <w:tc>
                <w:tcPr>
                  <w:tcW w:w="5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+525,7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нести изменения в план по расходам 2021 года:</w:t>
            </w:r>
          </w:p>
          <w:tbl>
            <w:tblPr>
              <w:tblW w:w="103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"/>
              <w:gridCol w:w="904"/>
              <w:gridCol w:w="526"/>
              <w:gridCol w:w="163"/>
              <w:gridCol w:w="76"/>
              <w:gridCol w:w="531"/>
              <w:gridCol w:w="239"/>
              <w:gridCol w:w="642"/>
              <w:gridCol w:w="604"/>
              <w:gridCol w:w="611"/>
              <w:gridCol w:w="824"/>
              <w:gridCol w:w="874"/>
              <w:gridCol w:w="1411"/>
              <w:gridCol w:w="73"/>
              <w:gridCol w:w="1066"/>
              <w:gridCol w:w="562"/>
              <w:gridCol w:w="73"/>
            </w:tblGrid>
            <w:tr>
              <w:trPr>
                <w:trHeight w:val="315" w:hRule="atLeast"/>
              </w:trPr>
              <w:tc>
                <w:tcPr>
                  <w:tcW w:w="11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8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тыс.руб</w:t>
                  </w:r>
                </w:p>
              </w:tc>
              <w:tc>
                <w:tcPr>
                  <w:tcW w:w="6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708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азначение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умма изменений (+/-)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120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Другие общегосударственные вопросы (замену лестницы по адресу с.Семилужки, ул. Новая, д.1б, ремонт пола по адресу д.Новомихайловка ул.Центральная, д.49/2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2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600000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Другие общегосударственные вопросы </w:t>
                  </w:r>
                  <w:r>
                    <w:rPr>
                      <w:color w:val="000000"/>
                    </w:rPr>
                    <w:t xml:space="preserve"> (на организацию перевозок тел (останков) умерших или погибших в места проведения паталогоанатомического вскрытия, судебно-медицинской экспертизы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75,7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1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Дорожное хозяйство (дорожные фонды) (на  ремонт автомобильных дорог в границах населенных пунктов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0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412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Дорожное хозяйство (дорожные фонды) (на  ремонт автомобильных дорог в границах населенных пунктов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30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00000531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 (устройство линии уличного освещения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30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38400000</w:t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социальной политики (на награждение победителей конкурса социальных проектов в рамках реализации мероприятия «Повышение качества жизни граждан старшего поколения Томского района» программы «Социальное развитие Томского района» )</w:t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30,0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5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8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+525,7</w:t>
                  </w:r>
                </w:p>
              </w:tc>
              <w:tc>
                <w:tcPr>
                  <w:tcW w:w="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-финансист</w:t>
              <w:tab/>
              <w:tab/>
              <w:tab/>
              <w:tab/>
              <w:tab/>
              <w:t>Т.В. Ершо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748" w:gutter="0" w:header="0" w:top="56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05:00Z</dcterms:created>
  <dc:creator>kazna</dc:creator>
  <dc:description/>
  <cp:keywords/>
  <dc:language>en-US</dc:language>
  <cp:lastModifiedBy>Bukova Elena</cp:lastModifiedBy>
  <cp:lastPrinted>2021-09-01T15:02:00Z</cp:lastPrinted>
  <dcterms:modified xsi:type="dcterms:W3CDTF">2021-09-01T08:03:00Z</dcterms:modified>
  <cp:revision>19</cp:revision>
  <dc:subject/>
  <dc:title>ТОМСКАЯ ОБЛАСТЬ</dc:title>
</cp:coreProperties>
</file>