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 № 1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д. Воронино                                                                                         06 сентября 2022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8-е собрание  4-го созыва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>Воронинского сельского поселения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от 27 декабря 2021 года № 28 «О бюджете  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сельское  поселение» на 2022 год и плановый 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>период 2023, 2024 годов»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ind w:firstLine="708"/>
        <w:jc w:val="both"/>
        <w:rPr/>
      </w:pPr>
      <w:r>
        <w:rPr>
          <w:bCs/>
          <w:sz w:val="26"/>
          <w:szCs w:val="26"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</w:t>
      </w:r>
      <w:r>
        <w:rPr>
          <w:bCs/>
          <w:sz w:val="27"/>
          <w:szCs w:val="27"/>
        </w:rPr>
        <w:t>,</w:t>
      </w:r>
    </w:p>
    <w:p>
      <w:pPr>
        <w:pStyle w:val="Normal"/>
        <w:keepNext w:val="tru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1"/>
        <w:ind w:firstLine="709"/>
        <w:jc w:val="both"/>
        <w:rPr/>
      </w:pPr>
      <w:r>
        <w:rPr>
          <w:sz w:val="27"/>
          <w:szCs w:val="27"/>
        </w:rPr>
        <w:t>1.Внести в решение Совета Воронинского сельского поселения от  27 декабря 2021 года № 28 «О бюджете муниципального образования «Воронинское сельское поселение» на 2022 год и плановый период 2023, 2024 годов» следующие изменения:</w:t>
      </w:r>
    </w:p>
    <w:p>
      <w:pPr>
        <w:pStyle w:val="Style2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ункт 1 приложения к решению изложить в следующей редакции:</w:t>
      </w:r>
    </w:p>
    <w:p>
      <w:pPr>
        <w:pStyle w:val="Style2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1. Утвердить основные характеристики бюджета муниципального образования «Воронинское сельское поселение» на 2022 год: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) общий объем доходов в сумме 31511,7 тыс. рублей;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) общий объем расходов в сумме 33372,5 тыс. рублей;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) дефицит бюджета поселения в сумме 1860,8 тыс. рублей.»;</w:t>
      </w:r>
    </w:p>
    <w:p>
      <w:pPr>
        <w:pStyle w:val="Normal"/>
        <w:keepNext w:val="true"/>
        <w:keepLines/>
        <w:ind w:firstLine="708"/>
        <w:rPr>
          <w:sz w:val="27"/>
          <w:szCs w:val="27"/>
        </w:rPr>
      </w:pPr>
      <w:r>
        <w:rPr>
          <w:sz w:val="27"/>
          <w:szCs w:val="27"/>
        </w:rPr>
        <w:t>2) пункт  12 приложения к решению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«12. Утвердить объем бюджетных ассигнований дорожного фонда муниципального образования «Воронинское сельское </w:t>
      </w:r>
      <w:r>
        <w:rPr>
          <w:bCs/>
          <w:sz w:val="27"/>
          <w:szCs w:val="27"/>
        </w:rPr>
        <w:t>поселение»</w:t>
      </w:r>
      <w:r>
        <w:rPr>
          <w:sz w:val="27"/>
          <w:szCs w:val="27"/>
        </w:rPr>
        <w:t xml:space="preserve"> на 2022 год в сумме 4668,9 тыс.руб., в том числе о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968,0 тыс. руб.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2) земельного налога – 2700,0 тыс.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) иного межбюджетного трансферта на покрытие расчетного финансового разрыва – 0,9 тыс.руб.</w:t>
      </w:r>
      <w:r>
        <w:rPr>
          <w:sz w:val="27"/>
          <w:szCs w:val="27"/>
          <w:shd w:fill="FFFFFF" w:val="clear"/>
        </w:rPr>
        <w:t>»;</w:t>
      </w:r>
    </w:p>
    <w:p>
      <w:pPr>
        <w:pStyle w:val="Normal"/>
        <w:ind w:firstLine="708"/>
        <w:rPr/>
      </w:pPr>
      <w:r>
        <w:rPr>
          <w:sz w:val="27"/>
          <w:szCs w:val="27"/>
        </w:rPr>
        <w:t>3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>
          <w:sz w:val="27"/>
          <w:szCs w:val="27"/>
        </w:rPr>
        <w:t>4) Приложение 3 изложить в редакции согласно Приложению 2 к настоящему решению.</w:t>
      </w:r>
    </w:p>
    <w:p>
      <w:pPr>
        <w:pStyle w:val="Normal"/>
        <w:ind w:firstLine="708"/>
        <w:rPr/>
      </w:pPr>
      <w:r>
        <w:rPr>
          <w:sz w:val="27"/>
          <w:szCs w:val="27"/>
        </w:rPr>
        <w:t>2. Настоящее решение о бюджете направить Исполняющему обязанности Главы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3">
        <w:r>
          <w:rPr>
            <w:rStyle w:val="InternetLink"/>
            <w:color w:val="000000"/>
            <w:sz w:val="27"/>
            <w:szCs w:val="27"/>
          </w:rPr>
          <w:t>www.</w:t>
        </w:r>
        <w:r>
          <w:rPr>
            <w:rStyle w:val="InternetLink"/>
            <w:color w:val="000000"/>
            <w:sz w:val="27"/>
            <w:szCs w:val="27"/>
            <w:lang w:val="en-US"/>
          </w:rPr>
          <w:t>voronadm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3. Решение вступает в силу со дня его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  <w:tab/>
        <w:tab/>
        <w:tab/>
        <w:tab/>
        <w:tab/>
        <w:tab/>
        <w:tab/>
        <w:tab/>
        <w:t>И.Б. Башар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.о. Главы Воронинского сельского поселения</w:t>
        <w:tab/>
        <w:tab/>
        <w:tab/>
        <w:tab/>
        <w:t>Т.В. Ерш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  <w:gridCol w:w="81"/>
        <w:gridCol w:w="842"/>
        <w:gridCol w:w="842"/>
        <w:gridCol w:w="842"/>
        <w:gridCol w:w="842"/>
        <w:gridCol w:w="842"/>
      </w:tblGrid>
      <w:tr>
        <w:trPr>
          <w:trHeight w:val="25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  <w:tc>
          <w:tcPr>
            <w:tcW w:w="4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  <w:tc>
          <w:tcPr>
            <w:tcW w:w="4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       № </w:t>
            </w:r>
            <w:r>
              <w:rPr>
                <w:i/>
                <w:iCs/>
                <w:sz w:val="22"/>
                <w:szCs w:val="22"/>
              </w:rPr>
              <w:t>15 от 06 сентября 2022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2 год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>(в тыс.руб.)</w:t>
            </w:r>
          </w:p>
        </w:tc>
        <w:tc>
          <w:tcPr>
            <w:tcW w:w="4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586" w:type="dxa"/>
            <w:gridSpan w:val="2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372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372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99,1</w:t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5,6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7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5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5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5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я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70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870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43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1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1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2,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я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5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5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5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в представительный орган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4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48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48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едоставление иных межбюджетных трансфертов на организацию перевозок тел (останков) умерших или погибших в места проведения паталогоанатомического вскрытия, судебно-медицинской экспертиз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1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1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1,1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24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8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8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5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5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4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непредвиденных расходов Администрации Томск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поселен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8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8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8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7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7,3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7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7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4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4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45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4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51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льское хозяйство и рыболов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5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35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проведения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3"/>
                      <w:szCs w:val="23"/>
                      <w:lang w:val="en-US"/>
                    </w:rPr>
                  </w:pPr>
                  <w:r>
                    <w:rPr>
                      <w:bCs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готовка проектов межевания земельных участков и проведение кадастровых рабо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L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L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L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подготовки проектов межевания земельных участков и проведения кадастровых рабо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68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8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8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8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8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47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7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7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7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8005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213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3,5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2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2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,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,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,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11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11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и (или) ремонт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3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5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8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8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80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80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80,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8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8,8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8,8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,0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1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1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1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семьи и дет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1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1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1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3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highlight w:val="yellow"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1403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уличного спортивно-развивающего, спортивного, инклюзивного спортивного, инклюзивного спортивно-развивающего детского игрового оборудования для создания площадок шаговой доступ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3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3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3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звитие материально-технической базы спортивной инфраструктуры Томск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роприятия в области спорта и физическо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46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4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46,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46,0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10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15 от 06 сентября 2022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ъем межбюджетных трансфертов,  получаемых бюджетом </w:t>
      </w:r>
      <w:r>
        <w:rPr>
          <w:b/>
          <w:sz w:val="28"/>
          <w:szCs w:val="28"/>
        </w:rPr>
        <w:t xml:space="preserve">муниципального образования «Воронинское сельское </w:t>
      </w:r>
      <w:r>
        <w:rPr>
          <w:b/>
          <w:bCs/>
          <w:sz w:val="28"/>
          <w:szCs w:val="28"/>
        </w:rPr>
        <w:t>поселение» из бюджета Томского района  на  2022 год и плановый период 2023, 2024 год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руб.)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276"/>
        <w:gridCol w:w="1276"/>
        <w:gridCol w:w="1275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6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 том  числе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готовку проектов межевания земельных участков и проведение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уплату налога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разработку ПСД для спортив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уличного спортивно-развивающего, спортивного, инклюзивного спортивного, инклюзив-ного спортивно-развивающего детского игрового обо-рудования для создания площадок шаговой доступно-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выплаты единовременного характера Паниной Е.М., пострадавшей в результате пожара, из фонда непредвиденных расходов Администр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осуществление выплаты единовременного характера Идикеевой Е.В. пострадавшей в результате пожара, из фонда непредвиденных расходов Администр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обретение жилых помещений детям-сиротам и лицам из их числа 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на организацию перевозок тел (останков) умерших или погибших в места проведения паталогоанатомического вскрытия, судебно-медицин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монт объектов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повышения оплаты труда работникам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 </w:t>
      </w:r>
    </w:p>
    <w:p>
      <w:pPr>
        <w:pStyle w:val="Normal"/>
        <w:jc w:val="center"/>
        <w:rPr/>
      </w:pPr>
      <w:r>
        <w:rPr>
          <w:b/>
          <w:bCs/>
        </w:rPr>
        <w:t>к Решению Совета Воронинского сельского поселения № 15 от 06 сентября 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Внести изменения в план по доходам 2022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/>
      </w:pPr>
      <w:r>
        <w:rPr/>
        <w:tab/>
        <w:t>тыс.руб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49390" cy="2091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  <w:gridCol w:w="516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 изменений (+/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1 2022999910000015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субсидии бюджетам сельских поселений (</w:t>
                                  </w:r>
                                  <w:r>
                                    <w:rPr/>
                                    <w:t>на приобретение уличного спортивно-развивающего, спортивного, инклюзивного спортивного, инклюзивного спортивно-развивающего детского игрового оборудования для создания площадок шаговой доступности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59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1 2024999910000015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межбюджетные трансферты</w:t>
                                  </w:r>
                                  <w:r>
                                    <w:rPr/>
                                    <w:t xml:space="preserve"> (на повышения оплаты труда работникам органов местного самоуправления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24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84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64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  <w:gridCol w:w="5168"/>
                        <w:gridCol w:w="1842"/>
                      </w:tblGrid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 изменений (+/-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1 2022999910000015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субсидии бюджетам сельских поселений (</w:t>
                            </w:r>
                            <w:r>
                              <w:rPr/>
                              <w:t>на приобретение уличного спортивно-развивающего, спортивного, инклюзивного спортивного, инклюзивного спортивно-развивающего детского игрового оборудования для создания площадок шаговой доступности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59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1 2024999910000015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межбюджетные трансферты</w:t>
                            </w:r>
                            <w:r>
                              <w:rPr/>
                              <w:t xml:space="preserve"> (на повышения оплаты труда работникам органов местного самоуправления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24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84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22 года: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04"/>
        <w:gridCol w:w="526"/>
        <w:gridCol w:w="271"/>
        <w:gridCol w:w="534"/>
        <w:gridCol w:w="239"/>
        <w:gridCol w:w="642"/>
        <w:gridCol w:w="604"/>
        <w:gridCol w:w="611"/>
        <w:gridCol w:w="824"/>
        <w:gridCol w:w="874"/>
        <w:gridCol w:w="1201"/>
        <w:gridCol w:w="1066"/>
        <w:gridCol w:w="705"/>
      </w:tblGrid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99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2,7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99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5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 границах населенных пунктов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2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 (ремонт)  объектов коммунального хозяйств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2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личного спортивно-развивающего, спортивного, инклюзивного спортивного, инклюзивного спортивно-развивающего детского игрового оборудования для создания площадок шаговой доступ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3,3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4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sectPr>
      <w:footerReference w:type="default" r:id="rId4"/>
      <w:type w:val="nextPage"/>
      <w:pgSz w:w="11906" w:h="16838"/>
      <w:pgMar w:left="1134" w:right="746" w:gutter="0" w:header="0" w:top="567" w:footer="2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Другое_"/>
    <w:qFormat/>
    <w:rPr>
      <w:color w:val="525254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5">
    <w:name w:val="Другое"/>
    <w:basedOn w:val="Normal"/>
    <w:qFormat/>
    <w:pPr>
      <w:widowControl w:val="false"/>
    </w:pPr>
    <w:rPr>
      <w:color w:val="52525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ro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47:00Z</dcterms:created>
  <dc:creator>kazna</dc:creator>
  <dc:description/>
  <dc:language>en-US</dc:language>
  <cp:lastModifiedBy>Admin</cp:lastModifiedBy>
  <cp:lastPrinted>2022-09-12T08:53:00Z</cp:lastPrinted>
  <dcterms:modified xsi:type="dcterms:W3CDTF">2022-09-12T03:47:00Z</dcterms:modified>
  <cp:revision>2</cp:revision>
  <dc:subject/>
  <dc:title>ТОМСКАЯ ОБЛАСТЬ</dc:title>
</cp:coreProperties>
</file>