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12 ноябр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9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 2022, 2023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7"/>
          <w:szCs w:val="27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1 год:</w:t>
      </w:r>
    </w:p>
    <w:p>
      <w:pPr>
        <w:pStyle w:val="Normal"/>
        <w:keepNext w:val="true"/>
        <w:keepLines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8440,1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4234,8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5714,8 тыс. рублей.»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) Приложение 3 изложить в редакции согласно Приложению 1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) Приложение 5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20 от 12 ноябр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3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3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16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7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2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3,1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1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25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3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61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8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6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6,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1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5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ложение 2</w:t>
            </w:r>
          </w:p>
          <w:p>
            <w:pPr>
              <w:pStyle w:val="Normal"/>
              <w:ind w:left="4248" w:hanging="0"/>
              <w:jc w:val="right"/>
              <w:rPr/>
            </w:pPr>
            <w:r>
              <w:rPr>
                <w:i/>
                <w:sz w:val="22"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0 от 12 ноября 2021 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 получаемых бюджетом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из бюджета Томского района  на  2021 год и плановый период 2022, 2023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.)</w:t>
            </w:r>
          </w:p>
          <w:tbl>
            <w:tblPr>
              <w:tblW w:w="10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01"/>
              <w:gridCol w:w="1701"/>
              <w:gridCol w:w="1592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7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01,7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23,6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я из районного фонда финансовой поддержки поселений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34,8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45,1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, 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7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9,5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 том 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осуществление полномочий по первичному воинскому учету,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, 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1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9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9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в  том 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крытие расчетного финансового разрыва (на уплату налога на имуществ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 приобретение жилых помещений детям-сиротам и лицам из их числа по решению су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крепление материально-технической базы МБУ ДК д.Ворони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покрытие расчетного финансового разрыва </w:t>
                  </w:r>
                  <w:r>
                    <w:rPr/>
                    <w:t>(на повышение фонда оплаты труда работников, подпадающих под реализацию Указов Президента Российской Федерац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покрытие расчетного финансового разрыва </w:t>
                  </w:r>
                  <w:r>
                    <w:rPr/>
                    <w:t>(на ремонт недвижимого имущества, находящегося в собственности и безвозмездном пользовании, устройство линии уличного освеще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иобретение игрового комплек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нительная запис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Решению Совета Воронинского сельского поселения № 20 от 12 ноября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Внести изменения в план по доходам 2021 года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left="720" w:hanging="0"/>
              <w:rPr/>
            </w:pPr>
            <w:r>
              <w:rPr/>
              <w:tab/>
              <w:t>тыс.руб.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416"/>
              <w:gridCol w:w="1984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2.02.29999.10.0000.150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субсидии бюджетам поселений </w:t>
                  </w:r>
                  <w:r>
                    <w:rPr/>
                    <w:t>(</w:t>
                  </w:r>
                  <w:r>
                    <w:rPr>
                      <w:color w:val="000000"/>
                    </w:rPr>
                    <w:t>на проведение кадастровых работ по оформлению земельных участков в собственность муниципальных образований</w:t>
                  </w:r>
                  <w:r>
                    <w:rPr/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79,9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79,9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план по расходам 2021 года:</w:t>
            </w:r>
          </w:p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904"/>
              <w:gridCol w:w="526"/>
              <w:gridCol w:w="163"/>
              <w:gridCol w:w="76"/>
              <w:gridCol w:w="531"/>
              <w:gridCol w:w="239"/>
              <w:gridCol w:w="642"/>
              <w:gridCol w:w="604"/>
              <w:gridCol w:w="611"/>
              <w:gridCol w:w="824"/>
              <w:gridCol w:w="874"/>
              <w:gridCol w:w="1411"/>
              <w:gridCol w:w="73"/>
              <w:gridCol w:w="1066"/>
              <w:gridCol w:w="562"/>
              <w:gridCol w:w="73"/>
            </w:tblGrid>
            <w:tr>
              <w:trPr>
                <w:trHeight w:val="315" w:hRule="atLeast"/>
              </w:trPr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Другие общегосударственные вопросы (ремонт лестницы здания по адресу с.Семилужки, ул. Новая, д.1б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3,9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Другие общегосударственные вопросы (оплата штрафа по постановлению судебных приставов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беспечение пожарной безопасности (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на топографическую съемку, координирование  и межевой план котельных, кладбище д.Новомихайловк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86,9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 xml:space="preserve">Сельское хозяйство и рыболовство (на </w:t>
                  </w: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79,9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421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Другие вопросы в области национальной экономики  (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на топографическую съемку, координирование  и межевой план котельных, кладбище д.Новомихайловк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15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 (</w:t>
                  </w:r>
                  <w:r>
                    <w:rPr>
                      <w:bCs/>
                    </w:rPr>
                    <w:t>оплата штрафа по постановлению судебных приставов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лагоустройство (ремонт лестницы здания по адресу с.Семилужки, ул. Новая, д.1б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03,9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лагоустройство </w:t>
                  </w:r>
                  <w:r>
                    <w:rPr/>
                    <w:t>(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на топографическую съемку, координирование  и межевой план котельных, кладбище д.Новомихайловк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8,1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+79,9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финансист</w:t>
              <w:tab/>
              <w:tab/>
              <w:tab/>
              <w:tab/>
              <w:tab/>
              <w:t>Т.В. Ершо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8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9:00Z</dcterms:created>
  <dc:creator>kazna</dc:creator>
  <dc:description/>
  <cp:keywords/>
  <dc:language>en-US</dc:language>
  <cp:lastModifiedBy>Bukova Elena</cp:lastModifiedBy>
  <cp:lastPrinted>2021-11-14T18:16:00Z</cp:lastPrinted>
  <dcterms:modified xsi:type="dcterms:W3CDTF">2021-11-14T11:45:00Z</dcterms:modified>
  <cp:revision>6</cp:revision>
  <dc:subject/>
  <dc:title>ТОМСКАЯ ОБЛАСТЬ</dc:title>
</cp:coreProperties>
</file>