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2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27 декабр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1-е собрание  4-го созы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 2022, 2023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1 год:</w:t>
      </w:r>
    </w:p>
    <w:p>
      <w:pPr>
        <w:pStyle w:val="Normal"/>
        <w:keepNext w:val="true"/>
        <w:keepLines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9448,4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2613,3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3164,9 тыс. рублей.»;</w:t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2) пункт 12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6"/>
          <w:szCs w:val="26"/>
        </w:rPr>
        <w:t>поселение»</w:t>
      </w:r>
      <w:r>
        <w:rPr>
          <w:sz w:val="26"/>
          <w:szCs w:val="26"/>
        </w:rPr>
        <w:t xml:space="preserve"> на 2021 год в сумме 2933,3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) земельного налога – 1091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иного межбюджетного трансферта на покрытие расчетного финансового разрыва – 0,8 тыс.руб.</w:t>
      </w:r>
      <w:r>
        <w:rPr>
          <w:sz w:val="26"/>
          <w:szCs w:val="26"/>
          <w:shd w:fill="FFFFFF" w:val="clear"/>
        </w:rPr>
        <w:t>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Приложение 3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3) Приложение 5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4) Приложение 6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6"/>
            <w:szCs w:val="26"/>
          </w:rPr>
          <w:t>www.</w:t>
        </w:r>
        <w:r>
          <w:rPr>
            <w:rStyle w:val="InternetLink"/>
            <w:color w:val="000000"/>
            <w:sz w:val="26"/>
            <w:szCs w:val="26"/>
            <w:lang w:val="en-US"/>
          </w:rPr>
          <w:t>voron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>
          <w:sz w:val="26"/>
          <w:szCs w:val="26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29 от 27 декабр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61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613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84,9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74,3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,9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9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53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3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3,3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7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6,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6,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6,2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6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6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53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0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4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86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86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8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1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9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9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19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6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1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4,3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4,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7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7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7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9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9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4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4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4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9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96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7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7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1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255" w:hRule="atLeast"/>
        </w:trPr>
        <w:tc>
          <w:tcPr>
            <w:tcW w:w="10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ложение 2</w:t>
            </w:r>
          </w:p>
          <w:p>
            <w:pPr>
              <w:pStyle w:val="Normal"/>
              <w:ind w:left="4248" w:hanging="0"/>
              <w:jc w:val="right"/>
              <w:rPr/>
            </w:pPr>
            <w:r>
              <w:rPr>
                <w:i/>
                <w:sz w:val="22"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9 от 27 декабря 2021 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 получаемых бюджетом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из бюджета Томского района  на  2021 год и плановый период 2022, 2023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.)</w:t>
            </w:r>
          </w:p>
          <w:tbl>
            <w:tblPr>
              <w:tblW w:w="10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01"/>
              <w:gridCol w:w="1701"/>
              <w:gridCol w:w="1592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42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01,7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23,6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я из районного фонда финансовой поддержки поселений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34,8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45,1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, 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7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9,5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 том 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осуществление полномочий по первичному воинскому учету,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, 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3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9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9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в  том 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9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4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крытие расчетного финансового разрыва (на уплату налога на имуществ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9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 приобретение жилых помещений детям-сиротам и лицам из их числа по решению су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крепление материально-технической базы МБУ ДК д.Ворони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покрытие расчетного финансового разрыва </w:t>
                  </w:r>
                  <w:r>
                    <w:rPr/>
                    <w:t>(на повышение фонда оплаты труда работников, подпадающих под реализацию Указов Президента Российской Федерац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покрытие расчетного финансового разрыва </w:t>
                  </w:r>
                  <w:r>
                    <w:rPr/>
                    <w:t>(на ремонт недвижимого имущества, находящегося в собственности и безвозмездном пользовании, устройство линии уличного освеще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иобретение игрового комплек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7788" w:right="115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ложение 3</w:t>
            </w:r>
          </w:p>
          <w:p>
            <w:pPr>
              <w:pStyle w:val="Normal"/>
              <w:ind w:left="4248" w:hanging="0"/>
              <w:jc w:val="right"/>
              <w:rPr/>
            </w:pPr>
            <w:r>
              <w:rPr>
                <w:i/>
                <w:sz w:val="22"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9  от 27 декабря 2021 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фицита  бюджета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ронинское сельское   </w:t>
            </w:r>
            <w:r>
              <w:rPr>
                <w:b/>
                <w:bCs/>
                <w:sz w:val="28"/>
                <w:szCs w:val="28"/>
              </w:rPr>
              <w:t>поселение»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 2021  год и плановый период 2022, 2023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i/>
                <w:sz w:val="22"/>
              </w:rPr>
              <w:t>(тыс.руб.)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                                                  </w:t>
            </w:r>
          </w:p>
          <w:tbl>
            <w:tblPr>
              <w:tblW w:w="94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  <w:gridCol w:w="1263"/>
              <w:gridCol w:w="1239"/>
              <w:gridCol w:w="1239"/>
            </w:tblGrid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Сумма 202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Сумма 2023</w:t>
                  </w:r>
                </w:p>
              </w:tc>
            </w:tr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-3168,7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3164,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нительная запис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Решению Совета Воронинского сельского поселения № 29 от 27 декабря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/>
            </w:pPr>
            <w:r>
              <w:rPr/>
              <w:t>Внести изменения в план по доходам 2021 года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left="720" w:hanging="0"/>
              <w:rPr/>
            </w:pPr>
            <w:r>
              <w:rPr/>
              <w:tab/>
              <w:t>тыс.руб.</w:t>
            </w:r>
          </w:p>
          <w:tbl>
            <w:tblPr>
              <w:tblW w:w="103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5168"/>
              <w:gridCol w:w="1842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2.02.29999.10.0000.15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субсидии бюджетам сельских поселений 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на выплату стажевых работникам ДК д.Воронино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,0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2.02.29999.10.0000.15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субсидии бюджетам сельских поселений </w:t>
                  </w:r>
                  <w:r>
                    <w:rPr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color w:val="000000"/>
                    </w:rPr>
                    <w:t>на обеспечение условий для развития физической культуры и массового спорта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4,0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.1.05.03010.01.1000.11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,2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.1.06.01030.10.1000.11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69,4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.1.06.06033.10.1000.11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72,8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.1.06.01030.10.1000.11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78,8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1.11.05025.10.0000.12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л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367,8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1.11.05035.10.0001.12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71,8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1.11.09045.10.0000.12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 (найм жилья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,4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1.11.09080.10.0000.12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54,1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1.14.06025.10.0000.43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90,7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928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план по расходам 2021 года:</w:t>
            </w:r>
          </w:p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904"/>
              <w:gridCol w:w="526"/>
              <w:gridCol w:w="413"/>
              <w:gridCol w:w="534"/>
              <w:gridCol w:w="239"/>
              <w:gridCol w:w="642"/>
              <w:gridCol w:w="604"/>
              <w:gridCol w:w="611"/>
              <w:gridCol w:w="824"/>
              <w:gridCol w:w="874"/>
              <w:gridCol w:w="774"/>
              <w:gridCol w:w="1066"/>
              <w:gridCol w:w="705"/>
            </w:tblGrid>
            <w:tr>
              <w:trPr>
                <w:trHeight w:val="315" w:hRule="atLeast"/>
              </w:trPr>
              <w:tc>
                <w:tcPr>
                  <w:tcW w:w="14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7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1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рожное хозяйство (дорожные фонды) 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5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21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лищное хозяйство 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13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6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3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636,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финансист</w:t>
              <w:tab/>
              <w:tab/>
              <w:tab/>
              <w:tab/>
              <w:tab/>
              <w:t>Т.В. Ершо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8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38:00Z</dcterms:created>
  <dc:creator>kazna</dc:creator>
  <dc:description/>
  <cp:keywords/>
  <dc:language>en-US</dc:language>
  <cp:lastModifiedBy>Bukova Elena</cp:lastModifiedBy>
  <cp:lastPrinted>2021-12-28T12:04:00Z</cp:lastPrinted>
  <dcterms:modified xsi:type="dcterms:W3CDTF">2021-12-28T05:05:00Z</dcterms:modified>
  <cp:revision>8</cp:revision>
  <dc:subject/>
  <dc:title>ТОМСКАЯ ОБЛАСТЬ</dc:title>
</cp:coreProperties>
</file>