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10 ноября 2022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3-е собрание  5-го созы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7 декабря 2021 года № 28 «О бюджете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е  поселение» на 2022 год и плановый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ериод 2023, 2024 годов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voron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ab/>
        <w:t>А.В. Малы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П Главы Воронинского сельского поселения</w:t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746" w:gutter="0" w:header="0" w:top="567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Другое_"/>
    <w:qFormat/>
    <w:rPr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5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00:00Z</dcterms:created>
  <dc:creator>kazna</dc:creator>
  <dc:description/>
  <dc:language>en-US</dc:language>
  <cp:lastModifiedBy>Admin</cp:lastModifiedBy>
  <cp:lastPrinted>2022-11-11T19:49:00Z</cp:lastPrinted>
  <dcterms:modified xsi:type="dcterms:W3CDTF">2022-12-07T06:00:00Z</dcterms:modified>
  <cp:revision>2</cp:revision>
  <dc:subject/>
  <dc:title>ТОМСКАЯ ОБЛАСТЬ</dc:title>
</cp:coreProperties>
</file>