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3.01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3.01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01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1» января 2015 г.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right="4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асчета нормативных затрат на оказание муниципальной услуги и на  содержание имущества муниципального бюджетного учреждения Дом культуры д. Ворон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п.1 ст.78.1 Бюджетного кодекса РФ  (в редакции Федерального закона от 08.05.2010 № 83-ФЗ), постановлением Главы Воронинского сельского поселения (Главы Администрации) от 12.03.2012 № 22 «Об утверждении порядка определения нормативных затрат на оказание муниципальных услуг и на содержание имущества муниципальных бюджетных учреждений  поселения»,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ПОСТАНОВЛЯЮ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0" w:after="240"/>
        <w:ind w:left="20" w:hanging="0"/>
        <w:rPr/>
      </w:pPr>
      <w:r>
        <w:rPr>
          <w:b w:val="false"/>
        </w:rPr>
        <w:t xml:space="preserve">        </w:t>
      </w:r>
      <w:r>
        <w:rPr>
          <w:b w:val="false"/>
        </w:rPr>
        <w:t>1. Утвердить Расчет нормативных затрат на оказание муниципальных услуг и на содержание имущества муниципального бюджетного учреждения  Дом культуры   д. Воронино  на период     с 01.01.2015г. по 31.12.2015г. согласно приложений 1, 2  к настоящему постановлению.</w:t>
      </w:r>
    </w:p>
    <w:p>
      <w:pPr>
        <w:pStyle w:val="TextBody"/>
        <w:spacing w:before="0" w:after="240"/>
        <w:ind w:left="2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Директору МБУ ДК д. Воронино Таланцевой О.А.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241" w:leader="none"/>
        </w:tabs>
        <w:spacing w:lineRule="exact" w:line="274"/>
        <w:ind w:left="20" w:right="20" w:hanging="0"/>
        <w:jc w:val="both"/>
        <w:rPr/>
      </w:pPr>
      <w:r>
        <w:rPr>
          <w:b w:val="false"/>
        </w:rPr>
        <w:t xml:space="preserve">размещать информацию на Официальном сайте в сети Интернет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241" w:leader="none"/>
        </w:tabs>
        <w:spacing w:lineRule="exact" w:line="274"/>
        <w:ind w:left="20"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 Исполнителю Рассказовой И.В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 Контроль за исполнением настоящего распоряжения возложить на ведущего специалиста финансиста – Т.В. Ерш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поселения </w:t>
      </w:r>
    </w:p>
    <w:p>
      <w:pPr>
        <w:sectPr>
          <w:footerReference w:type="default" r:id="rId3"/>
          <w:type w:val="nextPage"/>
          <w:pgSz w:w="11906" w:h="16838"/>
          <w:pgMar w:left="720" w:right="924" w:gutter="0" w:header="0" w:top="24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(Глава Администрации)                                                     А. В. Пинус</w:t>
      </w:r>
    </w:p>
    <w:tbl>
      <w:tblPr>
        <w:tblW w:w="15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1"/>
        <w:gridCol w:w="1010"/>
        <w:gridCol w:w="1152"/>
        <w:gridCol w:w="1011"/>
        <w:gridCol w:w="1010"/>
        <w:gridCol w:w="1262"/>
        <w:gridCol w:w="1011"/>
        <w:gridCol w:w="1010"/>
        <w:gridCol w:w="1277"/>
        <w:gridCol w:w="1466"/>
        <w:gridCol w:w="1452"/>
        <w:gridCol w:w="1011"/>
      </w:tblGrid>
      <w:tr>
        <w:trPr>
          <w:trHeight w:val="995" w:hRule="atLeast"/>
        </w:trPr>
        <w:tc>
          <w:tcPr>
            <w:tcW w:w="15953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ы Администрации Воронинского сельского поселения  от 21.01.2015г. № 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УТВЕРЖДАЮ:  Глава поселения  (Глава Администрации) _______ А. В. Пинус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95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ходные данные и результаты расчетов объема нормативных затрат на оказание муниципальных услуг и нормативных затрат на содержание имущества  </w:t>
            </w:r>
            <w:r>
              <w:rPr>
                <w:b/>
                <w:bCs/>
                <w:color w:val="000000"/>
                <w:u w:val="single"/>
              </w:rPr>
              <w:t>МБУ ДК д. Воронино  (библиотека)</w:t>
            </w:r>
            <w:r>
              <w:rPr>
                <w:b/>
                <w:bCs/>
                <w:color w:val="000000"/>
              </w:rPr>
              <w:t xml:space="preserve">  Воронинского сельского поселения на 2015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ормативных зат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11 Заработная пла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13 Начисления на оплату труд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21 Услуги  связ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23 Коммунальные услуг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25 Услуги по содержанию имуществ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26 Прочие  услуги (подпис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290 Прочие  расход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310 Увеличение стоимости основных средств (кн.фонд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 340 Увеличение стоимости материальных запасов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ормативных затрат</w:t>
            </w:r>
          </w:p>
        </w:tc>
      </w:tr>
      <w:tr>
        <w:trPr>
          <w:trHeight w:val="247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ые затраты на оказание муниципальной услуг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041,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10,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241,5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затраты, непосредственно связанные с оказанием муниципальной услуги (прямые затрат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77,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4,8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62,5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 (косвенные затрат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3,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5,5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79,0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Ком.услуги на общехозяйственные нужды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9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. услуги на содержание имуществ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49" w:right="249" w:gutter="0" w:header="0" w:top="720" w:footer="709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1» января 2015 г.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финансово-хозяйственной деятельности муниципального бюджетного учреждения Дом культуры </w:t>
      </w:r>
    </w:p>
    <w:p>
      <w:pPr>
        <w:pStyle w:val="ConsPlusNormal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орон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240"/>
        <w:ind w:left="2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 Утвердить план финансово-хозяйственной деятельности муниципального бюджетного учреждения  Дом культуры д. Воронино (далее МБУ ДК д. Воронино) на период с 01.01.2015г. по 31.12.2015г. согласно приложениям 1, 2  к настоящему постановлению.</w:t>
      </w:r>
    </w:p>
    <w:p>
      <w:pPr>
        <w:pStyle w:val="TextBody"/>
        <w:spacing w:before="0" w:after="240"/>
        <w:ind w:left="2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Директору МБУ ДК д. Воронино Таланцевой О.А.:</w:t>
      </w:r>
    </w:p>
    <w:p>
      <w:pPr>
        <w:pStyle w:val="TextBody"/>
        <w:tabs>
          <w:tab w:val="clear" w:pos="708"/>
          <w:tab w:val="left" w:pos="241" w:leader="none"/>
          <w:tab w:val="left" w:pos="1239" w:leader="none"/>
        </w:tabs>
        <w:ind w:right="20" w:hanging="0"/>
        <w:rPr>
          <w:b w:val="false"/>
          <w:b w:val="false"/>
        </w:rPr>
      </w:pPr>
      <w:r>
        <w:rPr>
          <w:b w:val="false"/>
        </w:rPr>
        <w:t xml:space="preserve">размещать информацию на Официальном сайте в сети Интерне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u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241" w:leader="none"/>
          <w:tab w:val="left" w:pos="1239" w:leader="none"/>
        </w:tabs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 Исполнителю Рассказовой И.В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. Контроль за исполнением настоящего распоряжения возложить на ведущего специалиста финансиста – Т.В. Ершову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поселения </w:t>
      </w:r>
    </w:p>
    <w:p>
      <w:pPr>
        <w:pStyle w:val="Normal"/>
        <w:ind w:firstLine="540"/>
        <w:jc w:val="both"/>
        <w:rPr/>
      </w:pPr>
      <w:r>
        <w:rPr/>
        <w:t>(Глава Администрации)                                                     А. В. Пину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60"/>
        <w:gridCol w:w="283"/>
      </w:tblGrid>
      <w:tr>
        <w:trPr>
          <w:trHeight w:val="600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 Показатели финансового состояния учрежд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Нефинансовые активы, всего            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       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Общая балансовая стоимость недвижимого муниципального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а, всего                                              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1. Стоимость имущества, закрепленного собственником   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а за учреждением на праве оперативного управления     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учреждением за счет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ных собственником имущества средств                    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учреждением за счет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ов, полученных от платной и иной приносящей доход        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и                                                  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4. Остаточная стоимость недвижимого муниципального    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а                                                     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щая балансовая стоимость движимого муниципального  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а, всего                                              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       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1. Общая балансовая стоимость особо ценного движимого 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а                                                     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Остаточная стоимость особо ценного движимого имущества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Финансовые активы, всего             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       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ебиторская задолженность по доходам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Дебиторская задолженность по расходам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Обязательства, всего                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       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сроченная кредиторская задолженность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Кредиторская задолженность по расчетам с поставщиками и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ядчиками за счет средств местного бюджета                 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Кредиторская задолженность по расчетам с поставщиками и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ядчиками за счет доходов, полученных от платной и иной    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осящей доход деятельности                                  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1011"/>
        <w:gridCol w:w="1466"/>
        <w:gridCol w:w="4131"/>
      </w:tblGrid>
      <w:tr>
        <w:trPr>
          <w:trHeight w:val="523" w:hRule="atLeast"/>
        </w:trPr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Показатели по поступлениям  и выплатам (расходам) учрежд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За счет субсидии на выполнение муниципального задания</w:t>
            </w:r>
          </w:p>
        </w:tc>
        <w:tc>
          <w:tcPr>
            <w:tcW w:w="41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012" w:hRule="atLeast"/>
        </w:trPr>
        <w:tc>
          <w:tcPr>
            <w:tcW w:w="4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и по лицевым   счетам,   открытым в финансовом органе, органах федерального казначейст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 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о планируемого года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тупления, всего: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00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ыполнение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00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задания (услуга 1)           </w:t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ыполнение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2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задания (услуга 2)           </w:t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ок средств н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ец планируемого года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ы (расходы), всего: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00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лата труда и начисления на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09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латы по оплате труда, всего: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9000,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выплаты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исления на выплаты по оплате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9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уда  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лата работ, услуг, всего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1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связи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услуги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мунальные услуги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1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рендная плата за пользование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муществом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по содержанию имущества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0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боты, услуги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, всего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еречисления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м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, всего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обия по социальной помощи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селению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0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нефинансовых активов,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0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них:             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материальных активов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            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производственных активов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000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пасов                           </w:t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21» января 2015 г.                                                                                                         № 9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б утверждении муниципального задания на 2015 год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му бюджетному учреждению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Дом культуры д. Воронино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>В соответствии со ст.69.2 Бюджетного кодекса Российской Федерации, постановлением Администрации Воронинского сельского поселения от 12.03.2012          №23  «Об утверждении порядка формирования муниципального задания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поселения от 30.12.2014  № 28 «О бюджете Воронинского  сельского поселения на 2015 год»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Утвердить муниципальное задание муниципальному бюджетному учреждению Дом культуры д. Воронино (далее МБУ ДК д. Воронино) на период с 01.01.2015 г. по 31.12.2015 г. согласно приложению 1 и 2 к настоящему постановлению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Определить  размер  субсидии  на   финансовое  обеспечение  выполнения  муниципального  задания МБУ ДК д.Воронино с  учетом  нормативных  затрат  на  оказание  муниципальных  услу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4.Директору МБУ ДК д.Воронино Таланцевой О.А.: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заключить Соглашение о порядке предоставления субсидии на финансовое обеспечение выполнения муниципального задания и субсидии на иные цели с Администрацией Воронинского сельского поселения по форме, утвержденной Администрацией Воронинского сельского поселения;  </w:t>
      </w:r>
    </w:p>
    <w:p>
      <w:pPr>
        <w:pStyle w:val="TextBody"/>
        <w:rPr/>
      </w:pPr>
      <w:r>
        <w:rPr>
          <w:b w:val="false"/>
        </w:rPr>
        <w:t xml:space="preserve">- размещать информацию о муниципальном бюджетном учреждении в соответствии с приказом Министерства финансов от 21.07.2011 № 86н и ст.32 федерального закона от 12.01.1996 № 7-ФЗ «О некоммерческих организациях» на Официальном сайте в сети Интернет: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bus</w:t>
      </w:r>
      <w:r>
        <w:rPr>
          <w:b w:val="false"/>
        </w:rPr>
        <w:t>.</w:t>
      </w:r>
      <w:r>
        <w:rPr>
          <w:b w:val="false"/>
          <w:lang w:val="en-US"/>
        </w:rPr>
        <w:t>gov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</w:rPr>
      </w:pPr>
      <w:r>
        <w:rPr>
          <w:b w:val="false"/>
        </w:rPr>
        <w:t>5. Исполнителю Рассказовой И.В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b w:val="false"/>
          <w:b w:val="false"/>
        </w:rPr>
      </w:pPr>
      <w:r>
        <w:rPr>
          <w:b w:val="false"/>
        </w:rPr>
        <w:t>6. Настоящее постановление распространяется на правоотношения, возникшие с 01.01.2015 год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 Контроль 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поселения </w:t>
      </w:r>
    </w:p>
    <w:p>
      <w:pPr>
        <w:pStyle w:val="Normal"/>
        <w:ind w:firstLine="540"/>
        <w:jc w:val="both"/>
        <w:rPr/>
      </w:pPr>
      <w:r>
        <w:rPr/>
        <w:t>(Глава Администрации)                                                     А. В. Пинус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Ершова    950-19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 w:val="false"/>
          <w:bCs/>
        </w:rPr>
        <w:t xml:space="preserve">                                                                                             </w:t>
      </w:r>
      <w:r>
        <w:rPr>
          <w:b w:val="false"/>
          <w:bCs/>
        </w:rPr>
        <w:t>Приложение 1 к постановлению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</w:t>
      </w:r>
      <w:r>
        <w:rPr>
          <w:b w:val="false"/>
          <w:bCs/>
        </w:rPr>
        <w:t xml:space="preserve">Администрации Воронинского  </w:t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</w:t>
      </w:r>
      <w:r>
        <w:rPr>
          <w:b w:val="false"/>
          <w:bCs/>
        </w:rPr>
        <w:t xml:space="preserve">сельского поселения              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</w:t>
      </w:r>
      <w:r>
        <w:rPr>
          <w:b w:val="false"/>
          <w:bCs/>
        </w:rPr>
        <w:t>от 21.01. 2015  № 9</w:t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УТВЕРЖДАЮ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Глава поселения (Глава Администрации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_____________     А.В. Пинус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«____» ___________  2015 г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МП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задание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муниципального бюджетного учреждения Дом культуры д.Воронино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01.01.2015 г. по 31.12.2015 г.</w:t>
      </w:r>
    </w:p>
    <w:p>
      <w:pPr>
        <w:pStyle w:val="TextBody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1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5"/>
        </w:numPr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5"/>
        </w:numPr>
        <w:rPr/>
      </w:pPr>
      <w:r>
        <w:rPr/>
        <w:t>Показатели, характеризующие качество и (или) объем муниципальной услуги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оказа-телей 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-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-1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 (расчетный) / М (предшествующий) х 100 -1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-1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numPr>
          <w:ilvl w:val="1"/>
          <w:numId w:val="5"/>
        </w:numPr>
        <w:rPr/>
      </w:pPr>
      <w:r>
        <w:rPr/>
        <w:t>Показатели качества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Порядок оказания муниципальной услуги</w:t>
      </w:r>
    </w:p>
    <w:p>
      <w:pPr>
        <w:pStyle w:val="Normal"/>
        <w:ind w:left="360" w:hanging="0"/>
        <w:rPr/>
      </w:pPr>
      <w:r>
        <w:rPr/>
        <w:t>4.1.Нормативные правовые акты, регулирующие порядок оказания муниципальной услуги:</w:t>
      </w:r>
    </w:p>
    <w:p>
      <w:pPr>
        <w:pStyle w:val="Normal"/>
        <w:ind w:left="-540" w:hanging="0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12.01.1996 № 7-ФЗ «О некоммерческих организациях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07.02.1992 № 2300-1 –ФЗ «О защите прав потребителей»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 </w:t>
      </w:r>
      <w:r>
        <w:rPr>
          <w:b w:val="false"/>
        </w:rPr>
        <w:t xml:space="preserve"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 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 Постановление Администрации Воронинского сельского поселения от 12.03.2012 № 23 «Об утверждении порядка формирования муниципального задания в отношении муниципальных учреждений поселения и финансового обеспечения выполнения муниципального задания»;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   Распоряжение Администрации Воронинского сельского поселения от 10.01.2012  № 01      «Об утверждении перечня муниципальных услуг, оказываемых муниципальными учреждениями Администрации Воронинского сельского поселения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- Постановление Администрации Воронинского сельского поселения от  18.05.2012  № 50 «Об утверждении Стандарта качества муниципальной услуги учреждения культуры»;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Устав МБУ ДК д. Воронино.</w:t>
      </w:r>
    </w:p>
    <w:p>
      <w:pPr>
        <w:pStyle w:val="Normal"/>
        <w:ind w:left="360" w:hanging="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35"/>
        <w:gridCol w:w="3853"/>
        <w:gridCol w:w="24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учредителя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voron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mskinve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20"/>
                <w:szCs w:val="20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5.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ДК д. Воронино - реорганизация МБУ ДК д. Воронино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ДК д. Воронино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6.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н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Требования к отчетности об исполнении муниципальной услуги</w:t>
      </w:r>
    </w:p>
    <w:p>
      <w:pPr>
        <w:pStyle w:val="Normal"/>
        <w:ind w:left="360" w:hanging="0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726"/>
        <w:gridCol w:w="17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8.2.Сроки предоставления отчетов об исполнении муниципального задания.</w:t>
      </w:r>
    </w:p>
    <w:p>
      <w:pPr>
        <w:pStyle w:val="Normal"/>
        <w:ind w:left="360" w:hanging="0"/>
        <w:jc w:val="both"/>
        <w:rPr/>
      </w:pPr>
      <w:r>
        <w:rPr/>
        <w:t>Учреждение ежегодно в срок до 1 февраля года, следующего за отчетным годом, предоставляет в  Администрацию Воронинского сельского поселения  отчет об исполнении муниципального задания.</w:t>
      </w:r>
    </w:p>
    <w:p>
      <w:pPr>
        <w:pStyle w:val="Normal"/>
        <w:ind w:left="284" w:hanging="0"/>
        <w:jc w:val="both"/>
        <w:rPr/>
      </w:pPr>
      <w:r>
        <w:rPr/>
        <w:t>8.3.Иные требования к отчетности об исполнении муниципального задания:</w:t>
      </w:r>
    </w:p>
    <w:p>
      <w:pPr>
        <w:pStyle w:val="Normal"/>
        <w:ind w:left="360" w:hanging="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left="360" w:hanging="0"/>
        <w:jc w:val="both"/>
        <w:rPr/>
      </w:pPr>
      <w:r>
        <w:rPr/>
        <w:t xml:space="preserve">9.Иная информация, необходимая для исполнения (контроля за исполнением)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2</w:t>
      </w:r>
    </w:p>
    <w:p>
      <w:pPr>
        <w:pStyle w:val="Normal"/>
        <w:numPr>
          <w:ilvl w:val="0"/>
          <w:numId w:val="4"/>
        </w:numPr>
        <w:ind w:left="720" w:right="-284" w:hanging="360"/>
        <w:rPr>
          <w:b/>
          <w:b/>
          <w:u w:val="single"/>
        </w:rPr>
      </w:pPr>
      <w:r>
        <w:rPr>
          <w:b/>
        </w:rPr>
        <w:t xml:space="preserve">Наименование муниципальной услуги: </w:t>
      </w:r>
      <w:r>
        <w:rPr>
          <w:b/>
          <w:u w:val="single"/>
        </w:rPr>
        <w:t xml:space="preserve">  </w:t>
      </w:r>
      <w:r>
        <w:rPr>
          <w:u w:val="single"/>
        </w:rPr>
        <w:t>Создание условий для организации  досуга насел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требители муниципальной услуги: </w:t>
      </w:r>
      <w:r>
        <w:rPr>
          <w:rFonts w:eastAsia="Arial" w:cs="Arial"/>
          <w:color w:val="000000"/>
        </w:rPr>
        <w:t>Физические и юридические лиц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оказатели, характеризующие качество и (или) объем муниципальной услуги.</w:t>
      </w:r>
    </w:p>
    <w:p>
      <w:pPr>
        <w:pStyle w:val="Normal"/>
        <w:ind w:left="360" w:hanging="0"/>
        <w:rPr/>
      </w:pPr>
      <w:r>
        <w:rPr/>
        <w:t>3.1.Показатели качества муниципальной услуги</w:t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530"/>
        <w:gridCol w:w="3430"/>
        <w:gridCol w:w="1260"/>
        <w:gridCol w:w="1800"/>
      </w:tblGrid>
      <w:tr>
        <w:trPr>
          <w:trHeight w:val="115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  <w:p>
            <w:pPr>
              <w:pStyle w:val="Normal"/>
              <w:jc w:val="center"/>
              <w:rPr/>
            </w:pPr>
            <w:r>
              <w:rPr/>
              <w:t>оказываемой муниципальной 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намика роста количества мероприятий по сравнению с предыдущим годом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*100-100</w:t>
            </w:r>
            <w:r>
              <w:rPr>
                <w:b/>
              </w:rPr>
              <w:t>,</w:t>
            </w:r>
            <w:r>
              <w:rPr/>
              <w:t xml:space="preserve">  где: М (расчетный)-количество мероприятий в расчетном году, М (предшествующий)-количество мероприятий в предшествующем году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намика роста количества посетителей мероприятий по сравнению с предыдущим годом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 (расчетный) / М (предшествующий)*100-100</w:t>
            </w:r>
            <w:r>
              <w:rPr>
                <w:b/>
              </w:rPr>
              <w:t>,</w:t>
            </w:r>
            <w:r>
              <w:rPr/>
              <w:t xml:space="preserve">  где: М (расчетный)-количество посетителей мероприятий в расчетном году, </w:t>
            </w:r>
          </w:p>
          <w:p>
            <w:pPr>
              <w:pStyle w:val="Normal"/>
              <w:rPr/>
            </w:pPr>
            <w:r>
              <w:rPr/>
              <w:t xml:space="preserve">М (предшествующий)-количество посетителей мероприятий в предшествующем году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 учреждения, принявших участие в  мероприятиях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*100 / </w:t>
            </w:r>
            <w:r>
              <w:rPr>
                <w:lang w:val="en-US"/>
              </w:rPr>
              <w:t>N</w:t>
            </w:r>
            <w:r>
              <w:rPr/>
              <w:t>,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-количество участников, коллективов учреждения, принявших участие в мероприятиях;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-количество участников, коллективов в учрежден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участников клубных формирований по сравнению с прошлым годом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 (расчетный) / М (предшествующий)*100-100</w:t>
            </w:r>
            <w:r>
              <w:rPr>
                <w:b/>
              </w:rPr>
              <w:t>,</w:t>
            </w:r>
            <w:r>
              <w:rPr/>
              <w:t xml:space="preserve">  где: М (расчетный)-количество участников клубных формирований в расчетном году, М (предшествующий)-количество участников клубных формирований в предшествующем год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чет учрежден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Порядок оказания муниципальной услуги</w:t>
      </w:r>
    </w:p>
    <w:p>
      <w:pPr>
        <w:pStyle w:val="Normal"/>
        <w:ind w:left="360" w:hanging="0"/>
        <w:rPr/>
      </w:pPr>
      <w:r>
        <w:rPr/>
        <w:t>4.1.Нормативные правовые акты, регулирующие порядок оказания муниципальной услуги: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- Конституция Российской Федерации;</w:t>
      </w:r>
    </w:p>
    <w:p>
      <w:pPr>
        <w:pStyle w:val="Normal"/>
        <w:ind w:left="-540" w:firstLine="540"/>
        <w:jc w:val="both"/>
        <w:rPr/>
      </w:pPr>
      <w:r>
        <w:rPr/>
        <w:t xml:space="preserve">       </w:t>
      </w:r>
      <w:r>
        <w:rPr/>
        <w:t>- Трудовой кодекс Российской Федер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Федеральный закон от 06.10.2003 N 131-ФЗ (с изменениями и дополнениями) «Об     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кон Российской Федерации от 09.10.1992 № 3612-1 «Основы законодательства Российской Федерации о культуре» (с изменениями от 29.12.2006);</w:t>
      </w:r>
    </w:p>
    <w:p>
      <w:pPr>
        <w:pStyle w:val="Normal"/>
        <w:ind w:left="-540" w:firstLine="540"/>
        <w:jc w:val="both"/>
        <w:rPr/>
      </w:pPr>
      <w:r>
        <w:rPr/>
        <w:t xml:space="preserve">      </w:t>
      </w:r>
      <w:r>
        <w:rPr/>
        <w:t xml:space="preserve">- Закон Российской Федерации от 07.02.1992 № 2300-1 «О защите прав потребителей»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Федеральный закон от 24.06.1999 N 120-ФЗ «Об основах системы профилактики безнадзорности и правонарушений несовершеннолетних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бластной закон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каз Комитета по физической культуре и спорту при Совете Министров СССР от 17.10.1983 № 786  «О введении в действие» Положения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кон Томской области от 12.10.2005 № 183-ОЗ «Об утверждении областной комплексной программы  «Развитие физической культуры и спорта в Томской области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кон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НиП 2.08.02-89* "Общественные здания и сооружения" утверждены Постановлением Госстроя СССР от 16 мая 1989 года N 78;</w:t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/>
        <w:t>-   Постановление Администрации Воронинского сельского поселения от 12.03.2012 № 23 «Об утверждении порядка формирования муниципального задания в отношении муниципальных учреждений поселения и финансового обеспечения выполнения муниципального задания»;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-    Распоряжение Администрации Воронинского сельского поселения от 10.01.2012  № 01      «Об утверждении перечня муниципальных услуг, оказываемых муниципальными учреждениями Администрации Воронинского сельского поселения;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- Постановление Администрации Воронинского сельского поселения от  18.05.2012  № 50 «Об утверждении Стандарта качества муниципальной услуги учреждения культуры»;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- Устав МБУ ДК д. Воронино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4.2. Порядок информирования потенциальных потребителей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35"/>
        <w:gridCol w:w="3853"/>
        <w:gridCol w:w="24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формация о режиме работы учреждения,   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созданию условий для организации досуг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учредителя 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voron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mskinve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/>
              <w:t>)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Федерального закона от 12.01.1996г № 7-Фз «О некоммерческих организациях» приказа Министерства финансов Российской Федерации от 21.07.2011 № 86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      </w:r>
            <w:r>
              <w:rPr>
                <w:rFonts w:cs="Calibri"/>
                <w:sz w:val="20"/>
                <w:szCs w:val="20"/>
              </w:rPr>
              <w:t>Путем предоставления через официальный сайт электронных копий документов (далее - электронные копии документов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создан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учредительных документов (устава) учреждения, в том числе внесенных в них измен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идетельства о государственной регистрации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решения учредителя о назначении руководителя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оложений о филиалах, представительства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сударственного (муниципального) задания на оказание услуг (выполнение рабо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плана финансово-хозяйственной деятельности государственного (муниципального) учреждения (для автономных и бюджетных учрежде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годовой бухгалтерской отчетности учреждения, составленной в порядке, определенном нормативными правовыми актами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Calibri"/>
                <w:sz w:val="20"/>
                <w:szCs w:val="20"/>
              </w:rPr>
              <w:t>*сведений (документов) о проведенных в отношении учреждения контрольных мероприятиях и их результат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5.Основания для досрочного прекращения исполн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- ликвидация МБУ ДК д. Воронино;</w:t>
      </w:r>
    </w:p>
    <w:p>
      <w:pPr>
        <w:pStyle w:val="Normal"/>
        <w:ind w:left="360" w:hanging="0"/>
        <w:jc w:val="both"/>
        <w:rPr/>
      </w:pPr>
      <w:r>
        <w:rPr/>
        <w:t>- реорганизация МБУ ДК д. Воронино;</w:t>
      </w:r>
    </w:p>
    <w:p>
      <w:pPr>
        <w:pStyle w:val="Normal"/>
        <w:ind w:left="360" w:hanging="0"/>
        <w:jc w:val="both"/>
        <w:rPr/>
      </w:pPr>
      <w:r>
        <w:rPr/>
        <w:t>- перераспределение полномочий, повлекшее исключение из компетенции МБУ ДК д. Воронино полномочий по оказанию услуги;</w:t>
      </w:r>
    </w:p>
    <w:p>
      <w:pPr>
        <w:pStyle w:val="Normal"/>
        <w:ind w:left="360" w:hanging="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left="360" w:hanging="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360" w:hanging="0"/>
        <w:jc w:val="both"/>
        <w:rPr/>
      </w:pPr>
      <w:r>
        <w:rPr/>
        <w:t xml:space="preserve">6.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</w:t>
      </w:r>
    </w:p>
    <w:p>
      <w:pPr>
        <w:pStyle w:val="Normal"/>
        <w:ind w:left="360" w:hanging="0"/>
        <w:jc w:val="both"/>
        <w:rPr/>
      </w:pPr>
      <w:r>
        <w:rPr/>
        <w:t>7.Порядок контроля за исполнением муниципального задания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ы, осуществ-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н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нинского сельского посел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. Требования к отчетности об исполнении муниципальной услуги</w:t>
      </w:r>
    </w:p>
    <w:p>
      <w:pPr>
        <w:pStyle w:val="Normal"/>
        <w:ind w:left="360" w:hanging="0"/>
        <w:jc w:val="both"/>
        <w:rPr/>
      </w:pPr>
      <w:r>
        <w:rPr/>
        <w:t>8.1.Форма отчета об исполнении муниципального задания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505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намика роста количества мероприят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намика роста количества посетителей мероприят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 учреждения, принявших участие в  мероприятия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участников клубных формирований по сравнению с прошлы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4956" w:firstLine="708"/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  <w:t>Приложение 2 к постановлению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</w:t>
      </w:r>
      <w:r>
        <w:rPr>
          <w:b w:val="false"/>
          <w:bCs/>
        </w:rPr>
        <w:t xml:space="preserve">Администрации Воронинского  </w:t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</w:t>
      </w:r>
      <w:r>
        <w:rPr>
          <w:b w:val="false"/>
          <w:bCs/>
        </w:rPr>
        <w:t xml:space="preserve">сельского поселения                                                                                                             </w:t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</w:t>
      </w:r>
      <w:r>
        <w:rPr>
          <w:b w:val="false"/>
          <w:bCs/>
        </w:rPr>
        <w:t>от 21.01.2015 г. №  9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726"/>
        <w:gridCol w:w="17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УТВЕРЖДАЮ: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Глава поселения (Глава Администрации)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_____________     А.В. Пинус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«____» ___________  2015 г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МП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 о  выполнении  муниципального задания</w:t>
      </w:r>
    </w:p>
    <w:p>
      <w:pPr>
        <w:pStyle w:val="Normal"/>
        <w:jc w:val="center"/>
        <w:rPr/>
      </w:pPr>
      <w:r>
        <w:rPr/>
        <w:t>муниципального бюджетного учреждения Дом культуры д. Воронино</w:t>
      </w:r>
    </w:p>
    <w:p>
      <w:pPr>
        <w:pStyle w:val="Normal"/>
        <w:jc w:val="center"/>
        <w:rPr/>
      </w:pPr>
      <w:r>
        <w:rPr/>
        <w:t>с  01.01.2015 г. по 31.12.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  <w:t>Библиотечное обслуживание населен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right="-284" w:hanging="0"/>
        <w:jc w:val="center"/>
        <w:rPr>
          <w:b/>
          <w:b/>
        </w:rPr>
      </w:pPr>
      <w:r>
        <w:rPr>
          <w:b/>
        </w:rPr>
        <w:t>Создание условий для организации  досуга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77"/>
        <w:gridCol w:w="1207"/>
        <w:gridCol w:w="1840"/>
        <w:gridCol w:w="1394"/>
        <w:gridCol w:w="1505"/>
        <w:gridCol w:w="21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72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намика роста количества мероприят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намика роста количества посетителей мероприятий по сравнению с предыдущи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 учреждения, принявших участие в  мероприятия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роста количества участников клубных формирований по сравнению с прошлым го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учреждения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Директор _______________   О.А.  Таланцева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 xml:space="preserve">  </w:t>
      </w:r>
      <w:r>
        <w:rPr>
          <w:bCs/>
        </w:rPr>
        <w:t>«____» ____________  2015г.</w:t>
      </w:r>
    </w:p>
    <w:sectPr>
      <w:footerReference w:type="default" r:id="rId6"/>
      <w:type w:val="nextPage"/>
      <w:pgSz w:w="11906" w:h="16838"/>
      <w:pgMar w:left="720" w:right="924" w:gutter="0" w:header="0" w:top="24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Бреховских Л.А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Бреховских Л.А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6, ответственный за выпуск Бреховских Л.А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us.gov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7:00Z</dcterms:created>
  <dc:creator>Зоя Седченко</dc:creator>
  <dc:description/>
  <cp:keywords/>
  <dc:language>en-US</dc:language>
  <cp:lastModifiedBy>Voronino</cp:lastModifiedBy>
  <cp:lastPrinted>2014-12-19T16:06:00Z</cp:lastPrinted>
  <dcterms:modified xsi:type="dcterms:W3CDTF">2015-02-11T08:36:00Z</dcterms:modified>
  <cp:revision>19</cp:revision>
  <dc:subject/>
  <dc:title>ТОМСКАЯ ОБЛАСТЬ</dc:title>
</cp:coreProperties>
</file>