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.04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0.04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10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ВОРОНИНСКОЕ СЕЛЬСКОЕ ПОСЕЛЕНИЕ»     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  <w:t>28 апреля 2015 г.                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Воронинского сельского поселения от 21.01.2015 №7 «Об утверждении расчета нормативных затрат на оказание муниципальной услуги и на  содержание имущества муниципального бюджетного учреждения Дом культуры д. Ворон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78.1 Бюджетного кодекса РФ (в редакции Федерального закона от 08.05.2010 № 83-ФЗ), постановлением Главы Воронинского сельского поселения (Главы Администрации) от 12.03.2012 № 22 «Об утверждении порядка определения нормативных затрат на оказание муниципальных услуг и на содержание имущества муниципальных бюджетных учреждений  поселения»,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ПОСТАНОВЛЯЮ:</w:t>
      </w:r>
    </w:p>
    <w:p>
      <w:pPr>
        <w:pStyle w:val="TextBody"/>
        <w:spacing w:before="0" w:after="240"/>
        <w:ind w:left="2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Утвердить расчет нормативных затрат на оказание муниципальных услуг и на содержание имущества муниципального бюджетного учреждения  Дом культуры             д. Воронино  на период с 01.01.2015г. по 31.12.2015г. согласно приложений 1, 2  к настоящему постановлению.</w:t>
      </w:r>
    </w:p>
    <w:p>
      <w:pPr>
        <w:pStyle w:val="TextBody"/>
        <w:spacing w:before="0" w:after="240"/>
        <w:ind w:left="20" w:hanging="0"/>
        <w:rPr>
          <w:b w:val="false"/>
          <w:b w:val="false"/>
        </w:rPr>
      </w:pPr>
      <w:r>
        <w:rPr>
          <w:b w:val="false"/>
        </w:rPr>
        <w:t>2. Директору МБУ ДК д. Воронино Таланцевой О.А.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/>
      </w:pPr>
      <w:r>
        <w:rPr>
          <w:b w:val="false"/>
        </w:rPr>
        <w:t xml:space="preserve">размещать информацию на Официальном сайте в сети Интернет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Делопроизводителю Бреховских Л.А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И.о. Главы поселения </w:t>
      </w:r>
    </w:p>
    <w:p>
      <w:pPr>
        <w:pStyle w:val="Normal"/>
        <w:ind w:firstLine="540"/>
        <w:jc w:val="both"/>
        <w:rPr/>
      </w:pPr>
      <w:r>
        <w:rPr/>
        <w:t>(Главы Администрации)                                                     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924" w:gutter="0" w:header="0" w:top="24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ираж 6, ответственный за выпуск Бреховских Л. А. </w:t>
      </w:r>
    </w:p>
    <w:tbl>
      <w:tblPr>
        <w:tblW w:w="15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1010"/>
        <w:gridCol w:w="1152"/>
        <w:gridCol w:w="1011"/>
        <w:gridCol w:w="1010"/>
        <w:gridCol w:w="1262"/>
        <w:gridCol w:w="1011"/>
        <w:gridCol w:w="1010"/>
        <w:gridCol w:w="1277"/>
        <w:gridCol w:w="1466"/>
        <w:gridCol w:w="1452"/>
        <w:gridCol w:w="1011"/>
      </w:tblGrid>
      <w:tr>
        <w:trPr>
          <w:trHeight w:val="305" w:hRule="atLeast"/>
        </w:trPr>
        <w:tc>
          <w:tcPr>
            <w:tcW w:w="15953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Воронинского сельского поселения  от 28 апреля 2015г. № 69</w:t>
            </w:r>
          </w:p>
        </w:tc>
      </w:tr>
      <w:tr>
        <w:trPr>
          <w:trHeight w:val="1061" w:hRule="atLeast"/>
        </w:trPr>
        <w:tc>
          <w:tcPr>
            <w:tcW w:w="9737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ТВЕРЖДАЮ:  И.о. Главы поселения  (Главы Администрации) ________ Т.В. Ерш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59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ходные данные и результаты расчетов объема нормативных затрат на оказание муниципальных услуг и нормативных затрат на содержание имущества  </w:t>
            </w:r>
            <w:r>
              <w:rPr>
                <w:b/>
                <w:bCs/>
                <w:color w:val="000000"/>
                <w:u w:val="single"/>
              </w:rPr>
              <w:t>МБУ ДК д. Воронино  (библиотека)</w:t>
            </w:r>
            <w:r>
              <w:rPr>
                <w:b/>
                <w:bCs/>
                <w:color w:val="000000"/>
              </w:rPr>
              <w:t xml:space="preserve">  Воронинского сельского поселения на 2015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8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11 Заработная пла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13 Начисления на оплату тру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21 Услуги  связ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23 Коммунальные услуг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25 Услуги по содержанию имущест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26 Прочие  услуги (подпис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90 Прочие  рас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310 Увеличение стоимости основных средств (кн.фонд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340 Увеличение стоимости материальных запасов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х затрат</w:t>
            </w:r>
          </w:p>
        </w:tc>
      </w:tr>
      <w:tr>
        <w:trPr>
          <w:trHeight w:val="247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затраты на оказание муниципальной услуг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4904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10,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41,5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, непосредственно связанные с оказанием муниципальной услуги (прямые затрат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77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4,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2,5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 (косвенные затрат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3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3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79,0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Ком.услуги на общехозяйственные нуж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 услуги на содержание имуще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2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-финансист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.В. Ершо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9" w:right="249" w:gutter="0" w:header="0" w:top="72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0901045" cy="5999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1045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249" w:right="249" w:gutter="0" w:header="0" w:top="720" w:footer="0" w:bottom="92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9125" cy="6896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9» апреля 2015 г.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остановление Администрации Воронинского сельского поселения от 21 января 2015 года № 8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следующее изменение в приложение №1 к  постановлению Администрации Воронинского сельского поселения от 21 января 2015 года № 8 "Об утверждении плана финансово-хозяйственной деятельности муниципального бюджетного учреждения Дом культуры д. Воронино":</w:t>
      </w:r>
    </w:p>
    <w:p>
      <w:pPr>
        <w:pStyle w:val="TextBody"/>
        <w:rPr/>
      </w:pPr>
      <w:r>
        <w:rPr/>
        <w:t xml:space="preserve">       </w:t>
      </w:r>
      <w:r>
        <w:rPr/>
        <w:t xml:space="preserve">1.1. Изложить в новой редакции  р. </w:t>
      </w:r>
      <w:r>
        <w:rPr>
          <w:lang w:val="en-US"/>
        </w:rPr>
        <w:t>III</w:t>
      </w:r>
      <w:r>
        <w:rPr/>
        <w:t xml:space="preserve"> «Показатели по поступлениям и выплатам (расходам) учреждения (клуб)» согласно приложению №1 к настоящему постановлению.</w:t>
      </w:r>
    </w:p>
    <w:p>
      <w:pPr>
        <w:pStyle w:val="TextBody"/>
        <w:rPr/>
      </w:pPr>
      <w:r>
        <w:rPr/>
        <w:t xml:space="preserve">       </w:t>
      </w:r>
      <w:r>
        <w:rPr/>
        <w:t xml:space="preserve">1.2. Изложить в новой редакции  р. </w:t>
      </w:r>
      <w:r>
        <w:rPr>
          <w:lang w:val="en-US"/>
        </w:rPr>
        <w:t>III</w:t>
      </w:r>
      <w:r>
        <w:rPr/>
        <w:t xml:space="preserve"> «Показатели по поступлениям и выплатам (расходам) учреждения (библиотека)» согласно приложению №2 к настоящему постановлению.</w:t>
      </w:r>
    </w:p>
    <w:p>
      <w:pPr>
        <w:pStyle w:val="TextBody"/>
        <w:rPr/>
      </w:pPr>
      <w:r>
        <w:rPr/>
        <w:t xml:space="preserve">       </w:t>
      </w:r>
      <w:r>
        <w:rPr/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/>
      </w:pPr>
      <w:r>
        <w:rPr/>
        <w:t xml:space="preserve">       </w:t>
      </w:r>
      <w:r>
        <w:rPr/>
        <w:t>3. Делопроизводителю Бреховских Л.А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/>
      </w:pPr>
      <w:r>
        <w:rPr/>
        <w:t xml:space="preserve">       </w:t>
      </w:r>
      <w:r>
        <w:rPr/>
        <w:t>4. Настоящее постановление распространяет свое действие на правоотношения, возникшие с 31.03.2015 года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/>
      </w:pPr>
      <w:r>
        <w:rPr/>
        <w:t xml:space="preserve">       </w:t>
      </w:r>
      <w:r>
        <w:rPr/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.о. Главы поселения </w:t>
      </w:r>
    </w:p>
    <w:p>
      <w:pPr>
        <w:pStyle w:val="Normal"/>
        <w:ind w:firstLine="540"/>
        <w:jc w:val="both"/>
        <w:rPr/>
      </w:pPr>
      <w:r>
        <w:rPr/>
        <w:t>(Главы Администрации)                                                     Т.В. Ершова</w:t>
      </w:r>
    </w:p>
    <w:p>
      <w:pPr>
        <w:pStyle w:val="Normal"/>
        <w:jc w:val="both"/>
        <w:rPr/>
      </w:pPr>
      <w:r>
        <w:rPr>
          <w:sz w:val="20"/>
          <w:szCs w:val="20"/>
        </w:rPr>
        <w:t>Т.В. Ершова    950-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1011"/>
        <w:gridCol w:w="1466"/>
        <w:gridCol w:w="21"/>
        <w:gridCol w:w="2629"/>
      </w:tblGrid>
      <w:tr>
        <w:trPr>
          <w:trHeight w:val="742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1 к постановлению Администрации Воронинского                                                                                                            сельского поселения от  29.04.2015 года №7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Показатели по поступлениям  и выплатам (расходам) учреждения (клуб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За счет субсидии на выполнение муниципального задания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846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по лицевым   счетам,   открытым в финансовом органе, органах федерального казначей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о планируемого года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, всего: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0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ыполнение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0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задания (услуга 1)           </w:t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ыполнение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задания (услуга 2)           </w:t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ц планируемого года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(расходы), всего: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0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лата труда и начисления на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7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 по оплате труда, всего: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6800,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9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а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лата работ, услуг, всего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93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3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м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по содержанию имуществ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, всего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рганизациям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нефинансовых активов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71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материальных активов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изводственных активов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0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асо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5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За счет приносящей доход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846" w:hRule="atLeast"/>
        </w:trPr>
        <w:tc>
          <w:tcPr>
            <w:tcW w:w="41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по лицевым   счетам,   открытым в финансовом органе, органах федерального казначей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о планируемого года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, всего: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9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оказания учреждением услуг (выполнения работ)…          </w:t>
            </w:r>
          </w:p>
        </w:tc>
      </w:tr>
      <w:tr>
        <w:trPr>
          <w:trHeight w:val="624" w:hRule="atLeast"/>
        </w:trPr>
        <w:tc>
          <w:tcPr>
            <w:tcW w:w="6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иной приносящей доход деятельности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сдачи в аренду имущества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ц планируемого года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(расходы), всего: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и начисления на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по оплате труда, всего: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чие выплат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а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, всего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м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по содержанию имуществ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, всего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нефинансовых активов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материальных активов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изводственных активов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асо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. За счет целевых субсид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846" w:hRule="atLeast"/>
        </w:trPr>
        <w:tc>
          <w:tcPr>
            <w:tcW w:w="41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по лицевым   счетам,   открытым в финансовом органе, органах федерального казначей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о планируемого года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, всего: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73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евые субсидии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73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ц планируемого года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Выплаты (расходы), всего: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73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лата труда и начисления на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1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 по оплате труда, всего: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7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4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а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, всего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00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м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по содержанию имуществ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00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, всего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нефинансовых активов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0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материальных активов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изводственных активов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асо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За счет бюджетных инвестиц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846" w:hRule="atLeast"/>
        </w:trPr>
        <w:tc>
          <w:tcPr>
            <w:tcW w:w="41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по лицевым   счетам,   открытым в финансовом органе, органах федерального казначей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о планируемого года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, всего: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………………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ц планируемого года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(расходы), всего: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труда и начисления на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по оплате труда, всего: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а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, услуг, всего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м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по содержанию имуществ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, всего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нефинансовых активов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материальных активов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изводственных активов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асо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                                  _______________________________</w:t>
            </w:r>
          </w:p>
        </w:tc>
        <w:tc>
          <w:tcPr>
            <w:tcW w:w="14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.А.Таланцева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(подпись) (расшифровка подписи)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 Учреждения   _______________________________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А. Карпова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(подпись) (расшифровка подписи)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ь                                   _______________________________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.В. Ершова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(подпись) (расшифровка подписи)</w:t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. 950-19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29»  апреля  2015г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924" w:gutter="0" w:header="0" w:top="24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19"/>
        <w:gridCol w:w="1120"/>
        <w:gridCol w:w="2920"/>
        <w:gridCol w:w="960"/>
      </w:tblGrid>
      <w:tr>
        <w:trPr>
          <w:trHeight w:val="585" w:hRule="atLeast"/>
        </w:trPr>
        <w:tc>
          <w:tcPr>
            <w:tcW w:w="90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 к постановлению Администрации Воронинского                                                                                                            сельского поселения от  29.04.2015 года №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Показатели по поступлениям  и выплатам (расходам) учреждения (библиотек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За счет субсидии на выполнение муниципального зад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20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1)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2)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2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20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1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0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05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За счет приносящей доход деятель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сдачи в аренду имуществ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. За счет целевых субсид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убсидии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0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924" w:gutter="0" w:header="0" w:top="249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20"/>
        <w:gridCol w:w="2920"/>
        <w:gridCol w:w="960"/>
      </w:tblGrid>
      <w:tr>
        <w:trPr>
          <w:trHeight w:val="183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9" w:right="249" w:gutter="0" w:header="0" w:top="72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5:00Z</dcterms:created>
  <dc:creator>Зоя Седченко</dc:creator>
  <dc:description/>
  <cp:keywords/>
  <dc:language>en-US</dc:language>
  <cp:lastModifiedBy>Voronino</cp:lastModifiedBy>
  <cp:lastPrinted>2014-12-19T16:06:00Z</cp:lastPrinted>
  <dcterms:modified xsi:type="dcterms:W3CDTF">2015-06-15T10:34:00Z</dcterms:modified>
  <cp:revision>19</cp:revision>
  <dc:subject/>
  <dc:title>ТОМСКАЯ ОБЛАСТЬ</dc:title>
</cp:coreProperties>
</file>