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4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4.05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12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22 » мая 2015г.                                                    </w:t>
        <w:tab/>
        <w:tab/>
        <w:t xml:space="preserve">                              № 84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оронинского сельского поселения № 03 от 13.01.2014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О создании, составе и регламенте единой комиссии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осуществлению закупок для муниципальных нужд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и Воронинского сельского поселе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кадровыми изменениями в структуре Администрации Воро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numPr>
          <w:ilvl w:val="0"/>
          <w:numId w:val="3"/>
        </w:numPr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нести изменения в постановление Администрации Воронинского сельского поселения № 03 от 13 января 2014 года «О создании, составе и регламенте единой комиссии по осуществлению закупок для муниципальных нужд Администрации Воронинского сельского поселения», изложив п.1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единую комиссию по осуществлению закупок путем проведения конкурсов, аукционов, запросов котировок, запросов предложений для определения поставщиков (подрядчиков) в целях заключения с ними контрактов на поставки товаров (выполнение работ, оказание услуг) для муниципальных нужд Администрации Воронинского сельского поселения и МБУ ДК д.Ворон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единой комиссии определ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еди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нус Андрей Владимирович – Глав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шова Татьяна Васильевна – ведущий специалист – финанс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шкина Татьяна Сергеевна – специалист 1 катег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ланцева Ольга Анатольевна – директор МБУ ДК д.Ворон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кина Светлана Сергеевна – бухгалтер МБУ ДК д.Ворон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секретаря единой комиссии возложить на управляющего делами                          Каличкину Алину Игоревну»</w:t>
      </w:r>
    </w:p>
    <w:p>
      <w:pPr>
        <w:pStyle w:val="25"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ro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  <w:tab w:val="center" w:pos="4819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Style18"/>
        <w:tabs>
          <w:tab w:val="clear" w:pos="6804"/>
          <w:tab w:val="left" w:pos="2268" w:leader="none"/>
          <w:tab w:val="center" w:pos="4819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 xml:space="preserve"> </w:t>
        <w:tab/>
        <w:tab/>
        <w:tab/>
        <w:tab/>
        <w:t>А.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раж 6, ответственный за выпуск Бреховских Л. А. </w:t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;Times New Roman" w:hAnsi="Tms Rmn;Times New Roman" w:cs="Tms Rmn;Times New Roma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2:00Z</dcterms:created>
  <dc:creator>Зоя Седченко</dc:creator>
  <dc:description/>
  <dc:language>en-US</dc:language>
  <cp:lastModifiedBy>Voronino</cp:lastModifiedBy>
  <cp:lastPrinted>2015-06-16T14:24:00Z</cp:lastPrinted>
  <dcterms:modified xsi:type="dcterms:W3CDTF">2015-06-16T10:25:00Z</dcterms:modified>
  <cp:revision>12</cp:revision>
  <dc:subject/>
  <dc:title>ТОМСКАЯ ОБЛАСТЬ</dc:title>
</cp:coreProperties>
</file>