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3.07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3.07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8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ИЗБИРАТЕЛЬНАЯ КОМИСС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ОРОНИНСКОГО СЕЛЬСКОГО ПОСЕЛЕН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hanging="2160"/>
        <w:rPr/>
      </w:pPr>
      <w:r>
        <w:rPr/>
        <w:t xml:space="preserve">                             </w:t>
      </w:r>
      <w:r>
        <w:rP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июля  2015 г.                                                                                                           № 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25"/>
        <w:spacing w:lineRule="auto" w:line="240"/>
        <w:rPr>
          <w:rFonts w:ascii="Calibri" w:hAnsi="Calibri" w:cs="Calibri"/>
          <w:szCs w:val="28"/>
        </w:rPr>
      </w:pPr>
      <w:r>
        <w:rPr>
          <w:szCs w:val="28"/>
        </w:rPr>
        <w:t>Об утверждении календарного плана</w:t>
      </w:r>
    </w:p>
    <w:p>
      <w:pPr>
        <w:pStyle w:val="25"/>
        <w:spacing w:lineRule="auto" w:line="240"/>
        <w:rPr>
          <w:rFonts w:ascii="Calibri" w:hAnsi="Calibri" w:cs="Calibri"/>
          <w:szCs w:val="28"/>
        </w:rPr>
      </w:pPr>
      <w:r>
        <w:rPr>
          <w:rFonts w:eastAsia="Tms Rmn;Times New Roman"/>
          <w:szCs w:val="28"/>
        </w:rPr>
        <w:t xml:space="preserve"> </w:t>
      </w:r>
      <w:r>
        <w:rPr>
          <w:szCs w:val="28"/>
        </w:rPr>
        <w:t>по подготовке и проведению выборов Главы</w:t>
      </w:r>
    </w:p>
    <w:p>
      <w:pPr>
        <w:pStyle w:val="25"/>
        <w:spacing w:lineRule="auto" w:line="240"/>
        <w:rPr>
          <w:szCs w:val="28"/>
        </w:rPr>
      </w:pPr>
      <w:r>
        <w:rPr>
          <w:rFonts w:eastAsia="Tms Rmn;Times New Roman"/>
          <w:szCs w:val="28"/>
        </w:rPr>
        <w:t xml:space="preserve"> </w:t>
      </w:r>
      <w:r>
        <w:rPr>
          <w:szCs w:val="28"/>
        </w:rPr>
        <w:t>муниципального образования «Воро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/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Воронинского сельского поселения  </w:t>
      </w:r>
      <w:r>
        <w:rPr>
          <w:b/>
          <w:spacing w:val="160"/>
        </w:rPr>
        <w:t>решила</w:t>
      </w:r>
      <w:r>
        <w:rPr>
          <w:b/>
          <w:spacing w:val="160"/>
          <w:sz w:val="28"/>
          <w:szCs w:val="28"/>
        </w:rPr>
        <w:t>:</w:t>
      </w:r>
    </w:p>
    <w:p>
      <w:pPr>
        <w:pStyle w:val="36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лендарный план по подготовке и проведению выборов Главы муниципального образования «Воронинское сельское поселение» согласно приложению.</w:t>
      </w:r>
    </w:p>
    <w:p>
      <w:pPr>
        <w:pStyle w:val="36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печатном издании Воронинского сельского поселения «Информационный бюллетень Воронинского сельского поселения», на официальном  сайте Воронинского сельского поселения,  на сайте Администрации Томского района.</w:t>
      </w:r>
    </w:p>
    <w:p>
      <w:pPr>
        <w:pStyle w:val="36"/>
        <w:spacing w:lineRule="auto" w:line="276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Л.В. Фра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Т.Ю. Долгина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i/>
          <w:i/>
        </w:rPr>
      </w:pPr>
      <w:r>
        <w:rPr>
          <w:i/>
        </w:rPr>
        <w:t xml:space="preserve">Приложение к Решению Избирательной комиссии 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i/>
          <w:i/>
        </w:rPr>
      </w:pPr>
      <w:r>
        <w:rPr>
          <w:i/>
        </w:rPr>
        <w:t>Воронинского сельского поселения от 02.07.2015 № 1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роприятий по подготовке и проведению выб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ы муниципального образования «Ворон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нь голосования  –  13 сентября 2015 год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3"/>
        <w:gridCol w:w="2369"/>
        <w:gridCol w:w="41"/>
        <w:gridCol w:w="3199"/>
        <w:gridCol w:w="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значение выбор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случае если представительный орган муниципального образования не назначит выборы в вышеуказанные срок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ст. 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ранее 14 июн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 июн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23 июн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июл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решения о назначении выбо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лучае назначения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й комиссией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ст. 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5 дней со дня его принят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(26 июн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июл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ительный орган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 ст. 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3 дня со дня официального опубликования  решения о назначении выбор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инистерства юстици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0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стечения вышеуказанного с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, назначивший члена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остав которой он входи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нового члена комиссии с правом решающего голоса вместо выбывшег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1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его вы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, назначивший члена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збирательные участ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разование избирательных участков в местах временного пребывания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5 ст.1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3 августа 2015 го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(в исключительных случаях по согласованию с Избирательной комиссией Томской области -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сентября 2015 год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рриториальные избирательные комисси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7 ст. 12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 xml:space="preserve">Глава </w:t>
            </w:r>
            <w:r>
              <w:rPr/>
              <w:t>местной администрации муниципального района,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информации об избирательных участках, образованных в местах временного пребывания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7 ст.1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2 дня после их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писки избира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Формирование и представление сведений об избирателях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местной администрации муниципального района, городского округа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сведений об избирателях в участковую избирательную комиссию, образованную в местах  временного пребывания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</w:rPr>
              <w:t>ч. 8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образования участковых избирательных комиссий либо 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(если на данный момент такая комиссия образован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уководитель учрежд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котором избира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временно пребываю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Cs/>
              </w:rPr>
              <w:t xml:space="preserve">Формирование и представление сведений об </w:t>
            </w:r>
            <w:r>
              <w:rPr/>
              <w:t>избирателях - военнослужащих, находящихся в воинской части, членах их семей и о других избирателях, если они проживают на территории расположения воинской части либо зарегистрированы в установленном порядке при воинской части по месту их службы</w:t>
            </w:r>
            <w:r>
              <w:rPr>
                <w:iCs/>
              </w:rPr>
              <w:t xml:space="preserve">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омандир воинской част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проведении выборов по единому списку избирателей при совмещении выборов в органы местного самоуправления с выборами в органы государственной власти Томской обла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До составления списка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13 августа 2015 года</w:t>
            </w:r>
            <w:r>
              <w:rPr>
                <w:bCs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ределение порядка и сроков изготовления, использования второго экземпляра списка избирателей, его передачи участковой комиссии, заверения и уточн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5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До составления списка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13 августа 2015 года</w:t>
            </w:r>
            <w:r>
              <w:rPr>
                <w:bCs/>
              </w:rPr>
              <w:t xml:space="preserve">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списков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ставление списков избирателей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w:anchor="Par1758">
              <w:r>
                <w:rPr>
                  <w:rStyle w:val="InternetLink"/>
                </w:rPr>
                <w:t>2 ст. 61</w:t>
              </w:r>
            </w:hyperlink>
            <w:r>
              <w:rPr/>
              <w:t xml:space="preserve"> Закона </w:t>
            </w:r>
            <w:r>
              <w:rPr>
                <w:bCs/>
              </w:rPr>
              <w:t>ТО № 29-О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.1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списков избирателей по избирательному участку, образованному в местах временного пребывания избирателей (больница, санаторий, дом отдыха, место содержания под стражей подозреваемых и обвиняемых, другое место временного пребывания) на основании сведений об избирателях, представленных руководителем учреждения, где избиратель временно пребывае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8  ст. 1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2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частковая избирательная комисс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8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сентября 2015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 на основании сведений, представленных руководителями учреждений, где избиратели временно пребываю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ача личного письменного заявления о включении в список избирателей на избирательном участке по месту временного пребы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13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5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  <w:iCs/>
              </w:rPr>
              <w:t>2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и секретарь </w:t>
            </w:r>
            <w:r>
              <w:rPr/>
              <w:t>избирательной комиссией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  ст. 14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едача первых экземпляров списков избирателей в участковые избирательные комиссии (по акту)        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w:anchor="Par1758">
              <w:r>
                <w:rPr>
                  <w:rStyle w:val="InternetLink"/>
                </w:rPr>
                <w:t>2 ст. 61</w:t>
              </w:r>
            </w:hyperlink>
            <w:r>
              <w:rPr/>
              <w:t xml:space="preserve"> Закона </w:t>
            </w:r>
            <w:r>
              <w:rPr>
                <w:bCs/>
              </w:rPr>
              <w:t>ТО № 29-О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.1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ст. 1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2 сен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избирателям списков избирателей для ознакомления и дополнительного уточнения в случае проведения досрочного голосования в соответствии с </w:t>
            </w:r>
            <w:hyperlink w:anchor="Par1757">
              <w:r>
                <w:rPr>
                  <w:rStyle w:val="InternetLink"/>
                </w:rPr>
                <w:t>ч. 1</w:t>
              </w:r>
            </w:hyperlink>
            <w:r>
              <w:rPr/>
              <w:t xml:space="preserve">, </w:t>
            </w:r>
            <w:hyperlink w:anchor="Par1758">
              <w:r>
                <w:rPr>
                  <w:rStyle w:val="InternetLink"/>
                </w:rPr>
                <w:t>2 ст. 61</w:t>
              </w:r>
            </w:hyperlink>
            <w:r>
              <w:rPr/>
              <w:t xml:space="preserve"> Закона </w:t>
            </w:r>
            <w:r>
              <w:rPr>
                <w:bCs/>
              </w:rPr>
              <w:t>ТО № 29-ОЗ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.1 ст. 1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0 ст. 1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любое врем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бщенных заявителем сведений о себе и представленных документов и либо устранение ошибки или неточности в списке избирателей, либо принятие решения об отклонении заявления, вручение заверенной копии этого решени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3  ст. 1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, а 13 сентября 2015 года в течение двух часов с момента обращения, но не позднее момента окончания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 . 9  ст. 1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  ст. 1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и и секретари участковых избиратель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ыдвижение и регистрация 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ведомление избирательной комиссии муниципального образования о проведении мероприятий, связанных с выдвижением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4 ст. 31</w:t>
            </w:r>
            <w:r>
              <w:rPr>
                <w:bCs/>
                <w:i/>
              </w:rPr>
              <w:t xml:space="preserve"> Закона ТО № 29-О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 xml:space="preserve">пп. «в» п. 1 ст. 27  </w:t>
            </w:r>
            <w:r>
              <w:rPr>
                <w:bCs/>
                <w:i/>
              </w:rPr>
              <w:t>№ 95-ФЗ</w:t>
            </w:r>
            <w:r>
              <w:rPr>
                <w:i/>
              </w:rPr>
              <w:t xml:space="preserve">             «О политических партиях»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лаговременно до проведения мероприятий, связанных с выдвижением кандид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перечня подлежащих опубликованию сведений о доходах и об имуществе зарегистрированных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5.1.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 начала выдвижения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документов о выдвижении кандидатов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0 ст. 2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4 июл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Ф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дающие пассивным избирательным правом;</w:t>
            </w:r>
            <w:r>
              <w:rPr>
                <w:b/>
                <w:i/>
              </w:rPr>
              <w:t xml:space="preserve"> </w:t>
            </w:r>
            <w:r>
              <w:rPr/>
              <w:t>избиратель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рка достоверности сведений о кандидатах по представлению избирательной комиссия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>
                <w:i/>
              </w:rPr>
              <w:t>ч. 7  ст. 29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</w:rPr>
                <w:t xml:space="preserve">ч. </w:t>
              </w:r>
            </w:hyperlink>
            <w:r>
              <w:rPr/>
              <w:t xml:space="preserve">3,3.1 ст. 29 Закона 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9-ОЗ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0 д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в соответствии с ч. 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29 и выполнение требован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ч. 4.2 ст. 2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Если представление поступило за 10 и менее дней до дня голосования, в срок, установленный избирательной комисси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4  ст. 33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заседании избирательной комиссии до начала провер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 xml:space="preserve">Сбор подписей избирателей в поддержку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  ст. 32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подписных листов и иных документов для регистрации кандида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3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 часов местного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проверке подписных лис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5 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9  ст. 33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за          2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.1. ст. 33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несение уточнений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.1. ст. 33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рытие счетов (вкладов), прекращение хранения наличных денежных средств и ценностей в иностранных банках, расположенных за пределами территории Российской Федерации, и (или) отчуждение иностранных финансовых инстр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4.2.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  моменту представления документов, необходимых для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3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тветствие порядка выдвижения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регистрации кандидата принятие решения об отказе в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3, 14 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со дня получения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августа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5.1.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данных о зарегистрированном кандидате в средства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5.1.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 после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17 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татус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доверенных лиц кандидата (до 20 доверенных лиц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7 ст. 3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ых лиц кандидатов и выдача им удостов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7, 9  ст. 3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поступления документов для назначения доверенных л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ого лица, являющегося государственным или муниципальным служащ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7, 8  ст. 3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 условии представления в избирательную комиссию приказа об освобождении его от исполнения служебных обязанно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в том числе на период отпус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ура, предлагаемая для назначения доверенным лиц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о отзыва доверенных лиц, уведомив об этом избирательную комиссию, которая аннулирует выданные этим доверенным лицам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9 ст. 3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любое 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кращение полномочий доверенного лиц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0 ст. 3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решению кандидата либо вместе с утратой статуса назначившим его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5 ст. 4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редставления документов для регистрации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одному члену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5 ст. 2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представления в избирательную комиссию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Зарегистрированный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наблюдателей в избирательные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, 4 ст. 2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момента начала работы участковой комиссии в день голосования, а также в дни досрочного голос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кандидата на снятие своей кандидату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3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7 сентябр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 при наличии вынуждающих к тому обстоятельств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органа избирательного объединения, принявшего решение о выдвижении кандидата, отозвать этого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4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сентября 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олномоченный орган избирательного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б аннулировании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3, 24 ст. 33, ч. 2 ст. 7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явления основания для аннул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ача заявления в суд об отмене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п. 5 ст. 78 № 67-ФЗ «Об основных гарантиях избирательных прав...»; ч. 3 ст. 259, ч. 3 ст. 260 ГПК Р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 также в случаях, установленных № 67-ФЗ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Об основных гарантиях избирательных прав...», прокур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2  ст. 3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нформирование избирателей и предвыборная агит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, избирательных объедин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ч. 4 ст. 3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перечня государствен. и (или) муниципальных организаций телерадиовещания и государственных и (или) муниципальных периодических печатных изданий, которые обязаны предоставлять эфирное время, печатную площадь для проведения предвыборной аги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5 ст. 3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ответствующий орган исполнительной власти, уполномоченный на осуществление функций по регистрации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перечня государственных и (или) муниципальных организаций телерадиовещания, а также государственных и (или) муниципальных периодических печатных изданий, которые обязаны предоставлять  эфирное время, печатную площадь для проведения предвыборной агит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4 ст. 3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редставления соответствующим орган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полнительной власти, уполномоченным на осуществление функций по регистрации средств массовой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сведений о размере (в рублях) и других условиях оплаты эфирного времени, печатной площади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  ст. 4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30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.1. ст. 4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зарегистрированным кандидатам безвозмездно для целей предвыборной аги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42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дакция  муниципального периодического печатного изд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жеребьевки в целях распределения бесплатной печатной площади между зарегистрированными  кандидат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4 ст. 42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сле завершения регистрации кандидат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дакция  периодического печатного издания с участием заинтересованных ли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жеребьевки в целях распределения бесплатного эфирного времени между кандидатам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i/>
              </w:rPr>
              <w:t>ч. 3-1 ст. 41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сле завершения регистрации кандидатов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о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4 августа 2015 год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 с участием представителей организаций телерадиовещ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аправление графика распределения эфирного времени в средства массовой информации и обнародован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3-1 ст. 41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 после проведения жеребьё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 ст. 3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ы, 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ые объедин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х доверенные лиц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ствен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3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5 августа и до ноля часов по местному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5 ст. 4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ладельцы помещений, указанных в ч. 3, 4 ст. 4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она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4 ст. 43 Закона ТО №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дня, следующего за днем предоставления помещения зарегистрированному кандидату, избирательному объедин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ладельцы помещений, указанных в ч. 3 и 4 ст. 43 </w:t>
            </w:r>
            <w:r>
              <w:rPr>
                <w:bCs/>
              </w:rPr>
              <w:t>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е в сети Интернет информации, содержащейся в уведомлении о факте предоставления помещения для проведения встреч зарегистрированным кандидатом, его доверенными лицами с избирателями или информирование об этом других зарегистрированных кандидатов иным способ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4.1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 суток с момента получения уведомления о факте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ача в орган исполнительной власти Томской области или орган местного самоуправления уведомления о проведении публичных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(за исключением собрания и пикетирования, проводимого одним участником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7 Федерального закона от 19.06.2004 № 54-ФЗ «О собраниях, митингах,  демонстрациях, шествиях, пикетирован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5 и не позднее 10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дня проведения публич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ы публичного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одача уведомлений о проведении пикетирования группой лиц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7 Федерального закона от 19.06.2004 № 54-ФЗ «О собраниях, митингах,  демонстрациях, шествиях, пикетированиях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3 дней до дня его провед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 если указанные дни совпадают с воскресеньем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(или) нерабочим праздничным днем (нерабочими праздничными днями), - 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 дней до дня ег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торы пикетир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3 ст. 4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7 ст. 4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8  ст. 38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итическая партия, выдвинувшая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становление форм и порядка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8 ст. 4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оставление в избирательную комиссию муниципального образования данных учёта объёмов и стоимости эфирного времени  и печатной площади, предоставленных для проведения предвыборной агита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8 ст. 4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2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8 ст. 3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8 сентября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</w:rPr>
              <w:t>Финансирование выборо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порядка открытия и ведения счетов, учета, отчетности и перечисления денежных средств, выделенных из местного бюджета избирательным комиссиям на подготовку и проведение выборов, эксплуатацию и развитие средств автоматизации, обучение организаторов выборов и избирателей и обеспечение деятельности комисс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3 ст. 4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й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 по согласованию с Главным управлением Центрального Банка Российской Федерации по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становление порядка 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4 ст. 4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й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 по согласованию с Главным управлением Центрального Банка Российской Федерации по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нансирование расходов избирательных комиссий на организацию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 ст. 4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участковой избирательной комиссии на подготовку и проведение выбо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6 ст. 48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8 ст. 48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 дней со дня  опубликования 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4 ст. 49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2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избирательной  комиссией  уведомления о выдвижен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ткрытие кандидатом специального избирательного счета для формирования избирательного фон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i/>
              </w:rPr>
              <w:t>ч. 1 ст. 4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полномоченный представитель по финансовым вопросам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(отделение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объема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 ст. 5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благовремен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 ст. 5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ическ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 13 сен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 ст. 5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3 ст.4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ятидневный срок со дня поступления представления 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</w:rPr>
              <w:t>ч. 2 ст. 57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1 меся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опубликования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ые и иные органы и учреждения на территории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оступлении и расходовании средств, находящихся на избирательном счете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 ст. 5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иодически по требованию избирательной комиссии муниципального образования,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по представлению избирательной комиссии муниципального образования, а по соответствующему избирательному фонду также по требованию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 ст. 53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рёхдневный срок со дня представления, а с 9 сентябр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5 года 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1 ст. 5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дление срока проведения финансовых операций по оплате ранее произве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1 ст. 54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ходатайству зарегистрированного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 ст. 5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 и до предоставления итогового финансового отчё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2 ст. 55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 но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9  ст. 5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 10 дней со дня поступления пожертвования  на специальный избирательный с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u w:val="single"/>
              </w:rPr>
              <w:t>Предоставление в избирательную комиссию муниципального образова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дача финансового отчёта кандидатом, утратившим свой стату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, 4 ст. 5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, уполномоченный представитель по финанс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, уполномоченный представитель по финансов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Гражданин, ранее являвшийся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6 ст. 5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 позднее чем через 5 дней  со дня их пол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копий финансовых отчётов зарегистриров. 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6 ст. 56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течение 10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Голосование и определение  результатов выборов: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бирательные бюллет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2.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4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готовление в помощь избирателям, являющимся инвалидами по зрению, специальных трафаретов для самостоятельного заполнения бюллетеня, в том числе с применением рельефно-точечного шрифта Брайл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.1.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ределение избирательных участков, для которых изготавливаются трафареты для самостоятельного заполнения бюллетеня, в том числе с применением рельефно-точечного шрифта Брайл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.1.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 ст. 59</w:t>
            </w:r>
            <w:r>
              <w:rPr>
                <w:bCs/>
                <w:i/>
              </w:rPr>
              <w:t xml:space="preserve">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</w:rPr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месте и времени получения избирательных бюллетеней избирательной комиссией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 соответствующей полиграфической организации, уничтожения бракованных и лишних избира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бюллетеней (при их выявле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1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распределении избирательных бюллетеней и сроке 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и участковым  избирательным комисс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1.1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4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ередача избирательных бюллетеней в участковые 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 условии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срочного голосова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 ч. 1, 2 ст. 61 </w:t>
            </w:r>
            <w:r>
              <w:rPr>
                <w:bCs/>
              </w:rPr>
              <w:t>Закона ТО № 29-ОЗ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4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ем за 1 день до дня досрочного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4 ст. 59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разу после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и погашение неиспользованных избирательных бюллетен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4 ст.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сле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досрочного голос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овещение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времени и месте досрочного голосования через средства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ли иным способом пр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словии проведения досрочного голосова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 ч. 10 ст. 61 </w:t>
            </w:r>
            <w:r>
              <w:rPr>
                <w:bCs/>
              </w:rPr>
              <w:t>Закона ТО № 29-ОЗ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i/>
              </w:rPr>
              <w:t>ч. 1 ст.6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7 августа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овещение избирателей о времени и месте голосования через средства массовой информации или иным способом при условии проведения досрочного голосования в соответствии с ч. 1, 2 ст. 61 </w:t>
            </w:r>
            <w:r>
              <w:rPr>
                <w:bCs/>
              </w:rPr>
              <w:t>Закона ТО № 29-ОЗ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</w:rPr>
              <w:t>ч. 1 ст.60</w:t>
            </w:r>
            <w:r>
              <w:rPr>
                <w:bCs/>
                <w:i/>
              </w:rPr>
              <w:t xml:space="preserve">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чем за              5 дней до дня голосова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 в помещениях участковых комисси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частковая избирательная комисс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голосов избирателей и установление итогов досрочного голосования всех избирателей на одном или нескольких избирательных участках, образованных в труднодоступных или отдаленных местностях в помещениях участков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разу после окончания досрочного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оведение досрочного голосования в течение нескольких дней групп избирателей, находящихся в значительно удаленных от помещения для голосования местах, транспортное сообщение с которыми отсутствует или затруднено и где в связи с этим невозможно провести досрочное голосование в целом по избирательному участку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ра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3 августа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оведение досрочного голосования избирателей, которые 13 сентября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избирательной комисс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о 2 по 8 сентября 2015 год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участков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9 по 12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3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 окончании досрочного голосования в помеще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участковую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8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ставление соответствующих отметок в списке избирателей напротив фамилий избирателей, проголосовавших досрочно в помещении избирательной комиссии муниципального образова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ч. 19 ст. 61 Закона ТО № 29-О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информации о числе избирателей, проголосовавших досрочно, в том числе в помещении избирательной комиссии муниципального образования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 завершения времени досрочного голосова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(в 16 часов)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12 сентября 2015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частковая избирательная  комиссия в избирательную комиссию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 в Избирательную комиссию Томской области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 голосования 13 сентября 2015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 ст. 6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8 до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3 ст. 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8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5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 3 сентябр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14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6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за 30 минут до предстоящего выезда (выхода) для проведени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9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</w:rPr>
                <w:t>ч. 14</w:t>
              </w:r>
            </w:hyperlink>
            <w:r>
              <w:rPr/>
              <w:t xml:space="preserve"> ст. 6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20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7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30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ределение результатов вы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6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5 сентябр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тавление итогов голосования по каждому избирательному участку, территории, на которую распространяется деятельность избирательной комиссии, результатов выборов по избирательному округу в объеме данных, содержащихся в протоколе избирательной комиссии муниципального образования и участковых избирательн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требованию для ознакомления избирателям, кандидатам, доверенным лицам кандидатов, упол. представителям изб.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 комиссия, в которую поступило соответствующее треб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вещение кандидата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1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замедлительно  после определения результатов выбор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2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5 дней со дня получения уведомления избирательной коми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регистрированный 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мена решение о признании кандидата избранны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4 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Если зарегистрированный кандидат, избранный главой муниципального образования не представит в избирательную комиссию копию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аправление общих данных о результатах выборов в средства массовой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. 2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фициальное опубликование (обнародование) результатов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5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октябр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(обнародование) данных, которые содержатся в протоколах о результатах выборов, данные, которые содержатся в протоколах об итогах голосования участков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6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ноябр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гистрация главы муниципального образования и  выдача ему удостоверения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5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3 дней после официального опубликования результатов выборов и при представления  кандидатом в комиссию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Хранение документов, связанных с подготовкой и проведением выбор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  <w:t>ч. 4 ст. 7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соответствии с Порядком, утвержденным постановлением Избирательной комиссией Томской области от 26.05.2015 № 51/4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jc w:val="center"/>
        <w:rPr>
          <w:sz w:val="28"/>
        </w:rPr>
      </w:pPr>
      <w:r>
        <w:rPr>
          <w:sz w:val="28"/>
        </w:rPr>
        <w:t>ВОРОНИНСКОГО СЕЛЬСКОГО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2160"/>
        <w:rPr/>
      </w:pPr>
      <w:r>
        <w:rPr/>
        <w:t xml:space="preserve">                                </w:t>
      </w:r>
      <w:r>
        <w:rPr/>
        <w:t>Р Е Ш Е Н И Е</w:t>
      </w:r>
    </w:p>
    <w:p>
      <w:pPr>
        <w:pStyle w:val="Normal"/>
        <w:ind w:left="851" w:firstLine="720"/>
        <w:rPr/>
      </w:pPr>
      <w:r>
        <w:rPr/>
      </w:r>
    </w:p>
    <w:p>
      <w:pPr>
        <w:pStyle w:val="Heading1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02 июля  2015 г.                                                                                                                                 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tabs>
          <w:tab w:val="clear" w:pos="708"/>
          <w:tab w:val="left" w:pos="4536" w:leader="none"/>
        </w:tabs>
        <w:spacing w:lineRule="auto" w:line="240"/>
        <w:ind w:right="5528" w:hanging="0"/>
        <w:jc w:val="left"/>
        <w:rPr/>
      </w:pPr>
      <w:r>
        <w:rPr>
          <w:szCs w:val="24"/>
        </w:rPr>
        <w:t>Об утверждении режима работы Избирательной комиссии Воронинского сельского поселения в период организации и проведения выборов Главы муниципального образования «Воронинское сельск</w:t>
      </w:r>
      <w:r>
        <w:rPr>
          <w:rFonts w:cs="Calibri" w:ascii="Calibri" w:hAnsi="Calibri"/>
          <w:szCs w:val="24"/>
        </w:rPr>
        <w:t xml:space="preserve">ое </w:t>
      </w:r>
      <w:r>
        <w:rPr>
          <w:szCs w:val="24"/>
        </w:rPr>
        <w:t>поселение»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</w:rPr>
        <w:t>13.09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0, статьей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 № 29-ОЗ «О муниципальных выборах в Томской области», Избирательная комиссия Воронинского сельского поселения </w:t>
      </w:r>
      <w:r>
        <w:rPr>
          <w:b/>
          <w:spacing w:val="160"/>
        </w:rPr>
        <w:t>решила:</w:t>
      </w:r>
    </w:p>
    <w:p>
      <w:pPr>
        <w:pStyle w:val="34"/>
        <w:numPr>
          <w:ilvl w:val="0"/>
          <w:numId w:val="4"/>
        </w:numPr>
        <w:spacing w:before="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жим работы Избирательной комиссии Воронинского сельского поселения в период организации и проведения выборов Главы муниципального образования «Воронинское сельское поселение», назначенных на 13.09.2015, в соответствии с Приложением.</w:t>
      </w:r>
    </w:p>
    <w:p>
      <w:pPr>
        <w:pStyle w:val="34"/>
        <w:numPr>
          <w:ilvl w:val="0"/>
          <w:numId w:val="4"/>
        </w:numPr>
        <w:spacing w:before="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режим работы Избирательной комиссии Воронинского сельского поселения на официальном сайте Воронинского сельского поселения, сайте Администрации Томского района, официальном периодическом печатном издании муниципального образования «Воронинское сельское поселение» - «Информационный бюллетень Воронинского сельского поселения». </w:t>
      </w:r>
    </w:p>
    <w:p>
      <w:pPr>
        <w:pStyle w:val="34"/>
        <w:numPr>
          <w:ilvl w:val="0"/>
          <w:numId w:val="4"/>
        </w:numPr>
        <w:spacing w:before="0" w:after="0"/>
        <w:ind w:left="7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ранчук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Л.В. Франчук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Т.Ю.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№ 2</w:t>
      </w:r>
    </w:p>
    <w:p>
      <w:pPr>
        <w:pStyle w:val="Normal"/>
        <w:jc w:val="right"/>
        <w:rPr/>
      </w:pPr>
      <w:r>
        <w:rPr/>
        <w:t xml:space="preserve">от 03.07.20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жим работы Избирательной комиссии Воронинского сельского поселения в период организации и проведения выборов Главы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оронинское сельское поселение»</w:t>
      </w:r>
    </w:p>
    <w:p>
      <w:pPr>
        <w:pStyle w:val="25"/>
        <w:rPr>
          <w:szCs w:val="24"/>
        </w:rPr>
      </w:pPr>
      <w:r>
        <w:rPr>
          <w:szCs w:val="24"/>
        </w:rPr>
      </w:r>
    </w:p>
    <w:p>
      <w:pPr>
        <w:pStyle w:val="25"/>
        <w:ind w:firstLine="900"/>
        <w:rPr>
          <w:szCs w:val="24"/>
        </w:rPr>
      </w:pPr>
      <w:r>
        <w:rPr>
          <w:szCs w:val="24"/>
        </w:rPr>
        <w:t>г. Томск, ул. Карла Маркса, 56, каб.801, тел./факс 8 (3822) 40-38-95</w:t>
      </w:r>
    </w:p>
    <w:p>
      <w:pPr>
        <w:pStyle w:val="25"/>
        <w:ind w:firstLine="900"/>
        <w:rPr>
          <w:b/>
          <w:b/>
          <w:szCs w:val="24"/>
        </w:rPr>
      </w:pPr>
      <w:r>
        <w:rPr>
          <w:b/>
          <w:szCs w:val="24"/>
        </w:rPr>
        <w:t xml:space="preserve">Понедельник-пятница с 14.00 до 18.00 часов, </w:t>
      </w:r>
    </w:p>
    <w:p>
      <w:pPr>
        <w:pStyle w:val="25"/>
        <w:rPr>
          <w:b/>
          <w:b/>
          <w:szCs w:val="24"/>
        </w:rPr>
      </w:pPr>
      <w:r>
        <w:rPr>
          <w:rFonts w:eastAsia="Tms Rmn;Times New Roman"/>
          <w:b/>
          <w:szCs w:val="24"/>
        </w:rPr>
        <w:t xml:space="preserve">              </w:t>
      </w:r>
      <w:r>
        <w:rPr>
          <w:b/>
          <w:szCs w:val="24"/>
        </w:rPr>
        <w:t>Суббота, воскресенье с 10.00 до 14.00 часов.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sectPr>
      <w:footnotePr>
        <w:numFmt w:val="decimal"/>
      </w:footnote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ндидаты на должность главы муниципального образования, выдвинутые политической партией, ее региональным отделением или иным структурным подразделением (если выдвижение кандидатов региональным или иным структурным подразделением предусмотрено уставом политической партии) подписные листы с подписями избирателей, собранными в поддержку выдвижения кандидата в избирательную комиссию муниципального образования не представляют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;Times New Roman" w:hAnsi="Tms Rmn;Times New Roman" w:cs="Tms Rmn;Times New Roma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3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  <w:szCs w:val="20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06:00Z</dcterms:created>
  <dc:creator>Зоя Седченко</dc:creator>
  <dc:description/>
  <dc:language>en-US</dc:language>
  <cp:lastModifiedBy>Voronino</cp:lastModifiedBy>
  <cp:lastPrinted>2015-05-15T15:42:00Z</cp:lastPrinted>
  <dcterms:modified xsi:type="dcterms:W3CDTF">2015-07-06T12:52:00Z</dcterms:modified>
  <cp:revision>9</cp:revision>
  <dc:subject/>
  <dc:title>ТОМСКАЯ ОБЛАСТЬ</dc:title>
</cp:coreProperties>
</file>