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4.07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4.07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1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</w:t>
      </w:r>
    </w:p>
    <w:p>
      <w:pPr>
        <w:pStyle w:val="Normal"/>
        <w:jc w:val="both"/>
        <w:rPr/>
      </w:pPr>
      <w:r>
        <w:rPr>
          <w:rFonts w:cs="Arial" w:ascii="Arial" w:hAnsi="Arial"/>
        </w:rPr>
        <w:t>д. Воронино                                                                                           01 июля 2016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11-е собрание 3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случаев и сроков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я муниципальных программ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е с решением о бюджете</w:t>
      </w:r>
    </w:p>
    <w:p>
      <w:pPr>
        <w:pStyle w:val="Style21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30 марта 2016 года №71-ФЗ «О приостановлении действия абзаца  четвертого пункта 2 статьи 179 Бюджетного кодекса Российской Федерации» Совет Ворони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РЕШИЛ:</w:t>
      </w:r>
    </w:p>
    <w:p>
      <w:pPr>
        <w:pStyle w:val="Style21"/>
        <w:numPr>
          <w:ilvl w:val="0"/>
          <w:numId w:val="7"/>
        </w:numPr>
        <w:spacing w:before="280" w:after="0"/>
        <w:rPr/>
      </w:pPr>
      <w:r>
        <w:rPr>
          <w:rFonts w:cs="Arial" w:ascii="Arial" w:hAnsi="Arial"/>
        </w:rPr>
        <w:t>Муниципальные программы Воронинского сельского поселения приводятся в соответствие с решением Совета Воронинского сельского поселения от 30 декабря 2015 года №33 «О бюджете Воронинского сельского поселения на 2016 год» в случае внесения в него изменений, касающихся объемов бюджетных ассигнований на финансовое обеспечение реализации муниципальных программ Воронинского сельского поселения.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Изменения в муниципальные программы Воронинского сельского поселения подлежат утверждению не позднее трех месяцев со дня вступления в силу решения «О внесении изменений в решение о бюджете Воронинского сельского поселения на 2016 го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Воронинского сельского поселения и на официальном информационном сайте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voronad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30 марта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01 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июля       </w:t>
        <w:tab/>
        <w:t>____</w:t>
      </w:r>
      <w:r>
        <w:rPr>
          <w:rFonts w:cs="Arial" w:ascii="Arial" w:hAnsi="Arial"/>
        </w:rPr>
        <w:t xml:space="preserve"> 2016 г.                                                   №   30а                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Порядка принятия решений                                                                                   о разработке муниципальных программ муниципального образования                   «Воронинское сельское поселение, их формирования и реализации</w:t>
      </w:r>
    </w:p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ё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 Федерального закона от 6 октября 2003 года № 131-ФЗ «Об общих принципах организации местного самоуправления в Российской Федерации» и в целях повышения эффективности решения задач социально-экономического развития Воронинского сельского поселения, повышения результативности расходов бюджета Воронинского сельского поселения руководствуясь Уставом Воронинского сельского поселения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3" w:before="60" w:after="1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инятия решений о разработке муниципальных программ Воронинского сельского поселения, их формирования и реализации согласно приложению 1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-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публикования и распростра-няет свое действие на правоотношения, возникшие с 1 января 2016 год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3" w:before="60" w:after="18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1 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 постановлению Администрации Воронинского сельского поселения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«01» июля 2016г. №30а</w:t>
      </w:r>
    </w:p>
    <w:p>
      <w:pPr>
        <w:pStyle w:val="Normal"/>
        <w:shd w:fill="FFFFFF" w:val="clear"/>
        <w:spacing w:lineRule="atLeast" w:line="293" w:before="60" w:after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  <w:br/>
        <w:t>принятия решений о разработке муниципальных программ Воронинского сельского поселения, их формирования и реализации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й Порядок определяет правила принятия решений о разработке, формировании и сроках реализации муниципальных программ Воронинского сельского поселения  (далее – сельское поселение, Порядок)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понятия и термины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В настоящем Порядке используются следующие понятия и термины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программа сельского поселения (далее – сельское поселение) —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 —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чик программы – Администрации Воронинского сельского поселения  (далее — Администрация) в компетенции которой находится вопрос, регулируемый данной программой, и (или) муниципальное учреждение, осуществляющие свою деятельность в данной сфере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программы – Администрация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 —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ь программы — качественные показатели, характеризующие результаты ее реализации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бщие положения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К муниципальным программам относятся программы, полностью или частично финансируемые из бюджета сельского поселения (далее – бюджет сельского поселения), направленные на решение основных социально-экономических вопросов сельского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Мероприятия муниципальных программ не могут дублировать мероприятия долгосрочных целевых программ, в отдельных случаях муниципальные программы могут быть преобразованы в подпрограммы муниципальных программ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Программы утверждаются путем принятия соответствующего постановления Администрации (далее – постановление Администрации)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снования для разработки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снованиями для разработки программ являются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задач, определенных приоритетами и основными направлениями социально-экономического развития сельского поселения на долгосрочный период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проблемных вопросов развития сельского поселения. В случаях, когда инициатором разработки программы является Совет Воронинского сельского поселения (далее – Совет поселения), предложения по решению проблемных вопросов направляются в Администрацию в соответствии с действующими правилами документооборота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Разработка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Инициаторами разработки проектов программ могут выступать Глава поселения,  Совет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Разработку проекта программы осуществляет разработчик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 Программа включает в себя: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4.4.1. Паспорт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одержит краткие сведения о программе, включая её основные параметры. Наименование программы должно максимально соответствовать цели программы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4.4.2. Основное содержание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ние проблемы (задачи) и обоснование необходимости ее решения программным методом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сельского поселения, обоснование необходимости их решения в приоритетном порядке в данное врем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новные цели, задачи, сроки и этапы реализаци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мые в данном разделе цели и задачи целевой программы должны соответствовать основным направлениям социально — экономического развития сельского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целям муниципальной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(цели должны быть потенциально достижимы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яемость (должна существовать возможность проверки достижения целей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снование ресурсного обеспечения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региональные целевые программы)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исание ожидаемых результатов реализации программы и целевые индикатор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должен содержать прогноз социальных и экономических результатов, которые возникнут при реализации программы, с указанием их динамики по годам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ация управления и контроль за ходом реализации Программы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) Механизм реализаци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азработчик представляет проект программы в Администрацию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 недельный срок рассматривает и подготавливает заключение о возможности (невозможности) финансирования программы и представляет его разработчику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случае получения положительных заключений, разработчик в соответствии с подпунктом 7 пункта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аправляет проект Программы в Совет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Совет поселения в двухнедельный срок проводит финансово-экономическую экспертизу предоставленного проекта программы и направляет заключение разработчику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В случае получения положительного заключения Совета поселения, разработчик готовит проект постановления Администрации об утверждении программы и осуществляет его согласование в соответствии с действующими правилами документооборота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9. При получении отрицательного заключения программа не принимается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Управление реализацией программы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на очередной финансовый год (очередной финансовый год и плановый период) в Совет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ъем бюджетных ассигнований на реализацию программ утверждается решением Совета поселения о бюджете поселения в составе ведомственной структуры расходов бюджета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целях достижения результатов программы разработчик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 и представляет ведущему специалисту-финансисту Администрации отчеты о реализации программы в соответствии с разделом 7 настоящего Порядка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едложения о внесении изменений в программу в соответствии с п. 6.2 настоящего Полож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ает муниципальные заказы, необходимые для реализации программы в соответствии с Федеральным законодательством и нормативно-правовыми актами сельского поселения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 и представляет разработчику в установленные сроки отчеты о реализации мероприятий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авливает и направляет разработчику предложения о внесении изменений в программу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ценка эффективности программы осуществляется ведущим специалистом-финансистом Администрации по итогам ее исполнения за отчетный финансовый год в соответствии с Порядком проведения оценки эффективности реализации программ поселения 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Порядок внесения изменений, прекращения действия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1. В программы могут быть внесены изменения в случая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я (увеличения) ожидаемых поступлений в бюджет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и включения в программу дополнительных мероприят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и изменения сроков реализации программы или ее отдельных мероприятий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ограмму осуществляется в соответствии с требованиями раздела 4 настоящего Порядка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зработку проектов постановлений Администрации о внесении изменений в программу осуществляет разработчик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и внесении изменений в программу не допускается изменение следующих параметр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й и задач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программных мероприятий, если это приводит к концептуальным изменениям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Изменения, внесенные в программные мероприятия, учитываются разработчиком при подготовке отчетов по программе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Действие программы может быть прекращено в следующих случаях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рочного выполнения целей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ения иных механизмов ликвидации проблемы, на решение которой была направлена программа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и достижения целей программы, в том числе в силу форс-мажорных обстоятельств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я бюджетного финансирования по программе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 финансирования менее 30% от планируемого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При необходимости срок реализации программы может продлеваться, но не более чем на один год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Контроль и отчетность при реализации программы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1. Контроль за исполнением программ осуществляет Управляющий делами Администрации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7.3. С целью обеспечения мониторинга выполнения программы разработчик программы ежеквартально до 25 числа месяца, следующего за отчетным кварталом, направляет ведущему специалисту-финансисту Администрации отчет, который содержит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7.7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Ответственность за реализацию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01 »  июля 2016 г.                                                                                  № 30б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проведения                                                                                   оценки эффективности реализации муниципальных программ                         муниципального образования «Воронинское сельское поселение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основании п.3 статьи 179 Бюджетного кодекса Российской федерации, Федерального закона от 7 мая 2013 года № 104-ФЗ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Уставом Воронинского сельского поселения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spacing w:lineRule="atLeast" w:line="293" w:before="60" w:after="1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оведения оценки эффективности реализации муниципальных программ Воронинского сельского поселения согласно приложению 1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-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публикования и распростра-няет свое действие на правоотношения, возникшие с 1 января 2016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 настоящего постановления оставляю за собой.</w:t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 к постановлению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ции Воронинского сельского поселения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«01» июля 2016г. № 30б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  <w:br/>
        <w:t>проведения оценки эффективности реализации муниципальных программ муниципального образования «Ворони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оценки эффективности муниципальных программ, действующих на территории Воронинского сельского поселения (далее – Программы), разработан с целью создания условий и предпосылок для оптимизации управления муниципальными финансами и результативной реализации Программ, перераспределения финансовых ресурсов в пользу наиболее эффективных направлений, сокращения малоэффективных, необоснованных бюджетных расходов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оценки эффективности реализации муниципальной программы применяются основные целевые индикаторы (далее – целевые индикаторы), указанные в содержании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РАЗРАБОТКА ЦЕЛЕВЫХ ИНДИКАТОРОВ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качестве целевых индикаторов оценки эффективности реализации Программы используются измеряемые количественные показатели, направленные на решение поставленных в Программе задач, позволяющие оценить ход реализации конкретной Программы по этапам. Целевые индикаторы разрабатываются, исходя из поставленных целей Программы, показателей конечного результата, показателей экономической эффективности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истема целевых индикаторов позволяет осуществить мониторинг достижения стратегических целей и задач в рамках Программы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разработке системы целевых индикаторов следует руководствоваться принципом минимизации количества отчетных показателей при сохранении полноты информации и своевременности ее предоставления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выборе индикаторов для проведения мониторинга и оценки социально- экономической эффективности Программы следует учитывать значение отчетных показателей за прошлые периоды, сложившиеся тенденции, факторы и условия, определяющие динамику показателей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ключаемые в систему индикаторов отчетные показатели должны в максимально возможной степени соответствовать следующим требованиям: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екватность отражения происходящих социально – экономических изменений: отчетные данные должны быть достаточно точными, погрешности измерения не должны приводить к искаженному представлению о результатах реализации Программы;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ивность: формальное выполнение Программы ведет к улучшению отчетности и ухудшению реального положения дел;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: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;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зрачность: следует избегать излишне сложных показателей, определение показателя должно обеспечивать однозначность его интерпретации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могут быть использованы иные показатели, характеризующие результат от выполнения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ПОРЯДОК ОЦЕНКИ ЭФФЕКТИВНОСТИ ПРОГРАММ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ценка эффективности Программ производится на основе сопоставления в динамике фактически достигнутых результатов (целевых индикаторов) с их плановыми значениями, определяемыми в процессе разработки Программы в разрезе задач или отдельных мероприятий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ценка эффективности производится по следующим направлениям: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достижения целей, решения задач Программы;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соответствия запланированному уровню затрат по определенному мероприятию Программы;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ая эффективность – соотношение общественно значимого эффекта реализации Программы с непосредственными показателями программных мероприятий;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ая эффективность – соотношение непосредственных результатов, планируемых для достижения в рамках программных мероприятий, с затратами на их достижение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rFonts w:cs="Arial" w:ascii="Arial" w:hAnsi="Arial"/>
          <w:b/>
          <w:bCs/>
          <w:i/>
          <w:iCs/>
        </w:rPr>
        <w:t>Kn = (Tfn / Tn) x 100%</w:t>
      </w:r>
      <w:r>
        <w:rPr>
          <w:rFonts w:cs="Arial" w:ascii="Arial" w:hAnsi="Arial"/>
        </w:rPr>
        <w:t>, где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 – коэффициент эффективности хода реализации n-го целевого индикатора программы;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fn – фактическое значение n-го целевого индикатора, достигнутое в ходе реализации программы;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n – нормативное значение n-го целевого индикатора, утвержденное Программой на соответствующий год;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 – порядковый номер целевого индикатора Программы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в целом определяется на основе расчетов итоговой сводной оценки по формуле: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rFonts w:cs="Arial" w:ascii="Arial" w:hAnsi="Arial"/>
          <w:b/>
          <w:bCs/>
          <w:i/>
          <w:iCs/>
        </w:rPr>
        <w:t>E = (SUM К / m) x 100%</w:t>
      </w:r>
      <w:r>
        <w:rPr>
          <w:rFonts w:cs="Arial" w:ascii="Arial" w:hAnsi="Arial"/>
        </w:rPr>
        <w:t>, где: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эффективность реализации программы (процентов);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UM – обозначение математического суммирования;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 – коэффициенты эффективности хода реализации индикаторов программы;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 – количество индикаторов программы.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/>
        <w:t>В случае установления существенных различий (как положительных, так и отрицательных) данных между плановыми и фактическими значениями индикаторов, а также индикаторами разных лет, проводится анализ факторов, повлиявший на данное расхождение. По результатам такого анализа обосновывается изменение целевых индикаторов, а также изменение расходов бюджета по сравнению с предыдущими периодами. После проведения расчета общей оценки эффективности по конкретной Программе производится сопоставление полученного результата с данными, приведенными в следующей таблице:</w:t>
      </w:r>
    </w:p>
    <w:tbl>
      <w:tblPr>
        <w:tblW w:w="990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4"/>
        <w:gridCol w:w="4284"/>
      </w:tblGrid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и полученное значение оценки эффективности в целом по Программе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пень эффективности реализации Программы</w:t>
            </w:r>
          </w:p>
        </w:tc>
      </w:tr>
      <w:tr>
        <w:trPr/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00% и более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</w:tr>
      <w:tr>
        <w:trPr/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%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</w:t>
            </w:r>
          </w:p>
        </w:tc>
      </w:tr>
      <w:tr>
        <w:trPr/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60%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ая</w:t>
            </w:r>
          </w:p>
        </w:tc>
      </w:tr>
      <w:tr>
        <w:trPr/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0%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ая</w:t>
            </w:r>
          </w:p>
        </w:tc>
      </w:tr>
    </w:tbl>
    <w:p>
      <w:pPr>
        <w:pStyle w:val="Normal"/>
        <w:shd w:fill="FFFFFF" w:val="clear"/>
        <w:spacing w:before="0" w:after="10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еализации Программы по итогам оценки ее эффективности рассматривается Главой Воронинского сельского поселения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эффективность реализации Программы за отчетный финансовый год сравнивается с уровнем эффективности прошлого года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или повышение эффективности Программы по сравнению с плановыми значениями целевых индикаторов является основанием для уменьшения или увеличения в установленном порядке объема средств местного бюджета, выделяемых в очередном финансовом году на ее реализацию. Снижение эффективности Программы может являться основанием для принятия Главой Воронинского сельского поселения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ценке целевых индикаторов и эффективности Программы за отчетный финансовый год, динамика целевых значений индикаторов Программы предоставляются исполнителями Программы в Администрацию Воронинского сельского поселения в электронном виде и на бумажных носителях. Динамика фактически достигнутых значений целевых индикаторов приводится, начиная с первого года реализации Программы и по каждому последующему году, включая отчетный год.</w:t>
      </w:r>
    </w:p>
    <w:p>
      <w:pPr>
        <w:pStyle w:val="Normal"/>
        <w:shd w:fill="FFFFFF" w:val="clear"/>
        <w:spacing w:before="0" w:after="10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848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«  01  »  июля  2016 г.                                                                  №30в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становлении тарифа за выв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ердых бытовых отход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4 ч.1 ст.17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Воронинское сельское поселение»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Установить размер тарифа за вывоз твердых бытовых отходов на территории Воронинского сельского поселения в размере 521,08 рубль за 1 м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и 52,11 рубля на одного человека в месяц соответственно, согласно приложению 1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-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публикования и распростра-няет свое действие на правоотношения, возникшие с 1 января 201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 настоящего постановления оставляю за собой.</w:t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5:00Z</dcterms:created>
  <dc:creator>Зоя Седченко</dc:creator>
  <dc:description/>
  <cp:keywords/>
  <dc:language>en-US</dc:language>
  <cp:lastModifiedBy>Voronino</cp:lastModifiedBy>
  <cp:lastPrinted>2017-01-10T16:12:00Z</cp:lastPrinted>
  <dcterms:modified xsi:type="dcterms:W3CDTF">2017-01-10T13:27:00Z</dcterms:modified>
  <cp:revision>7</cp:revision>
  <dc:subject/>
  <dc:title>ТОМСКАЯ ОБЛАСТЬ</dc:title>
</cp:coreProperties>
</file>