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6.07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6.07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 </w:t>
      </w:r>
      <w:r>
        <w:rPr>
          <w:b/>
          <w:sz w:val="72"/>
          <w:szCs w:val="72"/>
        </w:rPr>
        <w:t xml:space="preserve">№19 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>д</w:t>
      </w:r>
      <w:r>
        <w:rPr/>
        <w:t>.Воронино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141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АЯ КОМИССИЯ</w:t>
      </w:r>
    </w:p>
    <w:p>
      <w:pPr>
        <w:pStyle w:val="141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РОНИНСКОГО СЕЛЬСКОГО ПОСЕЛЕНИЯ </w:t>
      </w:r>
    </w:p>
    <w:p>
      <w:pPr>
        <w:pStyle w:val="TextBody"/>
        <w:pBdr>
          <w:bottom w:val="thickThinSmallGap" w:sz="24" w:space="0" w:color="000000"/>
        </w:pBd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.07.2015</w:t>
        <w:tab/>
        <w:tab/>
        <w:tab/>
        <w:tab/>
        <w:tab/>
        <w:tab/>
        <w:t xml:space="preserve">                                          </w:t>
      </w:r>
      <w:r>
        <w:rPr>
          <w:b/>
          <w:sz w:val="24"/>
          <w:szCs w:val="24"/>
        </w:rPr>
        <w:t>№ 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графика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ой комиссии Воронинского сельского поселения участковых избирательных комиссий для проведения досрочного голосования при проведении выборов Главы муниципального образования «Воронинское сельское поселение», назначенных на 13 сентября 2015 года</w:t>
      </w:r>
    </w:p>
    <w:p>
      <w:pPr>
        <w:pStyle w:val="Normal"/>
        <w:jc w:val="both"/>
        <w:rPr/>
      </w:pPr>
      <w:r>
        <w:rPr>
          <w:bCs/>
        </w:rPr>
        <w:tab/>
        <w:t xml:space="preserve">Руководствуясь частью 10 статьи 61 Закона Томской области «О муниципальных выборах в Томской области», Избирательная комиссия Воронинского сельского поселения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1.</w:t>
        <w:tab/>
        <w:t xml:space="preserve">Установить, что избирательная комиссия Воронинского сельского поселения в период со 2 по 8 сентября 2015 года, а участковые избирательные комиссии № </w:t>
      </w:r>
      <w:r>
        <w:rPr/>
        <w:t>№ 686, № 687, № 688, № 689</w:t>
      </w:r>
      <w:r>
        <w:rPr>
          <w:bCs/>
        </w:rPr>
        <w:t xml:space="preserve"> в период с 9 по 12 сентября 2015 года 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на избирательном участке, где они внесены в список избира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рабочие дни избирательные комиссии работают в период с 16 часов до 20 часов, в выходные дни – в период с 10 часов до 14 ча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ные телефоны: Избирательная комиссия Воронинского сельского поселения - 8 (3822) 40-38-95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Cs/>
        </w:rPr>
        <w:t>Опубликовать настоящее решение в Информационном бюллетене Воронинского сельского поселения, на официальном сайте Администрации Томского района, официальном сайте Администрации Воронинского сельского поселения и разместить на информационных стендах избирательных комиссий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Cs/>
        </w:rPr>
        <w:t xml:space="preserve">Направить настоящее решение в участковые избирательные комиссии № </w:t>
      </w:r>
      <w:r>
        <w:rPr/>
        <w:t>№ 686, № 687, № 688, № 68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                      </w:t>
        <w:tab/>
        <w:tab/>
        <w:t xml:space="preserve">                                                         Л.В. Франчук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ь                                                                                                   Т.Ю. Долг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ОТОКОЛ № 10</w:t>
      </w:r>
    </w:p>
    <w:p>
      <w:pPr>
        <w:pStyle w:val="Normal"/>
        <w:jc w:val="center"/>
        <w:rPr/>
      </w:pPr>
      <w:r>
        <w:rPr/>
        <w:t>Заседания Совета Ворон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. Воронино                                                                                                                03 июля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autoSpaceDE w:val="false"/>
        <w:rPr/>
      </w:pPr>
      <w:r>
        <w:rPr/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>О внесении изменений в Решение Совет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>Воронинского  сельского 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>от 30 декабря 2014 г. № 28 «О  бюджете  Воронинского  сельского  поселения на  2015  год».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2. </w:t>
      </w:r>
      <w:r>
        <w:rPr/>
        <w:t>О  безвозмездной передаче муниципального имущества в государственную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ВОРОНИНСКОГО СЕЛЬСКОГО ПОСЕЛЕНИЯ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ЕШЕНИЕ  № 2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Воронино                                                                                                                  03  июля  2015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0 -е собрание  3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30 декабря 2014г. № 28 «О  бюджете  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 на  2015  год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года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нести в решение 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0 декабря 2014 года № 2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бюдже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5 год»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Приложение 3  изложить в редакции согласно Приложению 1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lang w:val="en-US"/>
        </w:rPr>
        <w:t>voronino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  <w:tab/>
        <w:t>4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</w:p>
    <w:p>
      <w:pPr>
        <w:pStyle w:val="Normal"/>
        <w:autoSpaceDE w:val="false"/>
        <w:rPr>
          <w:color w:val="000000"/>
        </w:rPr>
      </w:pPr>
      <w:r>
        <w:rPr/>
        <w:t>Председатель Совета  (Глава поселения)                                                      А. В. Пину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00"/>
        <w:gridCol w:w="858"/>
        <w:gridCol w:w="1056"/>
        <w:gridCol w:w="700"/>
        <w:gridCol w:w="1380"/>
      </w:tblGrid>
      <w:tr>
        <w:trPr>
          <w:trHeight w:val="25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от 03 июля 2015 г.</w:t>
            </w:r>
          </w:p>
        </w:tc>
      </w:tr>
      <w:tr>
        <w:trPr>
          <w:trHeight w:val="133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5 год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8,4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8,4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2,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1,2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7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8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 в границах населенных пунктов поселений за счет средств дорожного фонд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7,7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6,7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82,8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82,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2,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2,8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,8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</w:t>
            </w:r>
          </w:p>
        </w:tc>
      </w:tr>
      <w:tr>
        <w:trPr>
          <w:trHeight w:val="70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4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3,2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</w:tr>
      <w:tr>
        <w:trPr>
          <w:trHeight w:val="98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</w:tr>
      <w:tr>
        <w:trPr>
          <w:trHeight w:val="5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2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6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9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 за счет средств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73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7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2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       03 июля 2015г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</w:rPr>
        <w:t>10-е собрание  3-го созы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О  безвозмездной передаче</w:t>
      </w:r>
    </w:p>
    <w:p>
      <w:pPr>
        <w:pStyle w:val="Normal"/>
        <w:rPr/>
      </w:pPr>
      <w:r>
        <w:rPr/>
        <w:t xml:space="preserve"> </w:t>
      </w:r>
      <w:r>
        <w:rPr/>
        <w:t>муниципального имущества</w:t>
      </w:r>
    </w:p>
    <w:p>
      <w:pPr>
        <w:pStyle w:val="Normal"/>
        <w:rPr/>
      </w:pPr>
      <w:r>
        <w:rPr/>
        <w:t xml:space="preserve"> </w:t>
      </w:r>
      <w:r>
        <w:rPr/>
        <w:t>в государственную собственнос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оложения «О порядке распоряжения и управления имуществом, находящемся в муниципальной собственности Воронинского сельского поселения», принятого Решением Совета Воронинского сельского поселения №11 от 15 мая 2007 года, Устава Воронинского сельского поселения, утвержденного решением Совета Воронинского сельского поселения от 16 марта 2015 года № 7, Совет Воронин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дать муниципальное имущество нежилое здание (пожарное депо), находящееся по адресу: 634530, Томская область, Томский район, с. Семилужки, ул. Новая, д.2Б стр.1, общей площадью  215,9  кв.м. и земельный участок (кадастровый номер 70:14:0332001:361), расположенный по адресу: Томская область, Томский район, с. Семилужки, ул. Новая, 2Б/1, общей площадью  420 кв.м. из муниципальной собственности в собственность Томской области.</w:t>
      </w:r>
    </w:p>
    <w:p>
      <w:pPr>
        <w:pStyle w:val="Normal"/>
        <w:rPr/>
      </w:pPr>
      <w:r>
        <w:rPr/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lang w:val="en-US"/>
        </w:rPr>
        <w:t>voronino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>Председатель Совета  (Глава поселения)                                                                 А. В. Пину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97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6, ответственный за выпуск Бреховских Л. 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ing1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30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31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32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1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17:00Z</dcterms:created>
  <dc:creator>Зоя Седченко</dc:creator>
  <dc:description/>
  <dc:language>en-US</dc:language>
  <cp:lastModifiedBy>Voronino</cp:lastModifiedBy>
  <cp:lastPrinted>2015-05-15T15:42:00Z</cp:lastPrinted>
  <dcterms:modified xsi:type="dcterms:W3CDTF">2015-07-30T07:42:00Z</dcterms:modified>
  <cp:revision>12</cp:revision>
  <dc:subject/>
  <dc:title>ТОМСКАЯ ОБЛАСТЬ</dc:title>
</cp:coreProperties>
</file>