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5.07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5.07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 22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июля      </w:t>
      </w:r>
      <w:r>
        <w:rPr>
          <w:rFonts w:cs="Arial" w:ascii="Arial" w:hAnsi="Arial"/>
        </w:rPr>
        <w:t xml:space="preserve">2016 г.                                                                        №         33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я Порядка разработ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а социально-экономического разви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3 Бюджетного кодекса Российской Федерации, руководствуясь Уставом муниципального образования «Воронин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азработки прогноза социально-экономического развития Воронинского сельского поселения,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разработку прогноза социально-экономического развития Воронинского сельского поселения ведущего специалиста-финансиста Администрации Воронинского сельского поселения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 xml:space="preserve">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  <w:tab/>
        <w:t>Настоящее постановление вступает в силу со дня его опубликования и распростра-няет свое действие на правоотношения, возникшие с 1 янва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</w:t>
        <w:tab/>
        <w:t>Контроль за выполнением 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ршова Т.В. 9501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июля 2016 г.№ 33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работки прогноза социально-экономического развития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ронинского сельского поселения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      Основные положения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гноз социально-экономического развития  Воронинского сельского поселения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  основными направлениями налоговой политики и бюджетной политики Воронинского  сельского поселения (далее – сельское поселение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2.Настоящий Порядок  устанавливает цели, задачи  разработки прогноза социально-экономического развития поселения, а также определяет порядок взаимодействия специалиста, уполномоченного на осуществление функций по разработке прогноза социально-экономического развития, и участников процесса прогнозирова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3.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4.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5.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2.      Основные направления и структура  прогноза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гноз  разрабатывается ежегодно на период не менее трех лет - очередной финансовый год и плановый период по форме согласно приложению № 1 к настоящему Порядку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гноз включает количественные и качественные характеристики развития основных отраслей экономики и социальной сферы поселения, выраженные в системе прогнозных показателей и в пояснительной записке.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2.3. В пояснительной записке к прогнозу приводится обоснование параметров прогноза с указанием причин и факторов прогнозируемых изменений в экономике и социальной сфере посел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ab/>
        <w:t>В структуру пояснительной записки должны быть включены следующие разделы: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- демографическая политика; 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- показатели социальной сферы: культура; образование; физическая культура и спорт; трудовые ресурсы;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- развитие малого и среднего предпринимательства; развитие сельского хозяйства;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 хозяйство; транспорт и связь;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- показатели уровня жизни населения;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олномочия  участников процесса прогнозирования по разработке прогноз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своевременной подготовки  прогноза: 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разрабатывается Постановление  о разработке прогноза социально-экономического развития на очередной год и плановый период, в котором устанавливаются сроки предоставления информации согласно установленным формам по своим направлениям деятельности в установленные сроки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частники процесса прогнозирования в целях обеспечения разработки прогноза уполномоченным специалистом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уществляют мониторинг, прогнозирование отдельных показателей социально-экономического развития поселения в соответствии с установленными полномочиями и представляют в финансовый орган соответствующую информацию в сроки, установленные Постановлением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едо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едставляют пояснительную записку к своей части прогноза с обоснованием параметров прогноз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яснительной записке должны быть отражены следующие показатели и характеристики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ценка достигнутого уровня социально-экономического развития в рассматриваемом разделе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б) характеристика условий социально-экономического развития в очередном финансовом году и плановом периоде, включая основные показатели демографического и научно-технического развития, состояния окружающей природной среды и природных ресурсов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в) оценка факторов и ограничений развития в рассматриваемой сфере на очередной финансовый год и плановый период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г) перечень задач и целевых показателей, обеспечивающих реализацию целевого варианта прогноз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д) основные направления развития рассматриваемой сферы  на очередной финансовый год и плановый период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е) другие показатели по согласованию с уполномоченным специалистом поселе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3.3. Уполномоченный специалист Администрации  ежегодно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организационную работу по разработке  и формированию  прогноза (готовит проект Постановления о разработке прогноза, определяет перечень специалистов Администрации, ответственных за прогнозирование соответствующих разделов прогноза, устанавливает сроки предоставления материалов специалистами, направляет Главе поселения информацию о ходе разработки прогноза, оказывает в случае необходимости методическую помощь)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и представляет Главе Воронинского сельского поселения сформированный прогноз с пояснительной запиской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огноз утверждается постановлением Администрации поселения одновременно с принятием решения о внесении проекта  бюджета поселения на рассмотрение в  Совет Воронин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Порядок разработки и одобрения прогноз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е итоги  социально-экономического   развития  за истекший период текущего финансового года и ожидаемые итоги  социально-экономического   развития  за текущий финансовый год;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ценарные условия  социально-экономического   развития  Российской Федерации, Томской области;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ляторы Российской Федерации по видам  экономической  деятельности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2. Уполномоченный специалист Администрации Воронинского сельского поселения: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организационную работу по разработке и формированию прогноза;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Главе Воронин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яет параметры прогноза на очередной финансовый год и плановый период и представляет Главе Воронинского сельского поселения  одновременно с внесением проекта решения  Совета Воронинского  сельского поселения о бюджете на очередной финансовый год и плановый период;</w:t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 сельского поселения  одобряется постановлением Администрации Воронинского сельского поселения с одновременным принятием решения о внесении проекта бюджета сельского поселения на очередной финансовый год и плановый период в  Совет Воронинского  сельского поселения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к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рядку разработки прогноза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оциально-экономического развития  Воронинского сельского поселения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на _____-_____ годы</w:t>
      </w:r>
    </w:p>
    <w:tbl>
      <w:tblPr>
        <w:tblW w:w="94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1510"/>
        <w:gridCol w:w="1093"/>
        <w:gridCol w:w="1091"/>
        <w:gridCol w:w="1078"/>
        <w:gridCol w:w="993"/>
        <w:gridCol w:w="993"/>
        <w:gridCol w:w="61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постоянного населения в среднем за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одивших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умерши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хозяйствующих субъектов (предприят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основным видам экономической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мель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т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 том числе площадь застроенных земель</w:t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т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зеленых наса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та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ротяженность всех улиц, проездов, набережн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ны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совершенствованным покрытием (цементобетонное и асфальтобетонно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мет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севных земель -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та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крестьянских (фермерских) хозяй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мли, предоставленной крестьянским (фермерским) хозяйств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та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размер земельного участка крестьянского (фермерского)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та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рговых точек -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t>магази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унктов общественного питания (ресторанов, столовых, кафе, кафетерие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унктов бытового обслуживания населения (бань, парикмахерских, прачечных, химчисток, ремонтных и пошивочных мастерских, автосервис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реждений культуры и отдых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t>клуб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t>библиот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о мест в дошкольных образовательных учреждениях (яслях, детских сада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мест в общеобразовательных учреждениях (школа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щихся, посещающих общеобразовательные учреждения (школ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унктов первичного медицинского обслужи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ый фонд на начало периода -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ет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жилищный фонд, находящийся в собственности гражд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кв. мет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емей, получающих жилищные субсид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граждан, пользующихся льготами по оплате жилья и коммуналь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декабрь к декабр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д к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одовольственные тов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декабрь к декабр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д к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епродовольственные това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декабрь к декабр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д к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латные услуги насе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декабрь к декабр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год к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прожиточного минимума в расчете на душу населения в месяц (в среднем по област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фонда заработной пла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роста среднемесячной заработной пла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алоговых и неналоговых платежей  в бюджет поселения всего (по данным налоговых орган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. г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 22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июля</w:t>
      </w:r>
      <w:r>
        <w:rPr>
          <w:rFonts w:cs="Arial" w:ascii="Arial" w:hAnsi="Arial"/>
        </w:rPr>
        <w:t xml:space="preserve"> 2016 г.                                                                                  № 34</w:t>
      </w:r>
      <w:r>
        <w:rPr>
          <w:rFonts w:cs="Arial" w:ascii="Arial" w:hAnsi="Arial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я Порядка разработ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утверждения бюджетного прогно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лгосрочны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</w:t>
      </w:r>
      <w:hyperlink r:id="rId2">
        <w:r>
          <w:rPr>
            <w:rStyle w:val="InternetLink"/>
            <w:rFonts w:cs="Arial" w:ascii="Arial" w:hAnsi="Arial"/>
          </w:rPr>
          <w:t>170.1</w:t>
        </w:r>
      </w:hyperlink>
      <w:r>
        <w:rPr>
          <w:rFonts w:cs="Arial" w:ascii="Arial" w:hAnsi="Arial"/>
        </w:rPr>
        <w:t xml:space="preserve"> Бюджетного кодекса Российской Федерации, руководствуясь Уставом муниципального образования «Воронин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азработки и утверждения бюджетного прогноза Воронинского сельского поселения на долгосрочный период,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за разработку бюджетного прогноза Воронинского сельского поселения на долгосрочный период ведущего специалиста-финансиста Администрации Воронинского сельского поселения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 xml:space="preserve">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  <w:tab/>
        <w:t>Настоящее постановление вступает в силу со дня его опубликования и распростра-няет свое действие на правоотношения, возникшие с 1 янва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</w:t>
        <w:tab/>
        <w:t>Контроль за выполнением 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ршова Т.В. 9501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июля 2016 г. №34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работки и утверждения бюджетного прогноза  муниципального образования «Воронинского сельского поселения» на долгосрочный период</w:t>
      </w:r>
    </w:p>
    <w:p>
      <w:pPr>
        <w:pStyle w:val="Normal"/>
        <w:shd w:fill="F9F9F9" w:val="clear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3"/>
        </w:numPr>
        <w:shd w:fill="F9F9F9" w:val="clear"/>
        <w:spacing w:lineRule="atLeast" w:line="360" w:before="0" w:after="240"/>
        <w:contextualSpacing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Style20"/>
        <w:shd w:fill="F9F9F9" w:val="clear"/>
        <w:spacing w:lineRule="atLeast" w:line="360" w:before="0" w:after="24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1"/>
          <w:numId w:val="6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правила разработки и утверждения, а также требования к составу и содержанию бюджетного прогноза муниципального образования «Воронинское» сельское поселение» (далее – поселения) на долгосрочный период (далее – бюджетный прогноз).</w:t>
      </w:r>
    </w:p>
    <w:p>
      <w:pPr>
        <w:pStyle w:val="Style20"/>
        <w:shd w:fill="F9F9F9" w:val="clear"/>
        <w:spacing w:before="0" w:after="240"/>
        <w:ind w:left="63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1"/>
          <w:numId w:val="6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юджетный прогноз – это документ, содержащий прогноз основных характеристик бюджета поселения, показатели финансового обеспечения муниципальных программ поселения на период их действия, иные показатели, характеризующие бюджет  поселения, а также содержащий основные подходы к формированию бюджетной политики на долгосрочный период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1"/>
          <w:numId w:val="6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Долгосрочное бюджетное планирование осуществляется путем формирования бюджетного прогноза поселения на долгосрочный период в случае, если Советом Воронинского сельского поселения принято решение о его формировании в соответствии с требованиями Бюджетного кодекса. Бюджетный прогноз разрабатывается на период, указанный в решении  Совета Воронинского сельского поселения о формировании бюджетного прогноза, каждые три года не менее чем на шесть и более лет. Бюджетный прогноз разрабатывается на основе прогноза социально-экономического развития поселения на соответствующий период.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1"/>
          <w:numId w:val="6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юджетный прогноз может быть изменен с учетом изменения прогноза социально-экономического развития поселения  на соответствующий период и принятых решений Совета Воронинского сельского поселения о бюджете муниципального образования «Воронинское сельское поселения» без продления периода его действия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1"/>
          <w:numId w:val="6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,  представляется в  Совет Воронинского сельского поселения одновременно с проектом решения Совета Воронинского сельского поселения о бюджете  муниципального образования поселения на очередной финансовый год и плановый период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1"/>
          <w:numId w:val="6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юджетный прогноз (изменения бюджетного прогноза) утверждается постановлением Администрации поселения в срок, не превышающий двух месяцев со дня официального опубликования решения Совета Воронинского сельского поселения о бюджете на очередной финансовый год и плановый период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1"/>
          <w:numId w:val="6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работку  бюджетного прогноза (изменения бюджетного прогноза) осуществляет ведущий специалист-финансист Администрации поселения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9F9F9" w:val="clear"/>
        <w:spacing w:before="0" w:after="240"/>
        <w:ind w:left="63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6"/>
        </w:numPr>
        <w:shd w:fill="F9F9F9" w:val="clear"/>
        <w:spacing w:lineRule="atLeast" w:line="360" w:before="0" w:after="240"/>
        <w:contextualSpacing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представления и сведения, необходимые для разработки бюджетного прогноза</w:t>
      </w:r>
    </w:p>
    <w:p>
      <w:pPr>
        <w:pStyle w:val="Style20"/>
        <w:shd w:fill="F9F9F9" w:val="clear"/>
        <w:spacing w:lineRule="atLeast" w:line="360" w:before="0" w:after="240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1"/>
          <w:numId w:val="6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ля составления проекта бюджетного прогноза поселения специалистами Администрации поселения в срок до 15 сентября текущего года представляются показатели прогноза социально-экономического развития поселения на долгосрочный период ведущему специалисту-финансисту Администрации поселения.</w:t>
      </w:r>
    </w:p>
    <w:p>
      <w:pPr>
        <w:pStyle w:val="Style20"/>
        <w:shd w:fill="F9F9F9" w:val="clear"/>
        <w:spacing w:before="0" w:after="240"/>
        <w:ind w:left="63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1"/>
          <w:numId w:val="6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менение прогноза социально-экономического развития поселения в ходе составления или рассмотрения проекта бюджетного прогноза влечет за собой изменение основных характеристик проекта бюджетного прогноза поселения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9F9F9" w:val="clear"/>
        <w:spacing w:before="0" w:after="240"/>
        <w:ind w:left="63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6"/>
        </w:numPr>
        <w:shd w:fill="F9F9F9" w:val="clear"/>
        <w:spacing w:lineRule="atLeast" w:line="360" w:before="0" w:after="240"/>
        <w:contextualSpacing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араметры и описание бюджетного прогноза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сновными параметрами бюджетного прогноза являются: доходы, расходы, дефицит (профицит) и источники финансирования дефицита бюджета поселения.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Доходы бюджета поселения включают: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ые и неналоговые доходы;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.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3. Расходы бюджета поселения включают: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  расходы на реализацию муниципальных  программ поселения на период их действия;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   расходы на реализацию непрограммных мероприятий поселения;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расходы на обеспечение деятельности органов местного самоуправления поселения;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) расходы по обслуживанию муниципального долга поселения.</w:t>
      </w:r>
    </w:p>
    <w:p>
      <w:pPr>
        <w:pStyle w:val="Style20"/>
        <w:numPr>
          <w:ilvl w:val="1"/>
          <w:numId w:val="5"/>
        </w:numPr>
        <w:shd w:fill="F9F9F9" w:val="clear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ъем дефицита (профицита) бюджета поселения рассчитывается как разница между объемом доходов и расходов бюджета, его размер должен соответствовать требованиям, установленным Бюджетным кодексом Российской Федерации.</w:t>
      </w:r>
    </w:p>
    <w:p>
      <w:pPr>
        <w:pStyle w:val="Style20"/>
        <w:numPr>
          <w:ilvl w:val="1"/>
          <w:numId w:val="5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став источников финансирования дефицита бюджета поселения устанавливается в соответствии со статьей 96 Бюджетного кодекса Российской Федерации.</w:t>
      </w:r>
    </w:p>
    <w:p>
      <w:pPr>
        <w:pStyle w:val="Style20"/>
        <w:numPr>
          <w:ilvl w:val="1"/>
          <w:numId w:val="5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юджетный прогноз учитывает: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итоги исполнения бюджета поселения в текущем году: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поселения за текущий финансовый год.</w:t>
      </w:r>
    </w:p>
    <w:p>
      <w:pPr>
        <w:pStyle w:val="Style20"/>
        <w:numPr>
          <w:ilvl w:val="1"/>
          <w:numId w:val="5"/>
        </w:numPr>
        <w:shd w:fill="F9F9F9" w:val="clear"/>
        <w:spacing w:before="0" w:after="24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юджетный прогноз включает: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исание основных параметров бюджета поселения на соответствующий период с учетом выбранного сценария в качестве долгосрочного прогноза;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исание основных сценарных условий, направлений развития налоговой, бюджетной и долговой политики поселения;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 основных показателей бюджета поселения на долгосрочный период по форме, утвержденной приложением № 1 к настоящему Порядку;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 о показателях финансового обеспечения муниципальных  программ поселения на период действия бюджетного прогноза по форме, утвержденной приложением №2 к настоящему Порядку;</w:t>
      </w:r>
    </w:p>
    <w:p>
      <w:pPr>
        <w:pStyle w:val="Normal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ые показатели бюджетного прогноза отражаются в тыс. рубл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№ 1 к Порядку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 бюджета Воронинского сельского поселения на долгосрочный период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(в тыс. рублей)</w:t>
      </w:r>
    </w:p>
    <w:tbl>
      <w:tblPr>
        <w:tblW w:w="11072" w:type="dxa"/>
        <w:jc w:val="left"/>
        <w:tblInd w:w="-1012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993"/>
        <w:gridCol w:w="985"/>
        <w:gridCol w:w="925"/>
        <w:gridCol w:w="1155"/>
        <w:gridCol w:w="1255"/>
        <w:gridCol w:w="1216"/>
        <w:gridCol w:w="1155"/>
        <w:gridCol w:w="1155"/>
        <w:gridCol w:w="1233"/>
      </w:tblGrid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за год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  <w:r>
              <w:rPr>
                <w:sz w:val="22"/>
                <w:szCs w:val="22"/>
                <w:vertAlign w:val="subscript"/>
              </w:rPr>
              <w:t>ni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год</w:t>
            </w:r>
            <w:r>
              <w:rPr>
                <w:sz w:val="22"/>
                <w:szCs w:val="22"/>
                <w:vertAlign w:val="subscript"/>
              </w:rPr>
              <w:t>ni+1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год</w:t>
            </w:r>
            <w:r>
              <w:rPr>
                <w:sz w:val="22"/>
                <w:szCs w:val="22"/>
                <w:vertAlign w:val="subscript"/>
              </w:rPr>
              <w:t>ni+1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</w:t>
            </w:r>
            <w:r>
              <w:rPr/>
              <w:t xml:space="preserve">з </w:t>
            </w:r>
            <w:r>
              <w:rPr>
                <w:sz w:val="22"/>
                <w:szCs w:val="22"/>
              </w:rPr>
              <w:t>на год</w:t>
            </w:r>
            <w:r>
              <w:rPr>
                <w:sz w:val="22"/>
                <w:szCs w:val="22"/>
                <w:vertAlign w:val="subscript"/>
              </w:rPr>
              <w:t>ni+2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год</w:t>
            </w:r>
            <w:r>
              <w:rPr>
                <w:sz w:val="22"/>
                <w:szCs w:val="22"/>
                <w:vertAlign w:val="subscript"/>
              </w:rPr>
              <w:t>ni+3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год</w:t>
            </w:r>
            <w:r>
              <w:rPr>
                <w:sz w:val="22"/>
                <w:szCs w:val="22"/>
                <w:vertAlign w:val="subscript"/>
              </w:rPr>
              <w:t>ni+4</w:t>
            </w:r>
            <w:r>
              <w:rPr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год</w:t>
            </w:r>
            <w:r>
              <w:rPr>
                <w:sz w:val="22"/>
                <w:szCs w:val="22"/>
                <w:vertAlign w:val="subscript"/>
              </w:rPr>
              <w:t>ni+5</w:t>
            </w:r>
            <w:r>
              <w:rPr>
                <w:sz w:val="22"/>
                <w:szCs w:val="22"/>
                <w:vertAlign w:val="superscript"/>
              </w:rPr>
              <w:t>8)</w:t>
            </w:r>
          </w:p>
        </w:tc>
      </w:tr>
      <w:tr>
        <w:trPr/>
        <w:tc>
          <w:tcPr>
            <w:tcW w:w="11072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  поселения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ходы всего: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ходы всего: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деятельности органов местного самоуправления муниципального образования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непрограммных мероприятий муниципального образования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униципальных  программ муниципального образования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служивание муниципального долга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%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ефицит (профицит)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%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ъем муниципального долга (на первое января очередного года)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%</w:t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1)</w:t>
      </w:r>
      <w:r>
        <w:rPr/>
        <w:t> год</w:t>
      </w:r>
      <w:r>
        <w:rPr>
          <w:vertAlign w:val="subscript"/>
        </w:rPr>
        <w:t>n</w:t>
      </w:r>
      <w:r>
        <w:rPr/>
        <w:t>   —  год, предшествующий году разработки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2)</w:t>
      </w:r>
      <w:r>
        <w:rPr/>
        <w:t> год</w:t>
      </w:r>
      <w:r>
        <w:rPr>
          <w:vertAlign w:val="subscript"/>
        </w:rPr>
        <w:t>ni</w:t>
      </w:r>
      <w:r>
        <w:rPr/>
        <w:t>   — год разработки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3)</w:t>
      </w:r>
      <w:r>
        <w:rPr>
          <w:vertAlign w:val="superscript"/>
        </w:rPr>
        <w:t> </w:t>
      </w:r>
      <w:r>
        <w:rPr/>
        <w:t>год</w:t>
      </w:r>
      <w:r>
        <w:rPr>
          <w:vertAlign w:val="subscript"/>
        </w:rPr>
        <w:t>ni+1 </w:t>
      </w:r>
      <w:r>
        <w:rPr>
          <w:vertAlign w:val="subscript"/>
        </w:rPr>
        <w:t> </w:t>
      </w:r>
      <w:r>
        <w:rPr/>
        <w:t>— первый год действия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4)</w:t>
      </w:r>
      <w:r>
        <w:rPr>
          <w:vertAlign w:val="superscript"/>
        </w:rPr>
        <w:t> </w:t>
      </w:r>
      <w:r>
        <w:rPr/>
        <w:t>год</w:t>
      </w:r>
      <w:r>
        <w:rPr>
          <w:vertAlign w:val="subscript"/>
        </w:rPr>
        <w:t>ni+2</w:t>
      </w:r>
      <w:r>
        <w:rPr>
          <w:vertAlign w:val="subscript"/>
        </w:rPr>
        <w:t> </w:t>
      </w:r>
      <w:r>
        <w:rPr/>
        <w:t>—   второй год действия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5)</w:t>
      </w:r>
      <w:r>
        <w:rPr>
          <w:vertAlign w:val="superscript"/>
        </w:rPr>
        <w:t> </w:t>
      </w:r>
      <w:r>
        <w:rPr/>
        <w:t>год</w:t>
      </w:r>
      <w:r>
        <w:rPr>
          <w:vertAlign w:val="subscript"/>
        </w:rPr>
        <w:t>ni+3 </w:t>
      </w:r>
      <w:r>
        <w:rPr>
          <w:vertAlign w:val="subscript"/>
        </w:rPr>
        <w:t> </w:t>
      </w:r>
      <w:r>
        <w:rPr/>
        <w:t>—  третий год действия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6)</w:t>
      </w:r>
      <w:r>
        <w:rPr>
          <w:vertAlign w:val="superscript"/>
        </w:rPr>
        <w:t> </w:t>
      </w:r>
      <w:r>
        <w:rPr/>
        <w:t>год</w:t>
      </w:r>
      <w:r>
        <w:rPr>
          <w:vertAlign w:val="subscript"/>
        </w:rPr>
        <w:t>ni+4 </w:t>
      </w:r>
      <w:r>
        <w:rPr>
          <w:vertAlign w:val="subscript"/>
        </w:rPr>
        <w:t> </w:t>
      </w:r>
      <w:r>
        <w:rPr/>
        <w:t>—  четвертый год действия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7)</w:t>
      </w:r>
      <w:r>
        <w:rPr>
          <w:vertAlign w:val="superscript"/>
        </w:rPr>
        <w:t> </w:t>
      </w:r>
      <w:r>
        <w:rPr/>
        <w:t>год</w:t>
      </w:r>
      <w:r>
        <w:rPr>
          <w:vertAlign w:val="subscript"/>
        </w:rPr>
        <w:t>ni+5 </w:t>
      </w:r>
      <w:r>
        <w:rPr>
          <w:vertAlign w:val="subscript"/>
        </w:rPr>
        <w:t> </w:t>
      </w:r>
      <w:r>
        <w:rPr/>
        <w:t>—  пятый  год действия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8)</w:t>
      </w:r>
      <w:r>
        <w:rPr/>
        <w:t> год</w:t>
      </w:r>
      <w:r>
        <w:rPr>
          <w:vertAlign w:val="subscript"/>
        </w:rPr>
        <w:t>ni+6</w:t>
      </w:r>
      <w:r>
        <w:rPr/>
        <w:t>  —  шестой год действия бюджетного прогноза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/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/>
      </w:pPr>
      <w:r>
        <w:rPr/>
        <w:t>Приложение № 2 к Порядку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/>
      </w:pPr>
      <w:r>
        <w:rPr/>
        <w:t>Информация о показателях финансового обеспечения муниципальных программ Воронинского сельского поселения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(в тыс. рублей)</w:t>
      </w:r>
    </w:p>
    <w:tbl>
      <w:tblPr>
        <w:tblW w:w="9931" w:type="dxa"/>
        <w:jc w:val="left"/>
        <w:tblInd w:w="-16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993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лан на год</w:t>
            </w:r>
            <w:r>
              <w:rPr>
                <w:vertAlign w:val="subscript"/>
              </w:rPr>
              <w:t>ni</w:t>
            </w:r>
            <w:r>
              <w:rPr>
                <w:vertAlign w:val="superscript"/>
              </w:rPr>
              <w:t>1)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Утверждено бюджетом</w:t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19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на год</w:t>
            </w:r>
            <w:r>
              <w:rPr>
                <w:vertAlign w:val="subscript"/>
              </w:rPr>
              <w:t>ni+1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на год</w:t>
            </w:r>
            <w:r>
              <w:rPr>
                <w:vertAlign w:val="subscript"/>
              </w:rPr>
              <w:t>ni+2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на год</w:t>
            </w:r>
            <w:r>
              <w:rPr>
                <w:vertAlign w:val="subscript"/>
              </w:rPr>
              <w:t>ni+3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на год</w:t>
            </w:r>
            <w:r>
              <w:rPr>
                <w:vertAlign w:val="subscript"/>
              </w:rPr>
              <w:t>ni+4</w:t>
            </w:r>
            <w:r>
              <w:rPr>
                <w:vertAlign w:val="superscript"/>
              </w:rPr>
              <w:t>5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на год</w:t>
            </w:r>
            <w:r>
              <w:rPr>
                <w:vertAlign w:val="subscript"/>
              </w:rPr>
              <w:t>ni+5</w:t>
            </w:r>
            <w:r>
              <w:rPr>
                <w:vertAlign w:val="superscript"/>
              </w:rPr>
              <w:t>6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на год</w:t>
            </w:r>
            <w:r>
              <w:rPr>
                <w:vertAlign w:val="subscript"/>
              </w:rPr>
              <w:t>ni+6</w:t>
            </w:r>
            <w:r>
              <w:rPr>
                <w:vertAlign w:val="superscript"/>
              </w:rPr>
              <w:t>7)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360" w:before="0" w:after="240"/>
              <w:ind w:left="270" w:hanging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/>
        <w:tc>
          <w:tcPr>
            <w:tcW w:w="1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8F8F8" w:val="clear"/>
            <w:vAlign w:val="bottom"/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1)</w:t>
      </w:r>
      <w:r>
        <w:rPr/>
        <w:t> год</w:t>
      </w:r>
      <w:r>
        <w:rPr>
          <w:vertAlign w:val="subscript"/>
        </w:rPr>
        <w:t>ni</w:t>
      </w:r>
      <w:r>
        <w:rPr/>
        <w:t>   —   год разработки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2)</w:t>
      </w:r>
      <w:r>
        <w:rPr>
          <w:vertAlign w:val="superscript"/>
        </w:rPr>
        <w:t> </w:t>
      </w:r>
      <w:r>
        <w:rPr/>
        <w:t>год</w:t>
      </w:r>
      <w:r>
        <w:rPr>
          <w:vertAlign w:val="subscript"/>
        </w:rPr>
        <w:t>ni+1 </w:t>
      </w:r>
      <w:r>
        <w:rPr>
          <w:vertAlign w:val="subscript"/>
        </w:rPr>
        <w:t> </w:t>
      </w:r>
      <w:r>
        <w:rPr/>
        <w:t>—  первый год действия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3)</w:t>
      </w:r>
      <w:r>
        <w:rPr>
          <w:vertAlign w:val="superscript"/>
        </w:rPr>
        <w:t> </w:t>
      </w:r>
      <w:r>
        <w:rPr/>
        <w:t>год</w:t>
      </w:r>
      <w:r>
        <w:rPr>
          <w:vertAlign w:val="subscript"/>
        </w:rPr>
        <w:t>ni+2</w:t>
      </w:r>
      <w:r>
        <w:rPr>
          <w:vertAlign w:val="subscript"/>
        </w:rPr>
        <w:t> </w:t>
      </w:r>
      <w:r>
        <w:rPr/>
        <w:t>—   второй год действия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4)</w:t>
      </w:r>
      <w:r>
        <w:rPr>
          <w:vertAlign w:val="superscript"/>
        </w:rPr>
        <w:t> </w:t>
      </w:r>
      <w:r>
        <w:rPr/>
        <w:t>год</w:t>
      </w:r>
      <w:r>
        <w:rPr>
          <w:vertAlign w:val="subscript"/>
        </w:rPr>
        <w:t>ni+3 </w:t>
      </w:r>
      <w:r>
        <w:rPr>
          <w:vertAlign w:val="subscript"/>
        </w:rPr>
        <w:t> </w:t>
      </w:r>
      <w:r>
        <w:rPr/>
        <w:t>—  третий год действия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5)</w:t>
      </w:r>
      <w:r>
        <w:rPr>
          <w:vertAlign w:val="superscript"/>
        </w:rPr>
        <w:t> </w:t>
      </w:r>
      <w:r>
        <w:rPr/>
        <w:t>год</w:t>
      </w:r>
      <w:r>
        <w:rPr>
          <w:vertAlign w:val="subscript"/>
        </w:rPr>
        <w:t>ni+4 </w:t>
      </w:r>
      <w:r>
        <w:rPr>
          <w:vertAlign w:val="subscript"/>
        </w:rPr>
        <w:t> </w:t>
      </w:r>
      <w:r>
        <w:rPr/>
        <w:t>—  четвертый год действия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6)</w:t>
      </w:r>
      <w:r>
        <w:rPr>
          <w:vertAlign w:val="superscript"/>
        </w:rPr>
        <w:t> </w:t>
      </w:r>
      <w:r>
        <w:rPr/>
        <w:t>год</w:t>
      </w:r>
      <w:r>
        <w:rPr>
          <w:vertAlign w:val="subscript"/>
        </w:rPr>
        <w:t>ni+5 </w:t>
      </w:r>
      <w:r>
        <w:rPr>
          <w:vertAlign w:val="subscript"/>
        </w:rPr>
        <w:t> </w:t>
      </w:r>
      <w:r>
        <w:rPr/>
        <w:t>—  пятый  год действия бюджетного прогноза,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vertAlign w:val="superscript"/>
        </w:rPr>
        <w:t>7)</w:t>
      </w:r>
      <w:r>
        <w:rPr/>
        <w:t> год</w:t>
      </w:r>
      <w:r>
        <w:rPr>
          <w:vertAlign w:val="subscript"/>
        </w:rPr>
        <w:t>ni+6</w:t>
      </w:r>
      <w:r>
        <w:rPr/>
        <w:t>  —  шестой год действия бюджетного прогн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3:00Z</dcterms:created>
  <dc:creator>Зоя Седченко</dc:creator>
  <dc:description/>
  <dc:language>en-US</dc:language>
  <cp:lastModifiedBy>Voronino</cp:lastModifiedBy>
  <cp:lastPrinted>2017-01-10T16:12:00Z</cp:lastPrinted>
  <dcterms:modified xsi:type="dcterms:W3CDTF">2017-01-10T18:10:00Z</dcterms:modified>
  <cp:revision>5</cp:revision>
  <dc:subject/>
  <dc:title>ТОМСКАЯ ОБЛАСТЬ</dc:title>
</cp:coreProperties>
</file>