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.09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5.09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22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ИНСКОГО СЕЛЬСКОГО ПОСЕЛЕНИЯ </w:t>
      </w:r>
    </w:p>
    <w:p>
      <w:pPr>
        <w:pStyle w:val="TextBody"/>
        <w:pBdr>
          <w:bottom w:val="thickThinSmallGap" w:sz="24" w:space="0" w:color="000000"/>
        </w:pBd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2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101"/>
        <w:gridCol w:w="768"/>
        <w:gridCol w:w="931"/>
        <w:gridCol w:w="960"/>
        <w:gridCol w:w="960"/>
        <w:gridCol w:w="960"/>
        <w:gridCol w:w="960"/>
      </w:tblGrid>
      <w:tr>
        <w:trPr>
          <w:trHeight w:val="739" w:hRule="atLeast"/>
        </w:trPr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 Главы муниципального образования "Воронинское сельское поселение" 13.09.2015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ПРЕДВАРИТЕЛЬНЫХ ИТОГОВ от 14 сентября 2015г. 08:4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ая комиссия муниципального образования "Воронинское сельское поселение", всего комиссий -4 (из них представили протоколы -4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ется вариантов: 1 из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мещении избирательной комиссии муниципального образ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а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б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нов Петр Павл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2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асименко Николай Пет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6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нева Галина Ивановн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ведев Алексей Никола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7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 Иван Борис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нус Андрей Владимир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9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8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яков Сергей Вячеславо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тин Владимир Алексеевич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выбора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%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ли участие в голосовани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4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.О Главы поселения                                                                                       А.И.Калички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97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6:00Z</dcterms:created>
  <dc:creator>Зоя Седченко</dc:creator>
  <dc:description/>
  <dc:language>en-US</dc:language>
  <cp:lastModifiedBy>Елена</cp:lastModifiedBy>
  <cp:lastPrinted>2015-05-15T15:42:00Z</cp:lastPrinted>
  <dcterms:modified xsi:type="dcterms:W3CDTF">2015-09-15T12:06:00Z</dcterms:modified>
  <cp:revision>2</cp:revision>
  <dc:subject/>
  <dc:title>ТОМСКАЯ ОБЛАСТЬ</dc:title>
</cp:coreProperties>
</file>