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5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5.10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«24» октября 2016 г.                                                                                      № 4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>1. Провести 27.10.2016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д. Воронино, ул. Центральная, 59; Томская область, Томский район, д. Воронино, ул. Центральная, 61; Томская область, Томский район, д. Воронино, ул. Центральная, 71, Томская область, Томский район, с. Семилужки, ул. Иркутский тракт, 1а, Томская область, Томский район, с. Семилужки, ул. Молодежная, 1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6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/Пинус А.В.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Зоя Седченко</dc:creator>
  <dc:description/>
  <dc:language>en-US</dc:language>
  <cp:lastModifiedBy>Voronino</cp:lastModifiedBy>
  <cp:lastPrinted>2017-01-10T16:12:00Z</cp:lastPrinted>
  <dcterms:modified xsi:type="dcterms:W3CDTF">2017-01-10T19:02:00Z</dcterms:modified>
  <cp:revision>4</cp:revision>
  <dc:subject/>
  <dc:title>ТОМСКАЯ ОБЛАСТЬ</dc:title>
</cp:coreProperties>
</file>