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11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</w:t>
      </w:r>
      <w:r>
        <w:rPr>
          <w:b/>
          <w:sz w:val="72"/>
          <w:szCs w:val="72"/>
        </w:rPr>
        <w:t xml:space="preserve">№ 3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18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ноября </w:t>
      </w:r>
      <w:r>
        <w:rPr>
          <w:rFonts w:cs="Arial" w:ascii="Arial" w:hAnsi="Arial"/>
        </w:rPr>
        <w:t xml:space="preserve"> 2016 г.                                                                                                №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реднесроч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го плана Ворон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17-2019г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4 Бюджетного Кодекса Российской Федерации, Порядком разработки среднесрочного финансового плана Воронинского сельского поселения на очередной финансовый год  и плановый период, утвержденным постановлением Администрации Воронинского сельского поселения  от 17.02.2009 № 73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 ЛЯЮ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реднесрочный финансовый план Воронинского сельского поселения на 2017-2019г.г., согласно приложениям 1, 2, 3 к настоящему постановл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  <w:tab/>
        <w:t xml:space="preserve">Опубликовать настоящее постановление в информационном бюллетене Воронин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6  от 18.11.2016 .г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АРИАНТЫ ОСНОВНЫХ ПОКАЗАТЕЛЕЙ СРЕДНЕСРОЧНОГО ФИНАНСОВОГО ПЛАНА ВОРОНИН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17-2019 ГОДЫ В УСЛОВИЯХ ИЗМЕНЕНИЯ ЗАКОНОДАТЕЛЬСТВА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800"/>
        <w:gridCol w:w="180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br/>
              <w:t>прогноз  на 2017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овый период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br/>
              <w:t>прогноз  на 2017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гноз  на 2018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 на 2019г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гноз  на 2018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 на 2019г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Доходы - вс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03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84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067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1903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89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721,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1. Налоговые и  неналогов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613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695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778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613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695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7782,1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2. Безвозмездные поступления от других бюджетов  бюджетной системы Российской Федераци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89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89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89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2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Расходы – всего 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032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84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067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03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89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721,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1. Межбюджетные трансферты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2. Обслуживание муниципального долг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3. Расходы, увеличивающие     </w:t>
              <w:br/>
              <w:t xml:space="preserve">стоимость основных средств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 Доля расходов, увеличивающих     </w:t>
              <w:br/>
              <w:t>стоимость основных средств в общей сумме расходов бюджета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 Профицит (+),  дефицит (-)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 Источники  внутреннего финансирования дефицита бюджета, сальдо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 Муниципальный  долг поселения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1. Остаток  задолженности по выданным  муниципальным гарантиям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6 от 18 ноября 2016г</w:t>
      </w:r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СРЕДНЕСРОЧНЫЙ ФИНАНСОВЫЙ ПЛАН ВОРОНИНСКОГО СЕЛЬСКОГО ПОСЕЛЕНИЯ </w:t>
      </w:r>
    </w:p>
    <w:p>
      <w:pPr>
        <w:pStyle w:val="ConsPlusTitle"/>
        <w:widowControl/>
        <w:jc w:val="center"/>
        <w:rPr/>
      </w:pPr>
      <w:r>
        <w:rPr/>
        <w:t>НА 2017 - 2019 ГОДЫ</w:t>
      </w:r>
    </w:p>
    <w:p>
      <w:pPr>
        <w:pStyle w:val="ConsPlusNormal"/>
        <w:ind w:left="540" w:firstLine="720"/>
        <w:rPr/>
      </w:pPr>
      <w:r>
        <w:rPr/>
      </w:r>
    </w:p>
    <w:p>
      <w:pPr>
        <w:pStyle w:val="ConsPlusNormal"/>
        <w:ind w:left="6372" w:firstLine="708"/>
        <w:jc w:val="center"/>
        <w:rPr/>
      </w:pPr>
      <w:r>
        <w:rPr/>
        <w:t>тыс. руб.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br/>
              <w:br/>
              <w:t xml:space="preserve">Показатели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 на 2017 г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овый пери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 на 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 на 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Доходы - всего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03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8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721,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613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695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7782,1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2. Безвозмездные поступления от других  бюджетов бюджетной      </w:t>
              <w:br/>
              <w:t xml:space="preserve">системы Российской Федерации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89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3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Расходы - всего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03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8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721,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1. Межбюджетные трансферт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2. Обслуживание  муниципального долг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3. Расходы, увеличивающие стоимость основных средств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600,0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. Доля расходов, увеличивающих стоимость основных средств в общей</w:t>
              <w:br/>
              <w:t xml:space="preserve">сумме расходов бюджета поселения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 Профицит (+), дефицит (-)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 Источники финансирования дефицита бюджета, сальдо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6от 18 ноября 2016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Распределение бюджетных ассигнований по разделам и подразделам классификации расходов бюджетов в ведомственной структуре расходов бюджета Воронинского сельского поселения </w:t>
      </w:r>
      <w:r>
        <w:rPr/>
        <w:t>на 2017-2019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917"/>
        <w:gridCol w:w="1056"/>
        <w:gridCol w:w="1056"/>
        <w:gridCol w:w="1093"/>
      </w:tblGrid>
      <w:tr>
        <w:trPr>
          <w:trHeight w:val="3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ходов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3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890,5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721,3 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государственные вопросы, в том чис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11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6335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6385,6 </w:t>
            </w:r>
          </w:p>
        </w:tc>
      </w:tr>
      <w:tr>
        <w:trPr>
          <w:trHeight w:val="9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5,6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5,6 </w:t>
            </w:r>
          </w:p>
        </w:tc>
      </w:tr>
      <w:tr>
        <w:trPr>
          <w:trHeight w:val="132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00,0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250,0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300,0</w:t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300,0 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, в том чис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4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5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850,0 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-коммунальное хозяйство, в том чис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3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53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5550,0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 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 </w:t>
            </w:r>
          </w:p>
        </w:tc>
      </w:tr>
      <w:tr>
        <w:trPr>
          <w:trHeight w:val="48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 </w:t>
            </w:r>
          </w:p>
        </w:tc>
      </w:tr>
      <w:tr>
        <w:trPr>
          <w:trHeight w:val="54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 и  кинематография, в том числ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8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3995,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4175,7</w:t>
            </w:r>
          </w:p>
        </w:tc>
      </w:tr>
      <w:tr>
        <w:trPr>
          <w:trHeight w:val="4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5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50,0 </w:t>
            </w:r>
          </w:p>
        </w:tc>
      </w:tr>
      <w:tr>
        <w:trPr>
          <w:trHeight w:val="49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360,0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360,0</w:t>
            </w:r>
          </w:p>
        </w:tc>
      </w:tr>
      <w:tr>
        <w:trPr>
          <w:trHeight w:val="93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5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18  </w:t>
      </w:r>
      <w:r>
        <w:rPr/>
        <w:t>»</w:t>
      </w:r>
      <w:r>
        <w:rPr>
          <w:u w:val="single"/>
        </w:rPr>
        <w:t xml:space="preserve">  ноября   </w:t>
      </w:r>
      <w:r>
        <w:rPr/>
        <w:t xml:space="preserve"> 2016 г.                                                                                      №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о статьей 173 Бюджетного Кодекса Российской Федерации, Порядком разработки прогноза социально-экономического развития Воронинского сельского поселения, утвержденным постановлением Администрации Воронинского сельского поселения  от 22.07.2016 № 3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 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Воронинского сельского поселения на 2015-2019г.г., согласно приложению 1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 xml:space="preserve">Опубликовать настоящее постановление в информационном бюллетене Воронинского сельского поселения и разместить на официальном сайте в сети Интернет –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or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А.В. Пину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 w:val="20"/>
        </w:rPr>
        <w:tab/>
        <w:tab/>
        <w:tab/>
        <w:tab/>
        <w:tab/>
        <w:tab/>
        <w:t xml:space="preserve">Приложение   к постановлению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ab/>
        <w:tab/>
        <w:t>Администрации  Воронинского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720"/>
        <w:jc w:val="center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ab/>
        <w:t xml:space="preserve">           сельского  поселения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b/>
          <w:i/>
          <w:sz w:val="20"/>
        </w:rPr>
        <w:t>« 18 »   ноября 2016г. № 47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Прогноз социально-экономического развития  Воронинского сельского поселения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на 2015-2019  годы</w:t>
      </w:r>
    </w:p>
    <w:tbl>
      <w:tblPr>
        <w:tblW w:w="94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1509"/>
        <w:gridCol w:w="1092"/>
        <w:gridCol w:w="1090"/>
        <w:gridCol w:w="1077"/>
        <w:gridCol w:w="993"/>
        <w:gridCol w:w="993"/>
        <w:gridCol w:w="65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оказатель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Годы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019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Численность постоянного населения в среднем за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8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Численность родивших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Численность умерши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2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Число хозяйствующих субъектов (предприяти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85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в том числе по основным видам экономическ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омышлен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торгов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ельск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оммунальное хозяй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роч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Общая площадь земель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гект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7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7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72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в том числе площадь застроенных земель</w:t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гекта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Общая площадь зеленых насажд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гекта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Общая протяженность всех улиц, проездов, набережн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иломе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9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освещенн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иломе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 усовершенствованным покрытием (цементобетонное и асфальтобетонно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иломет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лощадь посевных земель - 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гекта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8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8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83,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Число крестьянских (фермерских) хозяй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лощадь земли, предоставленной крестьянским (фермерским) хозяйств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гекта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Средний размер земельного участка крестьянского (фермерского)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гекта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оличество торговых точек - 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    </w:t>
            </w:r>
            <w:r>
              <w:rPr/>
              <w:t>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    </w:t>
            </w:r>
            <w:r>
              <w:rPr/>
              <w:t>магазин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оличество пунктов общественного питания (ресторанов, столовых, кафе, кафетерие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оличество пунктов бытового обслуживания населения (бань, парикмахерских, прачечных, химчисток, ремонтных и пошивочных мастерских, автосервис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оличество учреждений культуры и отдых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    </w:t>
            </w:r>
            <w:r>
              <w:rPr/>
              <w:t>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    </w:t>
            </w:r>
            <w:r>
              <w:rPr/>
              <w:t>клуб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    </w:t>
            </w:r>
            <w:r>
              <w:rPr/>
              <w:t>библиот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Число мест в дошкольных образовательных учреждениях (яслях, детских садах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5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Численность детей, посещающих учреждения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5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1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Число мест в общеобразовательных учреждениях (школах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,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Численность учащихся, посещающих общеобразовательные учреждения (школ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оличество пунктов первичного медицинского обслужи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Жилищный фонд на начало периода - 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тыс. кв. мет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5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5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51,6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в том числе жилищный фонд, находящийся в собственности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тыс. кв. мет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4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50,2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Количество семей, получающих жилищные субсид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2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31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4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Число граждан, пользующихся льготами по оплате жилья и коммунальных усл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челове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5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61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,7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Индекс потребительских це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декабрь к декабр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год к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    </w:t>
            </w:r>
            <w:r>
              <w:rPr/>
              <w:t>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на продовольственные това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декабрь к декабр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год к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на непродовольственные това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декабрь к декабр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год к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на платные услуги населен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декабрь к декабр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год к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Величина прожиточного минимума в расчете на душу населения в месяц (в среднем по област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5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8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1400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,8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Темп роста фонда заработной пла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Темп роста среднемесячной заработной пла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1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Поступление налоговых и неналоговых платежей  в бюджет поселения всего (по данным налоговых органо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тыс. 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542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48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6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69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7782,1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b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% к пред.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  <w:r>
              <w:rPr/>
              <w:t>104,9</w:t>
            </w:r>
          </w:p>
        </w:tc>
        <w:tc>
          <w:tcPr>
            <w:tcW w:w="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46:00Z</dcterms:created>
  <dc:creator>Зоя Седченко</dc:creator>
  <dc:description/>
  <dc:language>en-US</dc:language>
  <cp:lastModifiedBy>Voronino</cp:lastModifiedBy>
  <cp:lastPrinted>2017-01-10T16:12:00Z</cp:lastPrinted>
  <dcterms:modified xsi:type="dcterms:W3CDTF">2017-01-10T19:55:00Z</dcterms:modified>
  <cp:revision>5</cp:revision>
  <dc:subject/>
  <dc:title>ТОМСКАЯ ОБЛАСТЬ</dc:title>
</cp:coreProperties>
</file>