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11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</w:t>
      </w:r>
      <w:r>
        <w:rPr>
          <w:b/>
          <w:sz w:val="72"/>
          <w:szCs w:val="72"/>
        </w:rPr>
        <w:t xml:space="preserve">№ 3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29 ноября 2016г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7-е собрание  3-го созы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ринятии проекта  бюджета Воронинского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 поселения на 2017 год в первом чтен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Рассмотрев разработанный Администрацией Воронинского сельского поселения проект бюджета Воронинского сельского поселения на 2016 год, в соответствии с Федеральным законом РФ от 06 октября 2003 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Воронинском сельском поселении»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Принять проект бюджета Воронинского сельского поселения на 2017 год в первом чтении (прилагается)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2. Установить предельный срок внесения письменных поправок субъектами правотворческой инициативы до 09 декабря 2016 года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3. Рекомендовать Администрации Воронинского сельского поселения нормативно-правовым актом назначить проведение публичных слушаний по проекту бюджета Воронинского сельского поселения на 2017 год на 09 декабря 2016 года в 18.00 ч. по адресу: 634532, Томская область, Томский район, д. Воронино, ул. Центральная, 74, в МБУ ДК д. Воронино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Настоящее решение  направить  Главе Воронинского сельского поселения   для подписания, опубликования в Информационном бюллетене Воронинского  сельского  поселения в установленном порядке до 01 декабря текущего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5. Настоящее решение вступает в силу с момента его опубликования и обнародования на официальном информационном сайте Воронинского сельского поселения в сети «Интернет» (адрес сайта (www. </w:t>
      </w:r>
      <w:r>
        <w:rPr>
          <w:rFonts w:cs="Arial" w:ascii="Arial" w:hAnsi="Arial"/>
          <w:lang w:val="en-US"/>
        </w:rPr>
        <w:t>voron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inve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 Совета  (Глава поселения)                                       А. В. Пинус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«О бюджете Воронинского сельского поселения на   2017 год»,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  <w:t xml:space="preserve">              № 24 от  29.11.2016г.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Воронинского сельского поселения на 2017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1. Утвердить основные характеристики бюджета Воронинского сельского </w:t>
      </w:r>
      <w:r>
        <w:rPr>
          <w:rFonts w:cs="Arial" w:ascii="Arial" w:hAnsi="Arial"/>
          <w:bCs/>
        </w:rPr>
        <w:t>поселения</w:t>
      </w:r>
      <w:r>
        <w:rPr>
          <w:rFonts w:cs="Arial" w:ascii="Arial" w:hAnsi="Arial"/>
        </w:rPr>
        <w:t xml:space="preserve"> на 2017 год:</w:t>
      </w:r>
    </w:p>
    <w:p>
      <w:pPr>
        <w:pStyle w:val="Normal"/>
        <w:keepNext w:val="true"/>
        <w:keepLines/>
        <w:ind w:left="1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 -   19032,3 тыс. руб.; </w:t>
      </w:r>
    </w:p>
    <w:p>
      <w:pPr>
        <w:pStyle w:val="Normal"/>
        <w:keepNext w:val="true"/>
        <w:keepLines/>
        <w:ind w:left="12" w:right="126" w:firstLine="348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 -  19032,3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фицит (профицит) бюджета поселения 0,0 тыс.руб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2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Воронин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Ворони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Утвердить перечень и коды главных администраторов доходов местного бюджета </w:t>
      </w:r>
      <w:r>
        <w:rPr>
          <w:rFonts w:cs="Arial" w:ascii="Arial" w:hAnsi="Arial"/>
          <w:bCs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Воронинского сельского поселения  на   2017 год, </w:t>
      </w:r>
      <w:r>
        <w:rPr>
          <w:rFonts w:cs="Arial" w:ascii="Arial" w:hAnsi="Arial"/>
        </w:rPr>
        <w:t>согласно приложению 1 к настоящему решению о бюджет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Воронинского сельского поселения на 2017 год согласно приложению 2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Утвердить в пределах общего объема расходов  Воронинского сельского поселения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, согласно при</w:t>
        <w:softHyphen/>
        <w:t>ложению 3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Утвердить объем дотаций  на выравнивание бюджетной обеспеченности и иных межбюджетных трансфертов  бюджету </w:t>
      </w:r>
      <w:r>
        <w:rPr>
          <w:rFonts w:cs="Arial" w:ascii="Arial" w:hAnsi="Arial"/>
          <w:color w:val="000000"/>
        </w:rPr>
        <w:t>Воронинского сельского поселения</w:t>
      </w:r>
      <w:r>
        <w:rPr>
          <w:rFonts w:cs="Arial" w:ascii="Arial" w:hAnsi="Arial"/>
        </w:rPr>
        <w:t xml:space="preserve"> из  других бюджетов на 2017 год, согласно приложению 4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Утвердить источники финансирования дефицита бюджета Воронинского сельского поселения на 2017 год согласно приложению 5 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Утвердить объем межбюджетных трансфертов передаваемых бюджетом </w:t>
      </w:r>
      <w:r>
        <w:rPr>
          <w:rFonts w:cs="Arial" w:ascii="Arial" w:hAnsi="Arial"/>
          <w:color w:val="000000"/>
        </w:rPr>
        <w:t>Воронинского сельского поселения</w:t>
      </w:r>
      <w:r>
        <w:rPr>
          <w:rFonts w:cs="Arial" w:ascii="Arial" w:hAnsi="Arial"/>
        </w:rPr>
        <w:t xml:space="preserve"> в  бюджет Томского района  на 2017 год, согласно приложению 6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Arial" w:ascii="Arial" w:hAnsi="Arial"/>
        </w:rPr>
        <w:t>10. Утвердить методику 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 о бюджете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Утвердить объем бюджетных ассигнований дорожного фонда Воронинского сельского поселения на 2017 год в сумме 2350,0 тыс.руб.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21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земельного налога – 929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в порядке, установленном Администрацией Воронинского сельского поселения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 В 2017 году из бюджета Воронинского сельского поселения субсидия предоставляется на компенсацию расходов по организации теплоснабжения теплоснабжающими организациями, использующими в качестве топлива нефть или маз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, что предоставление бюджетных кредитов из бюджета Воронинского сельского поселения на 2017 год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  Установить  верхний  предел  муниципального  долга  Воронинского  сельского  поселения  на  конец  2017  года  в  сумме  ноль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 Установить  верхний  предел  муниципального внутреннего  долга  Воронинского  сельского  поселения  на  01.01.2017 года  в  сумме   -  Ноль рубле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 Обязательства  по  внутренним  заимствованиям   на  2017  год  не 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 Установить, что лицевые счета муниципальным бюджетным учреждениям Воронинского  сельск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17 года, производятся за счет бюджетных ассигнований, 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19.   Установить, что получатели средств бюджета поселения при заключении догово</w:t>
        <w:softHyphen/>
      </w:r>
      <w:r>
        <w:rPr>
          <w:rFonts w:cs="Arial" w:ascii="Arial" w:hAnsi="Arial"/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rFonts w:cs="Arial" w:ascii="Arial" w:hAnsi="Arial"/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-   в размере 100 процентов суммы договора (контракта), но не более лимитов бюд</w:t>
        <w:softHyphen/>
      </w:r>
      <w:r>
        <w:rPr>
          <w:rFonts w:cs="Arial" w:ascii="Arial" w:hAnsi="Arial"/>
          <w:color w:val="000000"/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rFonts w:cs="Arial" w:ascii="Arial" w:hAnsi="Arial"/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rFonts w:cs="Arial" w:ascii="Arial" w:hAnsi="Arial"/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rFonts w:cs="Arial" w:ascii="Arial" w:hAnsi="Arial"/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rFonts w:cs="Arial" w:ascii="Arial" w:hAnsi="Arial"/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rFonts w:cs="Arial" w:ascii="Arial" w:hAnsi="Arial"/>
          <w:color w:val="000000"/>
          <w:spacing w:val="-11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-    в размере до 30 процентов суммы договора (контракта), но не более 30 процентов </w:t>
      </w:r>
      <w:r>
        <w:rPr>
          <w:rFonts w:cs="Arial" w:ascii="Arial" w:hAnsi="Arial"/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rFonts w:cs="Arial" w:ascii="Arial" w:hAnsi="Arial"/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rFonts w:cs="Arial" w:ascii="Arial" w:hAnsi="Arial"/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>20. Бюджетные ассигнования на исполнение публичных нормативных обязательств в 2017 году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21. </w:t>
      </w:r>
      <w:r>
        <w:rPr>
          <w:rFonts w:cs="Arial" w:ascii="Arial" w:hAnsi="Arial"/>
        </w:rPr>
        <w:t>Установить, что в 2017 году, в случае неисполнения доходной части бюджета, в первоочередном порядке из бюджета Воронинского  сельского 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2. Нормативные правовые акты Воронинского сельского поселения подлежат приве</w:t>
        <w:softHyphen/>
      </w:r>
      <w:r>
        <w:rPr>
          <w:rFonts w:cs="Arial" w:ascii="Arial" w:hAnsi="Arial"/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rFonts w:cs="Arial" w:ascii="Arial" w:hAnsi="Arial"/>
          <w:color w:val="000000"/>
          <w:spacing w:val="-13"/>
        </w:rPr>
        <w:t>его в силу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 Совета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лава  поселения)                                                                              А.В. Пину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Приложение 1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Воронин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         № 24  от 29.11.2016г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и  коды  главных администраторов доходов местного бюджета и источников  доходов,  закрепленных  за  главными  администраторами           доходов  местного  бюджета  -  органами  местного  самоуправления                      Воронинского сельского поселения  на  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060"/>
        <w:gridCol w:w="6083"/>
        <w:gridCol w:w="37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 - органов местного самоуправления Воронинского сельского поселения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ого адми-ни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, находящегося в собственности поселения (Аренда ЖКХ)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</w:t>
            </w:r>
            <w:r>
              <w:rPr>
                <w:lang w:val="en-US"/>
              </w:rPr>
              <w:t>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2"/>
        </w:rPr>
        <w:t xml:space="preserve">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ab/>
        <w:t xml:space="preserve">               </w:t>
      </w:r>
      <w:r>
        <w:rPr>
          <w:i/>
          <w:sz w:val="22"/>
          <w:szCs w:val="22"/>
        </w:rPr>
        <w:t>№ 24 от  29.11.2016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color w:val="000000"/>
          <w:sz w:val="28"/>
          <w:szCs w:val="28"/>
        </w:rPr>
        <w:t>Воронинского сельского поселения</w:t>
      </w:r>
      <w:r>
        <w:rPr>
          <w:b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7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            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892"/>
        <w:gridCol w:w="1487"/>
        <w:gridCol w:w="728"/>
        <w:gridCol w:w="1436"/>
      </w:tblGrid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 решению Совета Ворон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 от  29.11.2016г</w:t>
            </w:r>
          </w:p>
        </w:tc>
      </w:tr>
      <w:tr>
        <w:trPr>
          <w:trHeight w:val="133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jc w:val="center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tbl>
            <w:tblPr>
              <w:tblW w:w="10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3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32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1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4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5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5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2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6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6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7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1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31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Приложение  № 4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24 от  29.11.2016  года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7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6,7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3,8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9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</w:t>
      </w: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4  от 29.11.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  год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517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4 от  29.11.2016  год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 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552"/>
      </w:tblGrid>
      <w:tr>
        <w:trPr>
          <w:trHeight w:val="111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4 от  29.11.2016  года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(</w:t>
      </w:r>
      <w:r>
        <w:rPr>
          <w:b/>
          <w:bCs/>
          <w:color w:val="000000"/>
          <w:sz w:val="28"/>
          <w:szCs w:val="28"/>
        </w:rPr>
        <w:t>межбюджетные трансферты из бюджета поселения бюджету района в соответствии с заключенными соглашениями</w:t>
      </w:r>
      <w:r>
        <w:rPr>
          <w:b/>
          <w:sz w:val="28"/>
          <w:szCs w:val="28"/>
        </w:rPr>
        <w:t xml:space="preserve"> на осуществление части полномочий, исполняемых Управлением ЖКХ) 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  <w:t>на 2017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724"/>
        <w:gridCol w:w="203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6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6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,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жилищного контроля в пределах полномочий, установленных законодательством Российской Федер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29 ноября 2016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7 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6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года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Внести в решение Совета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от </w:t>
      </w:r>
      <w:r>
        <w:rPr>
          <w:rFonts w:cs="Arial" w:ascii="Arial" w:hAnsi="Arial"/>
          <w:color w:val="000000"/>
          <w:lang w:val="ru-RU"/>
        </w:rPr>
        <w:t xml:space="preserve"> 30 декабря 2015 года № 33</w:t>
      </w:r>
      <w:r>
        <w:rPr>
          <w:rFonts w:cs="Arial" w:ascii="Arial" w:hAnsi="Arial"/>
          <w:lang w:val="ru-RU"/>
        </w:rPr>
        <w:t xml:space="preserve"> «О бюджете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на 2016 год» следующие изменения:</w:t>
      </w:r>
    </w:p>
    <w:p>
      <w:pPr>
        <w:pStyle w:val="Style22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на 2016 год: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  -  29880,2 тыс. рублей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общий объем расходов  -  28865,2 тыс. рублей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профицит бюджета поселения в сумме 1015,0 тыс. рублей.»;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2) Приложение 1 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3) Приложение 3  изложить в редакции согласно Приложению 2 к настоящему решению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ru-RU"/>
        </w:rPr>
        <w:t xml:space="preserve">4) Приложение 4  изложить в редакции согласно Приложению </w:t>
      </w:r>
      <w:r>
        <w:rPr>
          <w:rFonts w:cs="Arial" w:ascii="Arial" w:hAnsi="Arial"/>
        </w:rPr>
        <w:t>3 к настоящему решению;</w:t>
      </w:r>
      <w:r>
        <w:rPr>
          <w:rFonts w:cs="Arial" w:ascii="Arial" w:hAnsi="Arial"/>
          <w:highlight w:val="yellow"/>
        </w:rPr>
        <w:t xml:space="preserve">   </w:t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ru-RU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voronadm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keepNext w:val="true"/>
        <w:keepLines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59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18"/>
        <w:gridCol w:w="886"/>
        <w:gridCol w:w="1586"/>
        <w:gridCol w:w="722"/>
        <w:gridCol w:w="1423"/>
      </w:tblGrid>
      <w:tr>
        <w:trPr>
          <w:trHeight w:val="257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1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25 от 29 ноября 2016 год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главных администраторов доходов местного бюджета и источников  доходов, закрепленных за главными администраторами доходов местного бюджета - органами местного самоуправления Воронинского сельского поселения на 2016 год</w:t>
            </w:r>
          </w:p>
          <w:tbl>
            <w:tblPr>
              <w:tblW w:w="10260" w:type="dxa"/>
              <w:jc w:val="left"/>
              <w:tblInd w:w="-2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"/>
              <w:gridCol w:w="1363"/>
              <w:gridCol w:w="3060"/>
              <w:gridCol w:w="5738"/>
              <w:gridCol w:w="34"/>
            </w:tblGrid>
            <w:tr>
              <w:trPr>
                <w:trHeight w:val="261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бюджетной  классификации  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главного администратора доходов местного бюджета - органов местного самоуправления Воронинского сельского поселения</w:t>
                  </w:r>
                </w:p>
                <w:p>
                  <w:pPr>
                    <w:pStyle w:val="Normal"/>
                    <w:ind w:left="224" w:firstLine="4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24" w:firstLine="4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ного адми-нистратора  дохо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ов  местного        бюдж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highlight w:val="yellow"/>
                    </w:rPr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Cs w:val="22"/>
                    </w:rPr>
                    <w:t>Управление Федерального казначейства по Томской области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 03 02230 01 0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 03 02240 01 0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 03 02250 01 0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00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1 03 02260 01 0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color w:val="000000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16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Управление Федеральной антимонопольной службы по Томской области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6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6 33050 05 0000 140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едеральной  налогов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лужбы  по Томской области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1 02000 01 0000 110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**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5 03000 01 0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Единый сельскохозяйственный налог**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6 01030 10 1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1 06 06043 10 0000 110</w:t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2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Томского  района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4 06013 10 0000 430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инансов Администрации Томского района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8 05000 10 0000 180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ы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5" w:type="dxa"/>
                  <w:tcBorders/>
                </w:tcPr>
                <w:p>
                  <w:pPr>
                    <w:pStyle w:val="TableContents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оронинского  сельского  поселения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4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7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я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35 10 0001 12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035 10 0002 12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 в  аренду  имущества, находящегося в собственности поселения (Аренда ЖКХ)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5325 10 0000 12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4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57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1 09045 10 0000 12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2 10 000041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2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2 10 0000 44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2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3 10 0000 41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20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3 10 000044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6 23051 10 0000 14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выясненные поступления, зачисляемые в бюджеты  поселений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неналоговые доходы бюджетов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00 00000 000000000</w:t>
                  </w:r>
                  <w:r>
                    <w:rPr>
                      <w:lang w:val="en-US"/>
                    </w:rPr>
                    <w:t>*</w:t>
                  </w:r>
                </w:p>
              </w:tc>
              <w:tc>
                <w:tcPr>
                  <w:tcW w:w="5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 бюджетов бюджетной системы Российской Федерации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 2</w:t>
            </w:r>
          </w:p>
        </w:tc>
      </w:tr>
      <w:tr>
        <w:trPr>
          <w:trHeight w:val="318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8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 от 29 ноябряя 2016 года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7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6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5,2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5,2</w:t>
            </w:r>
          </w:p>
        </w:tc>
      </w:tr>
      <w:tr>
        <w:trPr>
          <w:trHeight w:val="39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9,9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5,6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,6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37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154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62,5</w:t>
            </w:r>
          </w:p>
        </w:tc>
      </w:tr>
      <w:tr>
        <w:trPr>
          <w:trHeight w:val="63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2,5</w:t>
            </w:r>
          </w:p>
        </w:tc>
      </w:tr>
      <w:tr>
        <w:trPr>
          <w:trHeight w:val="6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,5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6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6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9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9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,1</w:t>
            </w:r>
          </w:p>
        </w:tc>
      </w:tr>
      <w:tr>
        <w:trPr>
          <w:trHeight w:val="55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39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96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9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58,6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8,6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</w:tr>
      <w:tr>
        <w:trPr>
          <w:trHeight w:val="6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6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1</w:t>
            </w:r>
          </w:p>
        </w:tc>
      </w:tr>
      <w:tr>
        <w:trPr>
          <w:trHeight w:val="99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,1</w:t>
            </w:r>
          </w:p>
        </w:tc>
      </w:tr>
      <w:tr>
        <w:trPr>
          <w:trHeight w:val="60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1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9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52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580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 w:val="26"/>
                <w:szCs w:val="26"/>
              </w:rPr>
              <w:t>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7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7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74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</w:tr>
      <w:tr>
        <w:trPr>
          <w:trHeight w:val="8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6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73,3</w:t>
            </w:r>
          </w:p>
        </w:tc>
      </w:tr>
      <w:tr>
        <w:trPr>
          <w:trHeight w:val="74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84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2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6,9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5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7,5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6,7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6,7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7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2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7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7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58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80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4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4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11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6</w:t>
            </w:r>
          </w:p>
        </w:tc>
      </w:tr>
      <w:tr>
        <w:trPr>
          <w:trHeight w:val="105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  <w:tr>
        <w:trPr>
          <w:trHeight w:val="59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33"/>
      </w:tblGrid>
      <w:tr>
        <w:trPr>
          <w:trHeight w:val="118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3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25 от 29 ноября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6 год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29,8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2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50,6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3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аварийно-восстановительные работы на скважинах водоснабжения в с. Сухоречье и д. Воронин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и проведение мероприятий, посвященных Победе советского народа в Великой Отечественной войне 1941-1945 годо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старшего поколения Томского район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Дня Глав сельских поселе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приобретение пиломатериала для проведения ремонтных работ по восстановлению уличной деревянной сцены в с.Семилужки для проведения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регионального фестиваля-конкурса «Праздник кузнец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омплексных инженерно-обследовательских и проектно-изыскательских работ аварийного жилого дома по ул.Центральная, 59 в д.Воронин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На повышение безопасности участников дорожного движения на автомобильных дорогах МО «Томский район»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Р кровли жилого дома по ул.Центральная, 59 в д.Воронино (из ФЧС АТР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Р кровли жилого дома по ул.Центральная, 59 в д.Воронино (из ФНР АТО)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ноября </w:t>
      </w:r>
      <w:r>
        <w:rPr>
          <w:rFonts w:cs="Arial" w:ascii="Arial" w:hAnsi="Arial"/>
        </w:rPr>
        <w:t>2016г.                                                                                                №49</w: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проекту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17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года №19 и Положением  «О бюджетном процессе в Воронинском сельском поселении», утвержденном Решением Совета поселения от 30 июня 2015 года №24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роведение публичных слушаний по проекту бюджета Воронинского сельского поселения на 2017 год на 09 декабря 2016 года в 18-00 часов по адресу: 634532, Томская область, Томский район, д. Воронино, ул. Центральная, 74 в МБУ ДК д. Воронино.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арем публичных слушаний назначить Бреховских Л.А. (рабочий телефон 950-268)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арю публичный слушаний обеспечить прием и учет письменных замечаний и предложений по проекту бюджета Воронинского сельского поселения на 2017 год от жителей Воронинского сельского поселения по адресу: 634532, Томская область, Томский район, д.Воронино, ул.Центральная, 74, тел.950-268, а также регистрацию участников публичных слушаний, ведение протокола публичных слушаний.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ConsPlus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    А. В. Пинус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56:00Z</dcterms:created>
  <dc:creator>Зоя Седченко</dc:creator>
  <dc:description/>
  <dc:language>en-US</dc:language>
  <cp:lastModifiedBy>Voronino</cp:lastModifiedBy>
  <cp:lastPrinted>2017-01-10T16:12:00Z</cp:lastPrinted>
  <dcterms:modified xsi:type="dcterms:W3CDTF">2017-01-10T20:20:00Z</dcterms:modified>
  <cp:revision>8</cp:revision>
  <dc:subject/>
  <dc:title>ТОМСКАЯ ОБЛАСТЬ</dc:title>
</cp:coreProperties>
</file>