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.02.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12.02.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03 </w:t>
      </w:r>
      <w:r>
        <w:rPr>
          <w:b/>
          <w:sz w:val="56"/>
          <w:szCs w:val="56"/>
        </w:rPr>
        <w:t xml:space="preserve">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 № 2</w:t>
      </w:r>
    </w:p>
    <w:p>
      <w:pPr>
        <w:pStyle w:val="Normal"/>
        <w:jc w:val="center"/>
        <w:rPr/>
      </w:pPr>
      <w:r>
        <w:rPr/>
        <w:t>заседания Совета Воро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                       11 феврал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несении изменений в решение Совета Воронинского сельского поселения от 27.12.2013 № 30 «Об утверждении Генерального плана и правил землепользования и застройки муниципального образования «Ворон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принятии проекта Устава муниципального образования «Воронинское сельское поселение»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ЕНИЕ № 3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bookmarkStart w:id="2" w:name="_GoBack"/>
      <w:bookmarkEnd w:id="2"/>
      <w:r>
        <w:rPr/>
        <w:t>д. Воронино</w:t>
        <w:tab/>
        <w:tab/>
        <w:tab/>
        <w:tab/>
        <w:tab/>
        <w:tab/>
        <w:t xml:space="preserve">                                              11.02.20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2-ое собрание 3-го созы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</w:t>
      </w:r>
      <w:r>
        <w:rPr>
          <w:b/>
          <w:spacing w:val="2"/>
        </w:rPr>
        <w:t>Воронинс</w:t>
      </w:r>
      <w:r>
        <w:rPr>
          <w:b/>
          <w:spacing w:val="8"/>
        </w:rPr>
        <w:t>кого</w:t>
      </w:r>
      <w:r>
        <w:rPr>
          <w:b/>
        </w:rPr>
        <w:t xml:space="preserve"> сельского поселения от 27.12.2013 № 30 «Об утверждении Генерального плана и правил землепользования и застройки муниципального образования «Воронинское сельское поселение»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ind w:firstLine="709"/>
        <w:jc w:val="both"/>
        <w:rPr>
          <w:bCs/>
        </w:rPr>
      </w:pPr>
      <w:r>
        <w:rPr>
          <w:bCs/>
        </w:rPr>
        <w:t>Рассмотрев протест прокурора на решение Совета Воронинского сельского поселения от 27.12.2013г. №30 «Об утверждении Генерального плана и правил землепользования и застройки муниципального образования «Воронинское сельское поселение»», в целях приведения в соответствие с федеральным законодательством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поселения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Внести в </w:t>
      </w:r>
      <w:r>
        <w:rPr>
          <w:spacing w:val="8"/>
        </w:rPr>
        <w:t xml:space="preserve">решение </w:t>
      </w:r>
      <w:r>
        <w:rPr/>
        <w:t xml:space="preserve">Совета </w:t>
      </w:r>
      <w:r>
        <w:rPr>
          <w:spacing w:val="2"/>
        </w:rPr>
        <w:t>Воронинс</w:t>
      </w:r>
      <w:r>
        <w:rPr>
          <w:spacing w:val="8"/>
        </w:rPr>
        <w:t>кого</w:t>
      </w:r>
      <w:r>
        <w:rPr/>
        <w:t xml:space="preserve"> сельского поселения от 27.12.2013 № 30 «Об</w:t>
      </w:r>
      <w:r>
        <w:rPr>
          <w:b/>
        </w:rPr>
        <w:t xml:space="preserve"> </w:t>
      </w:r>
      <w:r>
        <w:rPr/>
        <w:t>утверждении Генерального плана и правил землепользования и застройки муниципального образования «Воронинское сельское поселение</w:t>
      </w:r>
      <w:r>
        <w:rPr>
          <w:b/>
        </w:rPr>
        <w:t xml:space="preserve">» </w:t>
      </w:r>
      <w:r>
        <w:rPr/>
        <w:t xml:space="preserve">следующие измене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>
          <w:b/>
        </w:rPr>
        <w:t>Статью 58.  Градостроительные регламенты. Ограничения использования земельных участков и объектов капитального строительства на территории в границах водоохранных зон, прибрежных защитных полос,</w:t>
      </w:r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Водному кодексу Российской Федерации на территории водоохранных зон 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) использование сточных вод в целях регулирования плодородия почв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) осуществление авиационных мер по борьбе с вредными организмами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6) 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7) сброс сточных, в том числе дренажных, вод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2. Опубликовать настоящее решение в «Информационном бюллетене Воронинского сельского поселения» и на официальном сайте Воронинского сельского поселения.</w:t>
      </w:r>
    </w:p>
    <w:p>
      <w:pPr>
        <w:pStyle w:val="Normal"/>
        <w:keepNext w:val="true"/>
        <w:ind w:left="432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Глава поселения)                                                                                               А.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№ 4</w:t>
      </w:r>
    </w:p>
    <w:p>
      <w:pPr>
        <w:pStyle w:val="Normal"/>
        <w:rPr/>
      </w:pPr>
      <w:r>
        <w:rPr/>
        <w:t>д. Воронино</w:t>
        <w:tab/>
        <w:tab/>
        <w:tab/>
        <w:tab/>
        <w:tab/>
        <w:tab/>
        <w:t xml:space="preserve">                                               11.02.201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2-е собрание 3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нятии  проекта Уст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«Воронин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 44 Федерального закона от 06.10.2003 № 131-ФЗ «Об общих принципах организации местного самоуправления в Российской Федерации», рассмотрев проект Устава муниципального образования «Ворон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Ворони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D0D0D"/>
        </w:rPr>
        <w:t>Принять проект Устава муниципального образования «Воронинское сельское поселение» в первом чтении, согласно приложению № 1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color w:val="0D0D0D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D0D0D"/>
        </w:rPr>
        <w:t>Назначить проведение публичных слушаний по проекту Устава муниципального образования «Воронинское сельское поселение» на 03.03.2015 г. в 18.00 часов по адресу: Томская область, Томский район, д. Воронино, ул. Центральная, 74 – сельский Дом Культуры.</w:t>
      </w:r>
    </w:p>
    <w:p>
      <w:pPr>
        <w:pStyle w:val="Normal"/>
        <w:jc w:val="both"/>
        <w:rPr>
          <w:rStyle w:val="StrongEmphasis"/>
          <w:b w:val="false"/>
          <w:b w:val="false"/>
          <w:color w:val="0D0D0D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D0D0D"/>
        </w:rPr>
        <w:t>Утвердить Порядок участия граждан в обсуждении проекта Устава муниципального образования «Воронинское сельское поселение» и учета предложений по проекту Устава согласно приложению  № 2.</w:t>
      </w:r>
    </w:p>
    <w:p>
      <w:pPr>
        <w:pStyle w:val="Normal"/>
        <w:jc w:val="both"/>
        <w:rPr>
          <w:rStyle w:val="StrongEmphasis"/>
          <w:b w:val="false"/>
          <w:b w:val="false"/>
          <w:color w:val="0D0D0D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D0D0D"/>
        </w:rPr>
        <w:t>Направить решение Главе поселения для подписания и опубликования в информационном бюллетене Воронинского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color w:val="0D0D0D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D0D0D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D0D0D"/>
        </w:rPr>
        <w:t>Председатель Совета (Глава поселения)                                                          А.В. Пинус</w:t>
      </w:r>
    </w:p>
    <w:p>
      <w:pPr>
        <w:pStyle w:val="Normal"/>
        <w:jc w:val="both"/>
        <w:rPr>
          <w:rStyle w:val="StrongEmphasis"/>
          <w:b w:val="false"/>
          <w:b w:val="false"/>
          <w:color w:val="0D0D0D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№ 2 к решению Совета Воронинского </w:t>
      </w:r>
    </w:p>
    <w:p>
      <w:pPr>
        <w:pStyle w:val="Normal"/>
        <w:spacing w:lineRule="auto" w:line="360"/>
        <w:jc w:val="right"/>
        <w:rPr/>
      </w:pPr>
      <w:r>
        <w:rPr/>
        <w:t>сельского поселения  от 11.02.2015 г. №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РЯДОК УЧАСТИЯ ГРАЖДАН В ОБСУЖДЕНИИ ПРОЕКТА УСТАВА  МУНИЦИПАЛЬНОГО ОБРАЗОВАНИЯ  «ВОРОНИНСКОЕ СЕЛЬСКОЕ 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УЧЕТА ПРЕДЛОЖЕНИЙ ПО ПРОЕКТУ УСТАВ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устава муниципального образования «Воронинское сельское поселение»  (далее именуется - сельское поселение)  и регулирует порядок участия граждан сельского поселения в обсуждении проекта устава сельского поселения (далее именуется – проект устава), а также учета мнения населения по проекту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устава осуществляется  путем  участия населения в  публичных слушаниях по проекту  устава и  направления жителями сельского поселения письменных предложений и замечаний по проекту устава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2. Проект устав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3. Проект  устав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устав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фициально направляется  в МОУ Семилуженская СОШ, МОУ Воронинская СОШ.</w:t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 в  6-ти  экземплярах направляется в  администрацию сельского поселения, администратору с. Семилужки, администратору с. Сухоречье, ФАП с. Семилужки, ФАП д. Воронино, библиотека д. Воронино, 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4. Письменные замечания  и предложения по проекту устава направляются  в Совет сельского поселения  по адресу: Томская область, Томский район, д. Воронино, ул. Центральная № 74 в течение 15-ти дней от даты выпуска информационного бюллетеня  с опубликованным  проектом устав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  устава назначаются  решением Совета сельского поселения  не ранее чем через 15 дней  и не позднее чем через 20 дней со дня опубликования проекта устава.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устав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 устав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 начала обсуждения  проекта устава организатор публичных слушаний предлагает присутствующим записаться  для выступлений по проекту устава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1. Обсуждение проекта устава начинается с доклада организатора публичных слушаний, который кратко излагает основное содержание проекта устава, аргументирует необходимость принятия проекта устав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устав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устав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одобрить проект устав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поселения </w:t>
        <w:tab/>
        <w:t xml:space="preserve">                                                                                   А.В. Пину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0:00Z</dcterms:created>
  <dc:creator>Зоя Седченко</dc:creator>
  <dc:description/>
  <cp:keywords/>
  <dc:language>en-US</dc:language>
  <cp:lastModifiedBy>Voronino</cp:lastModifiedBy>
  <cp:lastPrinted>2014-12-19T16:06:00Z</cp:lastPrinted>
  <dcterms:modified xsi:type="dcterms:W3CDTF">2015-03-17T09:28:00Z</dcterms:modified>
  <cp:revision>12</cp:revision>
  <dc:subject/>
  <dc:title>ТОМСКАЯ ОБЛАСТЬ</dc:title>
</cp:coreProperties>
</file>