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3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6.03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4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д. Воронино</w:t>
        <w:tab/>
        <w:tab/>
        <w:tab/>
        <w:tab/>
        <w:tab/>
        <w:t xml:space="preserve">                                                         № 1 от 05.03.2015 г.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оекту Устава муниципального образования « Ворон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Решения Совета Воронинского сельского поселения  проведение публичных слушаний по проекту устава муниципального образования «Воронинское сельское поселение» назначено на 03.03.2015 г. в 18.00 часов по адресу: Томская область, Томский район, д. Воронино, ул. Центральная, № 74 – сельский Дом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рание по проведению публичных слушаний было проведено 03.03.2015 г. в 18.00 часов по адресу: Томская область, Томский район, д. Воронино, ул. Центральная, 74 в здании Дома Куль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естка собрания: проведение публичных слушаний по обсуждению проекта устава муниципального образования «Воронин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убличных слушаниях приняли участие 21 гражданин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устава поселения </w:t>
      </w:r>
    </w:p>
    <w:p>
      <w:pPr>
        <w:pStyle w:val="Normal"/>
        <w:spacing w:lineRule="auto" w:line="360"/>
        <w:jc w:val="both"/>
        <w:rPr/>
      </w:pPr>
      <w:r>
        <w:rPr/>
        <w:t xml:space="preserve">и  </w:t>
      </w:r>
      <w:r>
        <w:rPr>
          <w:u w:val="single"/>
        </w:rPr>
        <w:t>0</w:t>
      </w:r>
      <w:r>
        <w:rPr/>
        <w:t xml:space="preserve"> приглашенных лиц, имеющих право </w:t>
      </w:r>
      <w:r>
        <w:rPr>
          <w:b/>
        </w:rPr>
        <w:t>совещательного голоса</w:t>
      </w:r>
      <w:r>
        <w:rPr/>
        <w:t xml:space="preserve"> при обсуждении проекта уста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обсуждения проекта устава Воронинского сельского поселения замечаний и предложений от участников публичных слушаний не поступало.</w:t>
      </w:r>
    </w:p>
    <w:p>
      <w:pPr>
        <w:pStyle w:val="Normal"/>
        <w:spacing w:lineRule="auto" w: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одобрить проект устава муниципального образования «Воронинское сельское поселение» в предложенной редакции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43890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0.7pt" to="521.95pt,5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голосовал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 - 21 голос</w:t>
      </w:r>
    </w:p>
    <w:p>
      <w:pPr>
        <w:pStyle w:val="Normal"/>
        <w:spacing w:lineRule="auto" w:line="360"/>
        <w:jc w:val="both"/>
        <w:rPr/>
      </w:pPr>
      <w:r>
        <w:rPr/>
        <w:t>ПРОТИВ - нет голосов</w:t>
      </w:r>
    </w:p>
    <w:p>
      <w:pPr>
        <w:pStyle w:val="Normal"/>
        <w:spacing w:lineRule="auto" w:line="360"/>
        <w:jc w:val="both"/>
        <w:rPr/>
      </w:pPr>
      <w:r>
        <w:rPr/>
        <w:t>ВОЗДЕРЖАЛСЯ - нет воздержавшихся при вынесении решения по проекту устава Ворон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-По результатам проведения публичных слушаний принято решени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устава муниципального образования «Воронинское сельское поселение» в предложенной редакции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рганизатор публичных слушаний                                 </w:t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                             А.В. Пину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09:00Z</dcterms:created>
  <dc:creator>Зоя Седченко</dc:creator>
  <dc:description/>
  <dc:language>en-US</dc:language>
  <cp:lastModifiedBy>Voronino</cp:lastModifiedBy>
  <cp:lastPrinted>2014-12-19T16:06:00Z</cp:lastPrinted>
  <dcterms:modified xsi:type="dcterms:W3CDTF">2015-03-20T12:11:00Z</dcterms:modified>
  <cp:revision>4</cp:revision>
  <dc:subject/>
  <dc:title>ТОМСКАЯ ОБЛАСТЬ</dc:title>
</cp:coreProperties>
</file>