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8.03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6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. Воронино                                                                                                           16.03.2015 г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принятии Устава муниципального образования «Ворон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О внесении изменений в Решение Совета Воронинского сельского поселения от 30.05.2013 № 7 «О принятии Положения «Об оплате труда муниципальных служащих муниципального образования «Воронинское сельское поселение» (в редакции решений № 21 от 27.09.2013 г., № 9 от 24.07.2014 г., № 19 от 01.11.2014 года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 внесении изменений в Решение Совета Воронинского сельского поселения от 27.09.2013 г. № 22 «О размере расчетной едини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Воронино                                                                                                      16.03.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3-е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Уст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4 Федерального закона от 06.10.2003 № 131-ФЗ «Об общих принципах организации местного самоуправления в Российской Федерации», рассмотрев проект Устава муниципального образования «Воронинское сельское поселение», учитывая Заключение по итогам проведения публичных слушаний по проекту Устава муниципального образования «Воронинское сельское поселение» от 05.03.2015 №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Устав муниципального образования «Воронинское сельское поселение» (во втором чтени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 дня вступления в силу настоящего Устава признать утратившим си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Совета Воронинского поселения от 13.07.2012 № 17 «О принятии Устава муниципального образования «Воронинское сельское поселе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Совета Воронинского поселения от 30.05.2013 № 13 «О внесении изменений и дополнений в Решение Совета Воронинского сельского поселения от 13.07.2012 г. «О принятии Устава муниципального образования «Воронинское сельское поселе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Совета Воронинского поселения от 30.04.2014 № 3 «О внесении изменений и дополнений в Решение Совета Воронинского сельского поселения от 13.07.2012 г. № 17 «О принятии Устава муниципального образования «Воронинское сельское поселение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ить Устав муниципального образования «Воронинское сельское поселение» Главе Воронинского сельского поселения для подписания, регистрации в порядке, установленном действующим законодательством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едседатель Совета (Глава поселения)                                                         А. В. Пинус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>д. Воронино                                                                                                 16 марта 2015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4-е собрание  3-го созыва</w:t>
      </w:r>
    </w:p>
    <w:p>
      <w:pPr>
        <w:pStyle w:val="ConsPlusDocList1"/>
        <w:ind w:righ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инского 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от 30.05.2013 №7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(в редакции Решений №21 от 27.09.13г., №9 от 24.07.14г., №19 от 01.11.14г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              </w:t>
      </w:r>
      <w:r>
        <w:rPr/>
        <w:t xml:space="preserve">Рассмотрев заключение Комитета по государственно-правовым вопросам Администрации Томской области от 22.01.2015 года №26-86, на решение </w:t>
      </w:r>
      <w:r>
        <w:rPr>
          <w:bCs/>
        </w:rPr>
        <w:t>Совета</w:t>
      </w:r>
      <w:r>
        <w:rPr>
          <w:color w:val="000000"/>
        </w:rPr>
        <w:t xml:space="preserve"> Воронинского сельского </w:t>
      </w:r>
      <w:r>
        <w:rPr>
          <w:bCs/>
        </w:rPr>
        <w:t>поселения от 01.11.2014 года №19</w:t>
      </w:r>
      <w:r>
        <w:rPr/>
        <w:t xml:space="preserve"> «О внесении изменений в Решение Совета Воронинского сельского поселения от 30.05.2013 №7 «О принятии  Положения «Об оплате труда муниципальных служащих муниципального образования «Воронинское сельское поселение»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Внести в Решение</w:t>
      </w:r>
      <w:r>
        <w:rPr>
          <w:bCs/>
        </w:rPr>
        <w:t xml:space="preserve"> Совета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 от 30.05.2013 №7</w:t>
      </w:r>
      <w:r>
        <w:rPr/>
        <w:t xml:space="preserve"> «О принятии Положения «Об оплате труда муниципальных служащих муниципального образования «Воронинское  сельское поселение» следующие изменения: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bCs/>
        </w:rPr>
      </w:pPr>
      <w:r>
        <w:rPr/>
        <w:t>в пункте 2 слова «Администрации Воронинского сельского поселения и Совета Воронинского сельского поселения» заменить словами «муниципального образования «Воронинское сельское поселение»;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bCs/>
        </w:rPr>
      </w:pPr>
      <w:r>
        <w:rPr/>
        <w:t>в пунктах 23,  24, 25, 26, 27  слова «Администрации Воронинского сельского поселения и Совета Воронинского сельского поселения» заменить словами «органов местного самоуправления, обладающих правами юридического лица, иных органов местного самоуправления, обладающих правами юридического лица, местной Администрации как юридического лица, органа, входящего в структуру местной Администрации и обладающего правами юридического лица, избирательной комиссии муниципального образования «Воронинское сельское поселение»;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>
          <w:bCs/>
        </w:rPr>
        <w:t>в пунктах 13, 15 слова « в отношении:</w:t>
      </w:r>
    </w:p>
    <w:p>
      <w:pPr>
        <w:pStyle w:val="Normal"/>
        <w:ind w:left="1080" w:firstLine="360"/>
        <w:jc w:val="both"/>
        <w:rPr/>
      </w:pPr>
      <w:r>
        <w:rPr/>
        <w:t>муниципальных служащих Совета Воронинского сельского поселения –   распоряжением председателя Совета Воронинского сельского поселения;</w:t>
      </w:r>
    </w:p>
    <w:p>
      <w:pPr>
        <w:pStyle w:val="Normal"/>
        <w:ind w:left="1080" w:firstLine="360"/>
        <w:jc w:val="both"/>
        <w:rPr/>
      </w:pPr>
      <w:r>
        <w:rPr/>
        <w:t>муниципальных служащих Администрации Воронинского сельского поселения – распоряжением Администрации Воронинского сельского поселения» заменить словами «распоряжением органов местного самоуправления, обладающих правами юридического лица, иных органов местного самоуправления, обладающих правами юридического лица, местной Администрации как юридического лица, органа, входящего в структуру местной Администрации и обладающего правами юридического лица, избирательной комиссии муниципального образования «Воронинское сельское поселение»;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bCs/>
        </w:rPr>
      </w:pPr>
      <w:r>
        <w:rPr/>
        <w:t>в пункте 16 слова «Администрацию Воронинского сельского поселения и Совет Воронинского сельского поселения» заменить словами: «органы местного самоуправления, обладающие правами юридического лица, иные органы местного самоуправления, обладающие правами юридического лица, местною Администрацию как юридического лица, орган, входящий в структуру местной Администрации и обладающий правами юридического лица, избирательную комиссию муниципального образования «Воронинское сельское поселение»;</w:t>
      </w:r>
    </w:p>
    <w:p>
      <w:pPr>
        <w:pStyle w:val="Normal"/>
        <w:ind w:left="1080"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в пункте 21 слова «распоряжения председателя Совета Воронинского сельского поселения  в отношении муниципальных служащих Совета Воронинского сельского поселения, распоряжения  Администрации Воронинского сельского поселения в отношении муниципальных служащих Администрации Воронинского сельского поселения» заменить словами: «распоряжения органов местного самоуправления, обладающих правами юридического лица, иных органов местного самоуправления, обладающих правами юридического лица, местной Администрации как юридического лица, органа, входящего в структуру местной Администрации и обладающего правами юридического лица, избирательной комиссии муниципального образования «Воронинское сельское поселение»;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/>
      </w:pPr>
      <w:r>
        <w:rPr/>
        <w:t>1.6.   приложение к Положению «Об оплате труда муниципальных служащих                   муниципального образования «Воронинское сельское поселение» изложить в редакци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Настоящее решение направить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DocLi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и распространяется на правоотношения, возникающие с 1 января 2015 г.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               </w:t>
      </w:r>
      <w:r>
        <w:rPr/>
        <w:t>Председатель Совета  (Глава поселения)                                    А. В. Пин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Воронинского сельского поселения</w:t>
        <w:br/>
        <w:t xml:space="preserve"> от 16 марта 2015 г. № 5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ВОРОНИН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 как юридическом лице</w:t>
            </w:r>
          </w:p>
        </w:tc>
      </w:tr>
      <w:tr>
        <w:trPr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color w:val="000000"/>
        </w:rPr>
        <w:t xml:space="preserve">РЕШЕНИЕ </w:t>
      </w:r>
      <w:r>
        <w:rPr>
          <w:b/>
          <w:color w:val="000000"/>
        </w:rPr>
        <w:t>№ 9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before="326" w:after="0"/>
        <w:rPr/>
      </w:pPr>
      <w:r>
        <w:rPr>
          <w:bCs/>
          <w:color w:val="000000"/>
          <w:spacing w:val="-1"/>
        </w:rPr>
        <w:t>д. Воронино</w:t>
        <w:tab/>
        <w:t xml:space="preserve">                               16 марта 2015 г.</w:t>
      </w:r>
    </w:p>
    <w:p>
      <w:pPr>
        <w:pStyle w:val="Normal"/>
        <w:shd w:fill="FFFFFF" w:val="clear"/>
        <w:spacing w:before="14" w:after="0"/>
        <w:ind w:right="86" w:hanging="0"/>
        <w:jc w:val="right"/>
        <w:rPr>
          <w:bCs/>
          <w:color w:val="000000"/>
        </w:rPr>
      </w:pPr>
      <w:r>
        <w:rPr>
          <w:bCs/>
          <w:color w:val="000000"/>
        </w:rPr>
        <w:t>4-е собрание 3-го созыва</w:t>
      </w:r>
    </w:p>
    <w:p>
      <w:pPr>
        <w:pStyle w:val="Normal"/>
        <w:shd w:fill="FFFFFF" w:val="clear"/>
        <w:spacing w:before="14" w:after="0"/>
        <w:ind w:right="8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Воронинского сельского поселения от 27.09.2013 №22 «О размере расчетной един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В соответствии с </w:t>
      </w:r>
      <w:r>
        <w:rPr>
          <w:spacing w:val="-2"/>
        </w:rPr>
        <w:t>Законом Томской области от 05.08.2011г. № 157-ОЗ «О расчетной единице»,</w:t>
      </w:r>
      <w:r>
        <w:rPr/>
        <w:t xml:space="preserve"> </w:t>
      </w:r>
      <w:r>
        <w:rPr>
          <w:spacing w:val="-2"/>
        </w:rPr>
        <w:t>Уставом муниципального образования «Воронинское сельское поселение», утвержденным решением Совета Воронинского сельского поселения от 13.07.2012г. № 17, Совет Воронинского сельского поселения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  <w:t>1. Внести изменения в решение Совета Воронинского сельского поселения от 27.09.2013г.  №22 «О размере расчетной единицы»:</w:t>
      </w:r>
    </w:p>
    <w:p>
      <w:pPr>
        <w:pStyle w:val="Normal"/>
        <w:spacing w:lineRule="auto" w:line="276"/>
        <w:jc w:val="both"/>
        <w:rPr/>
      </w:pPr>
      <w:r>
        <w:rPr/>
        <w:t>-пункт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«1. Для исчисления должностных окладов лиц, замещающих муниципальные должности и должности муниципальной службы в Воронинском сельском поселении устанавливается размер расчетной единицы равный 972,53 рубля. </w:t>
      </w:r>
    </w:p>
    <w:p>
      <w:pPr>
        <w:pStyle w:val="Normal"/>
        <w:spacing w:lineRule="auto" w:line="276"/>
        <w:jc w:val="both"/>
        <w:rPr/>
      </w:pPr>
      <w:r>
        <w:rPr/>
        <w:t>При исчислении должностных окладов лиц, замещающих муниципальные должност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  <w:t>2.   Настоящее решение распространяется на правоотношения, возникшие с 1 июня 2013 года.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7"/>
        </w:rPr>
      </w:pPr>
      <w:r>
        <w:rPr/>
        <w:t xml:space="preserve">3. Настоящее решение направить Главе поселения для подписания и </w:t>
      </w:r>
      <w:r>
        <w:rPr>
          <w:spacing w:val="-7"/>
        </w:rPr>
        <w:t>опубликования в Информационном бюллетене Воронинского сельского поселения.</w:t>
      </w:r>
    </w:p>
    <w:p>
      <w:pPr>
        <w:pStyle w:val="Normal"/>
        <w:spacing w:lineRule="auto" w:line="276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</w:rPr>
        <w:t xml:space="preserve">                  </w:t>
      </w:r>
      <w:r>
        <w:rPr>
          <w:spacing w:val="-12"/>
        </w:rPr>
        <w:t xml:space="preserve">Председатель Совета (Глава поселения)        </w:t>
      </w:r>
      <w:r>
        <w:rPr>
          <w:i/>
          <w:iCs/>
          <w:spacing w:val="-12"/>
        </w:rPr>
        <w:t xml:space="preserve">                                                                        </w:t>
      </w:r>
      <w:r>
        <w:rPr>
          <w:iCs/>
          <w:spacing w:val="-12"/>
        </w:rPr>
        <w:t>А.В. Пин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3:00Z</dcterms:created>
  <dc:creator>Зоя Седченко</dc:creator>
  <dc:description/>
  <dc:language>en-US</dc:language>
  <cp:lastModifiedBy>Voronino</cp:lastModifiedBy>
  <cp:lastPrinted>2015-05-14T16:24:00Z</cp:lastPrinted>
  <dcterms:modified xsi:type="dcterms:W3CDTF">2015-05-15T06:32:00Z</dcterms:modified>
  <cp:revision>9</cp:revision>
  <dc:subject/>
  <dc:title>ТОМСКАЯ ОБЛАСТЬ</dc:title>
</cp:coreProperties>
</file>