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6.04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08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Воро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 Воронино                                                                                              13 апре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 О внесении изменений в Решение Совета Воронинского сельского поселения от 30 декабря 2014 г. № 28 «О бюджете Воронин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ЕШЕНИЕ  № 15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 13 апреля  2015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6-е собрание  3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30 декабря 2014г. № 28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5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3 июля 2012 г.      № 17,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</w:t>
      </w:r>
      <w:r>
        <w:rPr>
          <w:b/>
          <w:color w:val="000000"/>
        </w:rPr>
        <w:t xml:space="preserve"> Воронинского  сельского </w:t>
      </w:r>
      <w:r>
        <w:rPr>
          <w:b/>
          <w:bCs/>
        </w:rPr>
        <w:t xml:space="preserve">поселения </w:t>
      </w: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 декабря 2014г. № 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5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  -   23097,5 тыс. рублей;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-общий объем расходов  -  23097,5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исключи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ункт 12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2. Утвердить объем бюджетных ассигнований дорожного фонда Воронинского сельского поселения на 015 год в суме 2257,0 тыс. руб., в том числе о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акцизов на автомобильный бензин, моторные масла для дизельных и (или) карбюраторных (инжекторных) двигателей, дизельное топливо, производимые на территории Российской Федерации – 733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ступления в виде межбюджетных трансфертов из бюджета Томского района Томской области на финансовое обеспечение дорожной деятельности – 57,0 тыс. руб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земельного налога – 1467,0 тыс. руб.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риложение 1  изложить в редакции согласно Приложению 1 к настоящему реше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иложение 3  изложить в редакции согласно Приложению 2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риложение 4  изложить в редакции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lang w:val="en-US"/>
        </w:rPr>
        <w:t>voronino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                     А. 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№ 15 от 13.04.2015</w:t>
      </w:r>
    </w:p>
    <w:p>
      <w:pPr>
        <w:pStyle w:val="Normal"/>
        <w:jc w:val="center"/>
        <w:rPr/>
      </w:pPr>
      <w:r>
        <w:rPr/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5 год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4"/>
        <w:gridCol w:w="2792"/>
        <w:gridCol w:w="5641"/>
      </w:tblGrid>
      <w:tr>
        <w:trPr>
          <w:trHeight w:val="26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ого админи-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3050 10 4000 14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 по Томской области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</w:tr>
      <w:tr>
        <w:trPr>
          <w:trHeight w:val="51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</w:tr>
      <w:tr>
        <w:trPr>
          <w:trHeight w:val="36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</w:tr>
      <w:tr>
        <w:trPr>
          <w:trHeight w:val="35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3 10 1000 110</w:t>
            </w:r>
          </w:p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</w:tr>
      <w:tr>
        <w:trPr>
          <w:trHeight w:val="7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7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</w:r>
          </w:p>
        </w:tc>
      </w:tr>
      <w:tr>
        <w:trPr>
          <w:trHeight w:val="7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, находящегося в собственности поселения (Аренда ЖКХ)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13 02</w:t>
            </w:r>
            <w:r>
              <w:rPr>
                <w:color w:val="000000"/>
                <w:lang w:val="en-US"/>
              </w:rPr>
              <w:t>995</w:t>
            </w:r>
            <w:r>
              <w:rPr>
                <w:color w:val="000000"/>
              </w:rPr>
              <w:t xml:space="preserve"> 10 000013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44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3051 10 000014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сбалансированности бюджетов </w:t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3015 10 0000 151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а обеспечение жилыми помещениями детей-сирот, детей оставшихся без попечения родителей, а также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</w:tr>
      <w:tr>
        <w:trPr>
          <w:trHeight w:val="1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  <w:sz w:val="24"/>
        </w:rPr>
        <w:t>**</w:t>
      </w:r>
      <w:r>
        <w:rPr>
          <w:sz w:val="24"/>
        </w:rPr>
        <w:t xml:space="preserve">  - в части доходов, зачисляемых в бюдж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58"/>
        <w:gridCol w:w="1056"/>
        <w:gridCol w:w="700"/>
        <w:gridCol w:w="1380"/>
      </w:tblGrid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от 13.04.2015</w:t>
            </w:r>
          </w:p>
        </w:tc>
      </w:tr>
      <w:tr>
        <w:trPr>
          <w:trHeight w:val="133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7,5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7,5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2,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1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поселений за счет средств дорож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7,7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7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,2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9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5 от 13.04.2015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5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5,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6,5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праздничных мероприятий, посвященных Дню Побе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011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97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9:00Z</dcterms:created>
  <dc:creator>Зоя Седченко</dc:creator>
  <dc:description/>
  <cp:keywords/>
  <dc:language>en-US</dc:language>
  <cp:lastModifiedBy>Voronino</cp:lastModifiedBy>
  <cp:lastPrinted>2015-05-15T15:41:00Z</cp:lastPrinted>
  <dcterms:modified xsi:type="dcterms:W3CDTF">2015-05-15T11:51:00Z</dcterms:modified>
  <cp:revision>11</cp:revision>
  <dc:subject/>
  <dc:title>ТОМСКАЯ ОБЛАСТЬ</dc:title>
</cp:coreProperties>
</file>