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8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8.0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 </w:t>
      </w:r>
      <w:r>
        <w:rPr>
          <w:rFonts w:cs="Arial" w:ascii="Arial" w:hAnsi="Arial"/>
          <w:u w:val="single"/>
        </w:rPr>
        <w:t xml:space="preserve"> 28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февраля </w:t>
      </w:r>
      <w:r>
        <w:rPr>
          <w:rFonts w:cs="Arial" w:ascii="Arial" w:hAnsi="Arial"/>
        </w:rPr>
        <w:t>2017 года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8</w:t>
      </w:r>
      <w:r>
        <w:rPr>
          <w:rFonts w:cs="Arial" w:ascii="Arial" w:hAnsi="Arial"/>
          <w:color w:val="FFFFFF"/>
          <w:u w:val="single"/>
        </w:rPr>
        <w:t xml:space="preserve">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унктом 6 статьи 91.14 Жилищного кодекса Российской Федерации, Уставом муниципального образования Воронинское сельское поселение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требования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 форме и месту размещения информации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Информационном бюллетене и размещению на официальном сайте Воронинского сельского поселения в информационно-телекоммуникационной сети "Интернет" (http://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 поселения                              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лава Администр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орон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28 "февраля 2017 N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в том числе к перечню сведений, периодичности, форме и месту их предоставления, периодичност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е и месту размещения информации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формирование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(далее - заинтересованные лица)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 Администрация Воронинского сельского поселения в лице специалиста ЖКХ Администрации Воронинского сельского поселения (далее - Администрация поселения, уполномоченное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формацию заинтересованным лицам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, можно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лично при обращении к уполномоченному должностному лиц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контактному телефону в часы работы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письменного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средством электронного обращения на адрес электронной поч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d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в информационно-телекоммуникационной сети "Интернет" на официальном сайте Воронинского сельского поселения (http://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ru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 на информационных стендах в здани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уполномоченного должностного лиц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нтральная ул., д. 74, д. Воронино, Томского района, Томской  области, 634532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. (3822) 950-274, тел. факс (3822) 950-26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специалис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9.00-16.0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9.00-16.0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9.00-16.00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, Пятница не приемный день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олномоченное должностное лицо осуществляет информирование заинтересованных лиц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месте нахождения и графике работы уполномоченно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орядке получения информации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Основными требованиями к информированию заинтересованных лиц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уа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оевреме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четкость в изложени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лнота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глядность форм подачи материа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добство и доступ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сведений, предоставляемых уполномоченным должностным лицом заинтересованным лиц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реса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ощадь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бственник жилого помещения жилищного фонда социального использования, которое может быть предоставлено по договору найма жилых помещений жилищного фонд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информации заинтересованным лицам осуществляется в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тной информации при непосредственном личном обращении заинтересованного лица к уполномоченному должностному лицу или обращении по контактному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исьменного ответа, который вручается лично или направляется заинтересованному лицу в виде почтового отправления или электронного документа на поступившее электронное обра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онных материалов, которые размещаются на информационных стендах в здании Администрации поселения, на официальном сайте Воронинского сельского поселения, в периодическом печатном издании органов местного самоуправления Воронинского сельского поселения Информационный бюллет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роки, периодичность предоставления и размещения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я в форме согласно подпункту 1 пункта 6 настоящих Требований предоставляется непосредственно при обращении заинтересов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я в форме согласно подпункту 2 пункта 6 настоящих Требований предоставляется заинтересованному лицу в течение 30 календарных дней с даты регистрации письменного обращения или получения электронного запро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я в форме согласно подпункту 3 пункта 6 настоящих Требований ежегодно размещается на официальном сайте Воронинского сельского поселения в информационно-коммуникационной сети "Интернет", на информационных стендах в здании Администрации поселения, а также публикуется в Информационном бюллетене в срок до 15 марта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ация публикуется (размещается) согласно подпункту 3 пункта 7 настоящих Требований в форме таблицы, содержащей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552"/>
        <w:gridCol w:w="2198"/>
        <w:gridCol w:w="2121"/>
        <w:gridCol w:w="22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.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Ежегодно в срок до 15 февраля ежегодно собственники жилых помещений жилищного фонда социального использования представляют в Администрацию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поселения                               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1:00Z</dcterms:created>
  <dc:creator>Зоя Седченко</dc:creator>
  <dc:description/>
  <dc:language>en-US</dc:language>
  <cp:lastModifiedBy>Voronino</cp:lastModifiedBy>
  <cp:lastPrinted>2017-02-28T09:39:00Z</cp:lastPrinted>
  <dcterms:modified xsi:type="dcterms:W3CDTF">2017-03-02T07:22:00Z</dcterms:modified>
  <cp:revision>4</cp:revision>
  <dc:subject/>
  <dc:title>ТОМСКАЯ ОБЛАСТЬ</dc:title>
</cp:coreProperties>
</file>