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6.0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76" w:before="0" w:after="120"/>
        <w:ind w:left="142" w:right="707" w:hanging="0"/>
        <w:rPr>
          <w:sz w:val="24"/>
        </w:rPr>
      </w:pPr>
      <w:r>
        <w:rPr/>
        <w:t>МУНИЦИПАЛЬНОЕ ОБРАЗОВАНИЕ</w:t>
        <w:br/>
        <w:t>«Воронинское сельское поселени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д. Воронино</w:t>
      </w:r>
      <w:r>
        <w:rPr/>
        <w:t xml:space="preserve">                                                                          </w:t>
      </w:r>
      <w:r>
        <w:rPr>
          <w:b/>
        </w:rPr>
        <w:t xml:space="preserve">№ 2 от 06 марта 2017г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проекту решения о внесении изменений и дополнений в Устав муниципального образования «Воронинское сельское поселение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решения Совета Воронинского сельского поселения от 09 февраля 2017 г. № 2 «О принятии проекта изменений и дополнений в Решение Совета Воронинского сельского поселения от 16.03.2015 г. №7», проведение публичных слушаний по проекту  изменений и дополнений в Устав  назначено на 03 марта 2017 г. по адресу: Томская область, Томский район,  д. Воронино, ул. Центральная, 74; здание МУ «ДК д. Воронин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брание по проведению публичных слушаний было проведено 03 марта 2017 г. в 19.00 часов по адресу: Томская область, Томский район, д. Воронино, ул. Центральная, 74 в здании МУ «ДК д. Воронино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вестка собрания: проведение публичных слушаний по обсуждению проекта решения о внесении изменений и дополнений в Устав муниципального образования «Воронинское сельское  поселение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публичных слушаниях приняли участие  19 граждан сельского поселения,  имеющих право </w:t>
      </w:r>
      <w:r>
        <w:rPr>
          <w:b/>
        </w:rPr>
        <w:t>решающего голоса</w:t>
      </w:r>
      <w:r>
        <w:rPr/>
        <w:t xml:space="preserve"> при обсуждении проекта Изменений и дополнений в Устав поселения. Письменных замечаний, предложений по проекту решения о внесении  изменений и дополнений в Устав не поступило в адрес организатора публичных слуша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По итогам проведения публичных слушаний за предложени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одобрить проект решения  о внесении изменений и дополнений в Устав муниципального образования «Воронинское сельское поселение» в предложенной редакции </w:t>
      </w:r>
    </w:p>
    <w:p>
      <w:pPr>
        <w:pStyle w:val="Normal"/>
        <w:spacing w:lineRule="auto" w:line="276"/>
        <w:jc w:val="both"/>
        <w:rPr/>
      </w:pPr>
      <w:r>
        <w:rPr/>
        <w:t>проголосовало: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 -  19;  ПРОТИВ -  НЕТ;  ВОЗДЕРЖАЛСЯ - НЕТ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- одобрить проект решения о внесении изменений и дополнений в Устав муниципального образования «Воронинское сельское поселение» в  предложенной редакции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Организатор публичных слушаний</w:t>
      </w:r>
    </w:p>
    <w:p>
      <w:pPr>
        <w:pStyle w:val="Normal"/>
        <w:spacing w:lineRule="auto" w:line="276"/>
        <w:jc w:val="both"/>
        <w:rPr/>
      </w:pPr>
      <w:r>
        <w:rPr/>
        <w:t>Глава поселения                                                                                             А. В. Пинус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1» марта 2017г.                                                                                     №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</w:t>
      </w:r>
    </w:p>
    <w:p>
      <w:pPr>
        <w:pStyle w:val="Normal"/>
        <w:rPr/>
      </w:pPr>
      <w:r>
        <w:rPr/>
        <w:t>противопожарных мероприятий по защите</w:t>
      </w:r>
    </w:p>
    <w:p>
      <w:pPr>
        <w:pStyle w:val="Normal"/>
        <w:rPr/>
      </w:pPr>
      <w:r>
        <w:rPr/>
        <w:t>от лесных пожаров населенных пунктов,</w:t>
      </w:r>
    </w:p>
    <w:p>
      <w:pPr>
        <w:pStyle w:val="Normal"/>
        <w:rPr/>
      </w:pPr>
      <w:r>
        <w:rPr/>
        <w:t>находящихся в близости от лесных массив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9 статьи 14 Федерального закона   № 131- ФЗ от 06.10.2003 года «Об общих принципах организации местного самоуправления в Российской Федерации» и в целях обеспечения первичных мер пожарной безопасности на территории Ворон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твердить план противопожарных мероприятий по защите от лесных пожаров населенных пунктов, находящихся в близости от лесных массивов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Глава поселения                                                                               А.В.Пинус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360" w:hanging="0"/>
        <w:jc w:val="right"/>
        <w:rPr/>
      </w:pPr>
      <w:r>
        <w:rPr/>
        <w:t>Воронинского сельского 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9 от 01 марта 2017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лан противопожарных мероприятий по защите от лесных пожаров населенных пунктов, находящихся в близости от лесных массивов.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071"/>
        <w:gridCol w:w="2352"/>
        <w:gridCol w:w="306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/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инерализованных полос вокруг населенных пунктов, вдоль автомобильных дорог, линий связи и электропередач, сельскохозяйственных угодий с привлечением соответствующих сил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полоса вокруг населенного пункта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/ 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реди населения о правилах пожарной безопасности в лесах, в том числе при очистке подворий и садовых участков от мусор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ожароопасного сезона/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зервов ГСМ на случай возникновения пожароопасной ситуаци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государственной пожарной службой Томского района (ОГПС) по охране лесов находящихся в ведении муниципального образования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а с ОГПС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смотра готовности специальной техники, используемой при тушении пожар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товность специальной</w:t>
            </w:r>
          </w:p>
          <w:p>
            <w:pPr>
              <w:pStyle w:val="Normal"/>
              <w:jc w:val="center"/>
              <w:rPr/>
            </w:pPr>
            <w:r>
              <w:rPr/>
              <w:t>техники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ивлечение сельскохозяйственной техники на случай возникновения пожароопасной ситуации для вспахивания меж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 технических средств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готовки пожарных водоемов, водонапорных башен, а также мест забора воды пожарными автомобилями в населенных пунктах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по предупреждению пожаров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поселения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систем оповещ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/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14:00Z</dcterms:created>
  <dc:creator>Зоя Седченко</dc:creator>
  <dc:description/>
  <cp:keywords/>
  <dc:language>en-US</dc:language>
  <cp:lastModifiedBy>Voronino</cp:lastModifiedBy>
  <cp:lastPrinted>2017-05-26T15:17:00Z</cp:lastPrinted>
  <dcterms:modified xsi:type="dcterms:W3CDTF">2017-05-26T11:18:00Z</dcterms:modified>
  <cp:revision>6</cp:revision>
  <dc:subject/>
  <dc:title>ТОМСКАЯ ОБЛАСТЬ</dc:title>
</cp:coreProperties>
</file>