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9.04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   29 апрел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rPr/>
      </w:pPr>
      <w:r>
        <w:rPr>
          <w:color w:val="000000"/>
        </w:rPr>
        <w:t>1. О внесении изменений  в Решение Совета 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</w:rPr>
        <w:t>от 30 декабря 2015 г. № 33 «О  бюджете Воронинского  сельского  поселения на  2016  год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 принятии Положения «О земельном налоге» на территории муниципального образования «Воронинское сельское поселение» в новой редак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29 апреля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6-е собрание  3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 декабря 2015 года № 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  -  23370,2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общий объем расходов  -  24255,2 тыс. рублей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дефицит бюджета поселения в сумме 885,0 тыс. рублей.»;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Приложение 3  изложить в редакции согласно Приложению 1 к настоящему решению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 Приложение 4  изложить в редакции согласно Приложению 2 к настоящему решению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ron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 (Глава поселения)                                       А. 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29 апреля 201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6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Воронинское сельское поселение» 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 года № 131-ФЗ «Об общих принципах местного самоуправления в Российской федерации» и Уставом муниципального образования «Воронинское сельского поселения», Совет Воро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lang w:val="en-US"/>
        </w:rPr>
      </w:pPr>
      <w:r>
        <w:rPr>
          <w:b/>
          <w:spacing w:val="24"/>
        </w:rPr>
        <w:t>РЕШИЛ</w:t>
      </w:r>
      <w:r>
        <w:rPr>
          <w:b/>
          <w:spacing w:val="24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Воронинское сельское поселение», в новой редакции согласно приложению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убликовать настоящее Решение в информационном бюллетене Воронинского сельского поселения и на официальном информационном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oronad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момента вступления в силу настоящего Решения признать утратившим силу Решение Совета Воронин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 принятии Положения «О земельном налоге» на территории муниципального образования «Воронинское сельское поселение» в новой редакции от 27 декабря 2013 года № 2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ab/>
        <w:tab/>
        <w:t>А.В. Пинус</w:t>
      </w:r>
      <w:r>
        <w:br w:type="page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вета Воронин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 29.04.2016г. №1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Ворон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Воронин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5. 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Воронин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Воронин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налогоплательщи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1)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2) физическими лицами не позднее 1 феврал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Воронинского сельского поселения, в отношение земельных участков указанных в под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Воронин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Воронинского сельского поселения и То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>А.В. Пин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2:00Z</dcterms:created>
  <dc:creator>Зоя Седченко</dc:creator>
  <dc:description/>
  <dc:language>en-US</dc:language>
  <cp:lastModifiedBy>Voronino</cp:lastModifiedBy>
  <cp:lastPrinted>2017-01-10T10:40:00Z</cp:lastPrinted>
  <dcterms:modified xsi:type="dcterms:W3CDTF">2017-01-10T07:56:00Z</dcterms:modified>
  <cp:revision>6</cp:revision>
  <dc:subject/>
  <dc:title>ТОМСКАЯ ОБЛАСТЬ</dc:title>
</cp:coreProperties>
</file>