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9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9.03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. Воронино                                                                                    06 марта 2017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внесении изменений в Генеральный план Ворон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 внесении изменений в Решение Совета Воронинского сельского поселения о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декабря 2016 № 32 «О бюджете Воронинского сельского поселения на 2017 год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. Воронино                                                                                                 06 марта 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3-е собрание 3-го созы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Генеральный пла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  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рассмотрев заключение по итогам проведения публичных слушаний от 17 февраля 2017 г. №1 по внесению изменений в Генеральный план Воронинского сельского поселения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оект внесения изменений в Генеральный план Воронинского сельского поселения об установлении зоны П-2 в границах земельного участка, категория земель: земли сельскохозяйственного назначения, расположенного по адресу: Российская Федерация, Томская область, Томский район, МО «Воронинское сельское поселение», окр. д. Воронино, площадью 192573 кв. м. кадастровый номер 70:14:0300083:1081. Вид разрешенного использования земельного участка - для сельскохозяйственного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решение направить Главе Воронинского сельского поселения для подписания, опубликования в Информационном бюллетене и размещения на сайте Ворон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06 марта 2017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3-е собрание  3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7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Внести в решение Сов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 декабря 2016 № 32</w:t>
      </w:r>
      <w:r>
        <w:rPr>
          <w:rFonts w:cs="Arial" w:ascii="Arial" w:hAnsi="Arial"/>
          <w:sz w:val="24"/>
          <w:szCs w:val="24"/>
          <w:lang w:val="ru-RU"/>
        </w:rPr>
        <w:t xml:space="preserve"> «О бюдже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на 2017 год» следующие изменения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1) Приложение 3 изложить в редакции согласно Приложению 1 к настоящему решению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voronadm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892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№ </w:t>
            </w:r>
            <w:r>
              <w:rPr>
                <w:i/>
                <w:iCs/>
                <w:sz w:val="22"/>
                <w:szCs w:val="22"/>
              </w:rPr>
              <w:t>5 от 06 марта 2017 года</w:t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8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1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215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автомобильных дорог общего пользования местного знач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6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0"/>
        <w:gridCol w:w="820"/>
        <w:gridCol w:w="420"/>
        <w:gridCol w:w="560"/>
        <w:gridCol w:w="520"/>
        <w:gridCol w:w="520"/>
        <w:gridCol w:w="520"/>
        <w:gridCol w:w="960"/>
        <w:gridCol w:w="1060"/>
        <w:gridCol w:w="860"/>
        <w:gridCol w:w="1280"/>
        <w:gridCol w:w="700"/>
      </w:tblGrid>
      <w:tr>
        <w:trPr>
          <w:trHeight w:val="315" w:hRule="atLeast"/>
        </w:trPr>
        <w:tc>
          <w:tcPr>
            <w:tcW w:w="97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0:00Z</dcterms:created>
  <dc:creator>Зоя Седченко</dc:creator>
  <dc:description/>
  <dc:language>en-US</dc:language>
  <cp:lastModifiedBy>Voronino</cp:lastModifiedBy>
  <cp:lastPrinted>2016-06-16T12:11:00Z</cp:lastPrinted>
  <dcterms:modified xsi:type="dcterms:W3CDTF">2017-05-26T07:02:00Z</dcterms:modified>
  <cp:revision>7</cp:revision>
  <dc:subject/>
  <dc:title>ТОМСКАЯ ОБЛАСТЬ</dc:title>
</cp:coreProperties>
</file>