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06.05.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06.05.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 </w:t>
      </w:r>
      <w:r>
        <w:rPr>
          <w:b/>
          <w:sz w:val="72"/>
          <w:szCs w:val="72"/>
        </w:rPr>
        <w:t xml:space="preserve">№ 09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Воронинского сельского поселения</w:t>
      </w:r>
    </w:p>
    <w:p>
      <w:pPr>
        <w:pStyle w:val="Normal"/>
        <w:jc w:val="both"/>
        <w:rPr/>
      </w:pPr>
      <w:r>
        <w:rPr>
          <w:b/>
        </w:rPr>
        <w:t>д. Воронино                                                                                                          05 мая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О внесении изменений в Генеральный план Воронинского сельского поселения и о внесении изменений в Проект планировки территори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  № 11</w:t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          05 мая 2016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7-е собрание  3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О внесении изменений в Генеральный план </w:t>
      </w:r>
    </w:p>
    <w:p>
      <w:pPr>
        <w:pStyle w:val="Normal"/>
        <w:keepNext w:val="true"/>
        <w:jc w:val="both"/>
        <w:rPr/>
      </w:pPr>
      <w:r>
        <w:rPr>
          <w:bCs/>
        </w:rPr>
        <w:t>Воронинского сельского поселения и о внесении изменений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в Проект планировки территор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       </w:t>
      </w:r>
      <w:r>
        <w:rPr>
          <w:bCs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рассмотрев заключение по итогам проведения публичных слушаний по внесению изменений в Генеральный план Воронинского сельского поселения, внесению изменений в Проект планировки территории и изменению вида разрешенного использования земельных участков,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ВОРОНИНСКОГО СЕЛЬСКОГО ПОСЕЛЕНИЯ РЕШИЛ</w:t>
      </w:r>
      <w:r>
        <w:rPr/>
        <w:t>:</w:t>
      </w:r>
    </w:p>
    <w:p>
      <w:pPr>
        <w:pStyle w:val="Normal"/>
        <w:jc w:val="both"/>
        <w:rPr/>
      </w:pPr>
      <w:r>
        <w:rPr/>
        <w:t>1. Внести изменения в Генеральный план Воронинского сельского поселения, в части изменения зоны с СХ-2 с разрешенным использованием «для сельскохозяйственного использования» на СХ-3, с разрешенным использованием «для дачного строительства», в границах земельного участка с кадастровым номером: 70:14:0300090:11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изменения в Генеральный план Воронинского сельского поселения, в части изменения зоны с СХ-2 с разрешенным использованием «для сельскохозяйственного использования» на СХ-3, с разрешенным использованием «для дачного строительства», в границах земельного участка с кадастровым номером: 70:14:0300090:1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Настоящее решение направить Главе Воронинского сельского поселения для подписания, опубликования в Информационном бюллетене и размещения на сайте Ворон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 (Глава поселения)                                         ____________  А.В. Пинус</w:t>
      </w:r>
    </w:p>
    <w:sectPr>
      <w:type w:val="nextPage"/>
      <w:pgSz w:w="11906" w:h="16838"/>
      <w:pgMar w:left="1134" w:right="92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0:00Z</dcterms:created>
  <dc:creator>Зоя Седченко</dc:creator>
  <dc:description/>
  <dc:language>en-US</dc:language>
  <cp:lastModifiedBy>Voronino</cp:lastModifiedBy>
  <cp:lastPrinted>2017-01-10T10:40:00Z</cp:lastPrinted>
  <dcterms:modified xsi:type="dcterms:W3CDTF">2017-01-10T08:36:00Z</dcterms:modified>
  <cp:revision>5</cp:revision>
  <dc:subject/>
  <dc:title>ТОМСКАЯ ОБЛАСТЬ</dc:title>
</cp:coreProperties>
</file>