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6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6.05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both"/>
        <w:rPr/>
      </w:pPr>
      <w:r>
        <w:rPr>
          <w:b/>
        </w:rPr>
        <w:t>д. Воронино                                                                                                          20 мая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О внесении изменений в Решение Совета Воронинского сельского поселения от 30 декабря 2015 г. №33 «О бюджете Воронинского сельского поселения на 2016 год»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2. </w:t>
      </w:r>
      <w:r>
        <w:rPr/>
        <w:t xml:space="preserve">Об отмене Решения Совета Воронинского сельского поселения от 15.05.2007 №12 «Об утверждении Порядка расходования средств резервного фонда администрации поселения по </w:t>
      </w:r>
    </w:p>
    <w:p>
      <w:pPr>
        <w:pStyle w:val="Normal"/>
        <w:rPr/>
      </w:pPr>
      <w:r>
        <w:rPr/>
        <w:t>предупреждению и ликвидации чрезвычайных ситуаций и последствий стихийных бедствий»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20 мая 2016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7-е собрание  3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ым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года № 7, </w:t>
      </w:r>
      <w:r>
        <w:rPr>
          <w:bCs/>
        </w:rPr>
        <w:t>Совет</w:t>
      </w:r>
      <w:r>
        <w:rPr>
          <w:color w:val="000000"/>
        </w:rPr>
        <w:t xml:space="preserve"> Воронинского  сельского </w:t>
      </w:r>
      <w:r>
        <w:rPr>
          <w:bCs/>
        </w:rPr>
        <w:t>поселе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30 декабря 2015 года № 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6 год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 изложить в следующей редакци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ронин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кого поселения на 2016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 общий объем доходов   -  23395,2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общий объем расходов  -  24480,2 тыс. рублей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-дефицит бюджета поселения в сумме 1085,0 тыс. рублей.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/>
        <w:t>«11. Утвердить объем бюджетных ассигнований дорожного фонда Воронинского сельского поселения на 2016 год в сумме 4751,8 тыс.руб., в том числе от:</w:t>
      </w:r>
    </w:p>
    <w:p>
      <w:pPr>
        <w:pStyle w:val="Normal"/>
        <w:keepNext w:val="true"/>
        <w:keepLines/>
        <w:rPr/>
      </w:pPr>
      <w:r>
        <w:rPr/>
        <w:tab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руб.</w:t>
      </w:r>
    </w:p>
    <w:p>
      <w:pPr>
        <w:pStyle w:val="Normal"/>
        <w:keepNext w:val="true"/>
        <w:keepLines/>
        <w:rPr/>
      </w:pPr>
      <w:r>
        <w:rPr/>
        <w:tab/>
        <w:t>- земельного налога – 1413,0 тыс.руб.</w:t>
      </w:r>
    </w:p>
    <w:p>
      <w:pPr>
        <w:pStyle w:val="Normal"/>
        <w:keepNext w:val="true"/>
        <w:keepLines/>
        <w:rPr/>
      </w:pPr>
      <w:r>
        <w:rPr/>
        <w:tab/>
        <w:t>- поступления в виде иного межбюджетного трансферта из бюджета Томского района Томской области на ремонт автомобильных дорог общего пользования местного значения в границах муниципальных районов – 2271,4 тыс.руб.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) Приложение 3  изложить в редакции согласно Приложению 1 к настоящему решению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4) Приложение 4  изложить в редакции согласно Приложению 2 к настоящему решению;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5) Приложение 5  изложить в редакции согласно Приложению 3 к настоящему решению;</w:t>
      </w: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  <w:t xml:space="preserve">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) Приложение 6  изложить в редакции согласно Приложению 4 к настоящему решению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voronad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</w:t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20 мая 2016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7-е собрание 3-го созыва</w:t>
      </w:r>
    </w:p>
    <w:p>
      <w:pPr>
        <w:pStyle w:val="Normal"/>
        <w:rPr/>
      </w:pPr>
      <w:r>
        <w:rPr/>
        <w:t xml:space="preserve">Об отмене Решения Совета Воронинского </w:t>
      </w:r>
    </w:p>
    <w:p>
      <w:pPr>
        <w:pStyle w:val="Normal"/>
        <w:rPr/>
      </w:pPr>
      <w:r>
        <w:rPr/>
        <w:t xml:space="preserve">сельского поселения от 15.05.2007 №12 </w:t>
      </w:r>
    </w:p>
    <w:p>
      <w:pPr>
        <w:pStyle w:val="Normal"/>
        <w:rPr/>
      </w:pPr>
      <w:r>
        <w:rPr/>
        <w:t xml:space="preserve">«Об утверждении Порядка расходования средств </w:t>
      </w:r>
    </w:p>
    <w:p>
      <w:pPr>
        <w:pStyle w:val="Normal"/>
        <w:rPr/>
      </w:pPr>
      <w:r>
        <w:rPr/>
        <w:t xml:space="preserve">резервного фонда администрации поселения по </w:t>
      </w:r>
    </w:p>
    <w:p>
      <w:pPr>
        <w:pStyle w:val="Normal"/>
        <w:rPr/>
      </w:pPr>
      <w:r>
        <w:rPr/>
        <w:t xml:space="preserve">предупреждению и ликвидации чрезвычайных </w:t>
      </w:r>
    </w:p>
    <w:p>
      <w:pPr>
        <w:pStyle w:val="Normal"/>
        <w:rPr/>
      </w:pPr>
      <w:r>
        <w:rPr/>
        <w:t>ситуаций и последствий стихийных бедствий»</w:t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о статьей 81 Бюджетного кодекса Российской Федерации, Уставом муниципального образования «Воронинское сельского поселения», Совет Воронин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/>
        <w:t>Отменить Решения Совета Воронинского сельского поселения от 15 мая 2007 года №12 «Об утверждении Порядка расходования средств резервного фонда администрации поселения по предупреждению и ликвидации чрезвычайных ситуаций и последствий стихийных бедств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Решение в информационном бюллетене Воронинского сельского поселения и на официальном информационном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oronad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7:00Z</dcterms:created>
  <dc:creator>Зоя Седченко</dc:creator>
  <dc:description/>
  <dc:language>en-US</dc:language>
  <cp:lastModifiedBy>Voronino</cp:lastModifiedBy>
  <cp:lastPrinted>2017-01-10T11:36:00Z</cp:lastPrinted>
  <dcterms:modified xsi:type="dcterms:W3CDTF">2017-01-10T09:09:00Z</dcterms:modified>
  <cp:revision>6</cp:revision>
  <dc:subject/>
  <dc:title>ТОМСКАЯ ОБЛАСТЬ</dc:title>
</cp:coreProperties>
</file>