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0.05.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30.05.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12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 27»  мая  2016г.                                                    </w:t>
        <w:tab/>
        <w:t xml:space="preserve">                                  </w:t>
      </w:r>
      <w:bookmarkStart w:id="0" w:name="_GoBack"/>
      <w:bookmarkEnd w:id="0"/>
      <w:r>
        <w:rPr>
          <w:rFonts w:cs="Arial" w:ascii="Arial" w:hAnsi="Arial"/>
        </w:rPr>
        <w:t>№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дополнения в Постановл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ы поселения №107 от 27.12.2006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утверждении норм потребления  коммунальных услуг (тепла, воды, твердого топлива, вывоз ТБО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о исполнение статьи 156 Жилищного кодекса Российской Федерации № 188 ФЗ от 29.12.2004 и в целях совершенствования порядка расчета населения за жилищно- коммунальные услуги на территории муниципального образования «Воронин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дополнения и включить пункт 10 приложения к Постановлению Главы поселения № 107 от 27.12.2016 года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.10. – Расход воды на баню, примыкающую к жилому дому и (или) отдельно стоящую на земельном участке для насел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баня при наличии водопровода, куб. метр в месяц на 1 человека – 0,3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баня при водоснабжении из уличной колонки, куб. метр в месяц на 1 человека – 0,2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Данное Постановление вступает в силу с 01.05.2016г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Глава Администрации)                                                   А.В. Пинус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сп. Т.С. Орешкина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тел: 950-274</w:t>
      </w:r>
    </w:p>
    <w:sectPr>
      <w:type w:val="nextPage"/>
      <w:pgSz w:w="11906" w:h="16838"/>
      <w:pgMar w:left="1134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38:00Z</dcterms:created>
  <dc:creator>Зоя Седченко</dc:creator>
  <dc:description/>
  <dc:language>en-US</dc:language>
  <cp:lastModifiedBy>Voronino</cp:lastModifiedBy>
  <cp:lastPrinted>2016-06-16T12:11:00Z</cp:lastPrinted>
  <dcterms:modified xsi:type="dcterms:W3CDTF">2017-01-10T07:40:00Z</dcterms:modified>
  <cp:revision>4</cp:revision>
  <dc:subject/>
  <dc:title>ТОМСКАЯ ОБЛАСТЬ</dc:title>
</cp:coreProperties>
</file>