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5.04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05.04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здается с 2005 г. </w:t>
        <w:tab/>
        <w:tab/>
        <w:tab/>
      </w:r>
      <w:r>
        <w:rPr>
          <w:b/>
        </w:rPr>
        <w:tab/>
        <w:tab/>
      </w:r>
      <w:r>
        <w:rPr>
          <w:b/>
          <w:sz w:val="72"/>
          <w:szCs w:val="72"/>
        </w:rPr>
        <w:t xml:space="preserve">       № 12   </w:t>
      </w:r>
      <w:r>
        <w:rPr>
          <w:b/>
        </w:rPr>
        <w:t xml:space="preserve"> </w:t>
      </w:r>
      <w:r>
        <w:rPr/>
        <w:t>д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 03     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апреля                 </w:t>
        <w:tab/>
      </w:r>
      <w:r>
        <w:rPr>
          <w:rFonts w:cs="Arial" w:ascii="Arial" w:hAnsi="Arial"/>
        </w:rPr>
        <w:t xml:space="preserve"> 2017г.                                                               №</w:t>
      </w:r>
      <w:r>
        <w:rPr>
          <w:rFonts w:cs="Arial" w:ascii="Arial" w:hAnsi="Arial"/>
          <w:u w:val="single"/>
        </w:rPr>
        <w:t xml:space="preserve">   16а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ведении мероприятий по компенс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ов по организации  теплоснабж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плоснабжающей организацией, использующей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качестве топлива нефть или мазут в 2017 году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Администрации Томской области от 13.05.2010г. № 94а «О порядке предоставления из областного бюджета субсидий бюджетам муниципальных образований Томской области и их расходования», Соглашением № 49 от 15.02.2017г. «О предоставлении бюджету Воронинского сельского поселения из бюджета муниципального образования «Томский район» 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» и решением Совета Воронинского поселения от 29.12.2016г. № 32 «О бюджете Воронинского сельского поселения на 2017 год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расходное обязательство на 2017 год  по выплате компенсации расходов по организации теплоснабжения теплоснабжающей организации ООО «Гарант» из межбюджетных трансфертов, полученных из бюджета муниципального образования «Томский район»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ть денежные средства из трансферта, полученного из районного бюджета,  на компенсацию ООО «Гарант» убытков, связанных с ростом цен на нефть в 2017 году на основании отчетов, предоставляемых ООО «Гарант» ежемесячно в Администрацию Воронинского сельского посел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ему специалисту-финансисту – Ершовой Т.В. обеспечить предоставление ООО «Гарант» денежных средств на возмещение убытков, связанных с ростом цен на нефть в десятидневный срок с момента получения отчета за истекший месяц, начиная с 01.01.2017 года, при наличии денежных средств, зачисленных согласно графика перечисления трансфертов, являющегося приложением к соглашению № 49 от 15.02.2017г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ему специалисту-финансисту – Ершовой Т.В. ежемесячно предоставлять отчет об использовании межбюджетного трансферта в Управление ЖКХ Администрации Томского района в срок до 20 числа месяца, следующего за отчетным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настоящего постановления распространяется на правоотношения, возникшие с 01.01.2017 год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                        А. В. Пинус                      </w:t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4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31:00Z</dcterms:created>
  <dc:creator>Зоя Седченко</dc:creator>
  <dc:description/>
  <dc:language>en-US</dc:language>
  <cp:lastModifiedBy>Voronino</cp:lastModifiedBy>
  <cp:lastPrinted>2017-05-26T15:39:00Z</cp:lastPrinted>
  <dcterms:modified xsi:type="dcterms:W3CDTF">2017-05-26T11:48:00Z</dcterms:modified>
  <cp:revision>4</cp:revision>
  <dc:subject/>
  <dc:title>ТОМСКАЯ ОБЛАСТЬ</dc:title>
</cp:coreProperties>
</file>