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4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6.04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           24.04.2018 г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6"/>
        </w:numPr>
        <w:rPr/>
      </w:pPr>
      <w:r>
        <w:rPr/>
        <w:t>О принятии Проекта изменений и дополнений  в Решение</w:t>
      </w:r>
    </w:p>
    <w:p>
      <w:pPr>
        <w:pStyle w:val="Normal"/>
        <w:ind w:left="720" w:hanging="0"/>
        <w:rPr/>
      </w:pPr>
      <w:r>
        <w:rPr/>
        <w:t>Совета Воронинского сельского поселения от 16.03.2015 г. №7 «О                                 принятии Устава муниципального образования Воронинское  сельское поселение» в первом чтен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 внесении изменений в Решение Совета Воронинского сельского поселения от 21 декабря 2017 года № 22 «О бюджете Воронинского сельского поселения на 2018 год».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LE_LINK50"/>
      <w:bookmarkStart w:id="1" w:name="OLE_LINK49"/>
      <w:bookmarkEnd w:id="0"/>
      <w:bookmarkEnd w:id="1"/>
      <w:r>
        <w:rPr/>
        <w:t>О внесении изменений в Решение Совета № 2 от 24.01.2018 «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».</w:t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OLE_LINK50"/>
      <w:bookmarkStart w:id="3" w:name="OLE_LINK49"/>
      <w:bookmarkStart w:id="4" w:name="OLE_LINK60"/>
      <w:bookmarkStart w:id="5" w:name="OLE_LINK59"/>
      <w:bookmarkEnd w:id="2"/>
      <w:bookmarkEnd w:id="3"/>
      <w:r>
        <w:rPr/>
        <w:t>Обсуждение нормативов градостроительного проектирования Воронинского сельского поселения</w:t>
      </w:r>
      <w:bookmarkEnd w:id="4"/>
      <w:bookmarkEnd w:id="5"/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OLE_LINK67"/>
      <w:bookmarkEnd w:id="6"/>
      <w:r>
        <w:rPr/>
        <w:t>Обсуждение целесообразности установки в д.Новомихайловка дополнительного остановочного пункта в рамках полномочий по дорожной деятельности в Муниципальном образовании.</w:t>
      </w:r>
    </w:p>
    <w:p>
      <w:pPr>
        <w:pStyle w:val="Normal"/>
        <w:rPr/>
      </w:pPr>
      <w:r>
        <w:rPr/>
      </w:r>
      <w:bookmarkStart w:id="7" w:name="OLE_LINK67"/>
      <w:bookmarkStart w:id="8" w:name="OLE_LINK67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СОВЕТ  ВОРОНИНСКОГО СЕЛЬСКОГО 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  24 апреля 2018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3-е собрание 4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нятии Проекта изменений и дополнений  в Решение</w:t>
      </w:r>
    </w:p>
    <w:p>
      <w:pPr>
        <w:pStyle w:val="Normal"/>
        <w:jc w:val="both"/>
        <w:rPr/>
      </w:pPr>
      <w:r>
        <w:rPr/>
        <w:t>Совета Воронинского сельского поселения</w:t>
      </w:r>
    </w:p>
    <w:p>
      <w:pPr>
        <w:pStyle w:val="Normal"/>
        <w:jc w:val="both"/>
        <w:rPr/>
      </w:pPr>
      <w:r>
        <w:rPr/>
        <w:t>от 16.03.2015 г. №7 «О принятии Устава</w:t>
      </w:r>
    </w:p>
    <w:p>
      <w:pPr>
        <w:pStyle w:val="Normal"/>
        <w:jc w:val="both"/>
        <w:rPr/>
      </w:pPr>
      <w:r>
        <w:rPr/>
        <w:t xml:space="preserve">муниципального образования Воронинское  сельское </w:t>
      </w:r>
    </w:p>
    <w:p>
      <w:pPr>
        <w:pStyle w:val="Normal"/>
        <w:jc w:val="both"/>
        <w:rPr/>
      </w:pPr>
      <w:r>
        <w:rPr/>
        <w:t>поселение» в первом чтении»</w:t>
      </w:r>
    </w:p>
    <w:p>
      <w:pPr>
        <w:pStyle w:val="Normal"/>
        <w:ind w:firstLine="567"/>
        <w:jc w:val="both"/>
        <w:rPr/>
      </w:pPr>
      <w:r>
        <w:rPr/>
        <w:t>В целях совершенствования отдельных положений Устава муниципального образования «Воронинское сельское поселение»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8 декабря 2009 года № 381-ФЗ «Об основах государственного регулирования торговой деятельности в Российской Федерации»,</w:t>
      </w:r>
      <w:r>
        <w:rPr>
          <w:color w:val="000000"/>
        </w:rPr>
        <w:t xml:space="preserve"> Федеральным законом от 30 октября 2017 года № 299-ФЗ «</w:t>
      </w:r>
      <w:r>
        <w:rPr>
          <w:rFonts w:eastAsia="Calibri"/>
          <w:lang w:eastAsia="en-US"/>
        </w:rPr>
        <w:t>О внесении изменений в отдельные законодательные акты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ь Проект изменений и дополнений в Устав муниципального образования «Воронинское сельское поселение», принятый решением Совета Воронинского сельского поселения № 7 от 16.03.2015 г., в первом чтении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решения о внесении изменений и дополнений в Устав муниципального образования «Воронинское сельское поселение» на 17 мая 2018 г. на 17.00 часов по адресу: Томская область, Томский район, д. Воронино, ул. Центральная, № 74, здание МУ «ДК д. Ворони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ого за организацию и проведение публичных слушаний Главу Воронинского сельского поселения Пинус А. В., тел. 950-2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секретарем публичных слушаний делопроизводителя Бреховских Л.А., тел. 950-268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изменения и дополнения в Устав муниципального образования «Воронинское сельское поселение»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ab/>
        <w:t xml:space="preserve">     </w:t>
        <w:tab/>
        <w:t xml:space="preserve">    А.В. Пину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/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24» апреля 2018 г.  № 4</w:t>
      </w:r>
    </w:p>
    <w:p>
      <w:pPr>
        <w:pStyle w:val="Normal"/>
        <w:ind w:left="4500" w:hanging="0"/>
        <w:jc w:val="right"/>
        <w:rPr/>
      </w:pPr>
      <w:r>
        <w:rPr/>
        <w:t>Глава Ворони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(Глава Администрации)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/_______________________/  А.В.Пинус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РОНИН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Style20"/>
        <w:autoSpaceDE w:val="false"/>
        <w:spacing w:before="0" w:after="120"/>
        <w:ind w:left="0" w:hanging="0"/>
        <w:contextualSpacing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Муниципальное образование  Воронинское сельское поселение Томского района Томской области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 статье 4. Вопросы местного значения Воронинского сельского поселения:</w:t>
      </w:r>
    </w:p>
    <w:p>
      <w:pPr>
        <w:pStyle w:val="Normal"/>
        <w:rPr>
          <w:b/>
          <w:b/>
        </w:rPr>
      </w:pPr>
      <w:r>
        <w:rPr>
          <w:b/>
        </w:rPr>
        <w:t>а) пункт 1 дополнить подпунктом 4.1)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489/entry/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"О теплоснабжении";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 подпункт 17) пункта 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в статье 6. </w:t>
      </w:r>
      <w:r>
        <w:rPr/>
        <w:t xml:space="preserve"> </w:t>
      </w:r>
      <w:r>
        <w:rPr>
          <w:b/>
        </w:rPr>
        <w:t>Полномочия органов местного самоуправления Воронинского сельского поселения по решению вопросов местного значения:</w:t>
      </w:r>
    </w:p>
    <w:p>
      <w:pPr>
        <w:pStyle w:val="Normal"/>
        <w:rPr>
          <w:b/>
          <w:b/>
        </w:rPr>
      </w:pPr>
      <w:r>
        <w:rPr>
          <w:b/>
        </w:rPr>
        <w:t>а) подпункты 15 и 16 пункта 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15) разработка и утверждение схемы размещения нестационарных торговых объектов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16) иные полномочия,  в соответствии с Федеральным законом от 06.10.2003 № 131-ФЗ «Об общих принципах организации местного самоуправления в Российской Федерации» и настоящим Уставо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 в статье 5</w:t>
      </w:r>
      <w:r>
        <w:rPr/>
        <w:t xml:space="preserve">  </w:t>
      </w:r>
      <w:r>
        <w:rPr>
          <w:b/>
        </w:rPr>
        <w:t>Права органов местного самоуправления Воронинского сельского поселения на решение вопросов, не отнесенных к вопросам местного значения поселений:</w:t>
      </w:r>
    </w:p>
    <w:p>
      <w:pPr>
        <w:pStyle w:val="Normal"/>
        <w:rPr>
          <w:b/>
          <w:b/>
        </w:rPr>
      </w:pPr>
      <w:r>
        <w:rPr>
          <w:b/>
        </w:rPr>
        <w:t>а) пункт 1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1) Утратил силу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в статье 11 Сход граждан:</w:t>
      </w:r>
    </w:p>
    <w:p>
      <w:pPr>
        <w:pStyle w:val="Normal"/>
        <w:rPr>
          <w:b/>
          <w:b/>
        </w:rPr>
      </w:pPr>
      <w:r>
        <w:rPr>
          <w:b/>
        </w:rPr>
        <w:t>а) пункт 1 изложить в следующей редакцией, дополнив подпунк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 населенном пункте, входящем в состав поселения, внутригородского района, внутригородской территории города федерального значения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в статье 14 Публичные слушания:</w:t>
      </w:r>
    </w:p>
    <w:p>
      <w:pPr>
        <w:pStyle w:val="Normal"/>
        <w:rPr>
          <w:b/>
          <w:b/>
        </w:rPr>
      </w:pPr>
      <w:r>
        <w:rPr>
          <w:b/>
        </w:rPr>
        <w:t>а) наименование статьи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татья 14 Публичные слушания, общественные обсужд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дпункт 3) пункта 3 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)проекты планов и программ развития Воронинского сельского поселения, проект стратегии социально-экономического развития Ворон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дополнить пунктом 5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6.  в статье 28 Досрочное прекращение полномочий Главы поселения:</w:t>
      </w:r>
    </w:p>
    <w:p>
      <w:pPr>
        <w:pStyle w:val="Normal"/>
        <w:rPr>
          <w:b/>
          <w:b/>
        </w:rPr>
      </w:pPr>
      <w:r>
        <w:rPr>
          <w:b/>
        </w:rPr>
        <w:t>а) пункт 4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4. В случае, если избранный на муниципальных выборах Глава поселения, полномочия которого прекращены досрочно на основании отрешения от должности Губернатором Томской области в порядке и случаях, предусмотренных федеральным законодательством, обжалует в судебном порядке указанное решение, досрочные выборы Главы поселения не могут быть назначены до вступления решения суда в законную силу». Применяется до окончания срока  полномочий действуещего Главы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                            А.В. Пинус</w:t>
      </w:r>
    </w:p>
    <w:p>
      <w:pPr>
        <w:pStyle w:val="Normal"/>
        <w:rPr/>
      </w:pPr>
      <w:r>
        <w:rPr/>
      </w:r>
    </w:p>
    <w:p>
      <w:pPr>
        <w:pStyle w:val="Style20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24 апреля 2018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1 декабря 2017 № 22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 2018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 декабря 2017 года № 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8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8 год:</w:t>
      </w:r>
    </w:p>
    <w:p>
      <w:pPr>
        <w:pStyle w:val="Normal"/>
        <w:keepNext w:val="true"/>
        <w:keepLines/>
        <w:rPr>
          <w:highlight w:val="yellow"/>
        </w:rPr>
      </w:pPr>
      <w:r>
        <w:rPr/>
        <w:t xml:space="preserve">          </w:t>
      </w:r>
      <w:r>
        <w:rPr/>
        <w:t>- общий объем доходов в сумме 22164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3484,6 тыс. рублей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1320,0 тыс. рублей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10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0. Утвердить объем бюджетных ассигнований дорожного фонда Воронинского сельского поселения на 2017 год в сумме 3494,1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78,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311,2 тыс. руб.</w:t>
      </w:r>
    </w:p>
    <w:p>
      <w:pPr>
        <w:pStyle w:val="Normal"/>
        <w:ind w:firstLine="708"/>
        <w:jc w:val="both"/>
        <w:rPr/>
      </w:pPr>
      <w:r>
        <w:rPr/>
        <w:t>- межбюджетного трансферта на уплату бюджетными, автономными и казенными учреждениями налога на имущество организаций на 2018 год в связи с отменой льгот – 4,1 тыс.руб.»</w:t>
        <w:tab/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4 изложить в редакции согласно Приложению 2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Приложение 5 изложить в редакции согласно Приложению 3 к настоящему решению;   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670"/>
        <w:gridCol w:w="646"/>
        <w:gridCol w:w="246"/>
        <w:gridCol w:w="1596"/>
        <w:gridCol w:w="781"/>
        <w:gridCol w:w="941"/>
      </w:tblGrid>
      <w:tr>
        <w:trPr>
          <w:trHeight w:val="255" w:hRule="atLeast"/>
        </w:trPr>
        <w:tc>
          <w:tcPr>
            <w:tcW w:w="10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6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№ </w:t>
            </w:r>
            <w:r>
              <w:rPr>
                <w:i/>
                <w:iCs/>
              </w:rPr>
              <w:t>5 от 24 апреля 2018 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68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683" w:type="dxa"/>
            <w:gridSpan w:val="7"/>
            <w:tcBorders/>
            <w:vAlign w:val="bottom"/>
          </w:tcPr>
          <w:tbl>
            <w:tblPr>
              <w:tblW w:w="10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1"/>
              <w:gridCol w:w="917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8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8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1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8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58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6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6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3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3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4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внутреннего и выездного туризма на территории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7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9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7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604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604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5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7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467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70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5 от 24 апреля 2018 г.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8,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,9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4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Фестиваля-реконструкции «Семилуженское поле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</w:tbl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hanging="0"/>
        <w:jc w:val="left"/>
        <w:rPr/>
      </w:pPr>
      <w:r>
        <w:rPr>
          <w:i/>
          <w:sz w:val="24"/>
        </w:rPr>
        <w:t>Приложение 3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к решению Совета Воронинского сельского поселения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 xml:space="preserve">  № </w:t>
      </w:r>
      <w:r>
        <w:rPr>
          <w:i/>
        </w:rPr>
        <w:t>5 от 24 апреля 201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  год</w:t>
      </w:r>
    </w:p>
    <w:p>
      <w:pPr>
        <w:pStyle w:val="Heading1"/>
        <w:jc w:val="left"/>
        <w:rPr/>
      </w:pPr>
      <w:r>
        <w:rPr>
          <w:i/>
          <w:sz w:val="24"/>
        </w:rPr>
        <w:t xml:space="preserve">                                      </w:t>
      </w:r>
      <w:r>
        <w:rPr/>
        <w:t xml:space="preserve">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32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32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5  от  24 апреля  201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план по доходам 2018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1"/>
        <w:gridCol w:w="25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2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35.11.8.1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повышение фонда оплаты труда работников, не подпадающих под реализацию Указов Президента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6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организацию и проведение Фестиваля-реконструкции «Семилуженское пол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обеспечение условий для развития физической культуры и массового 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5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Внести изменения в план по расходам 2018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53"/>
        <w:gridCol w:w="526"/>
        <w:gridCol w:w="588"/>
        <w:gridCol w:w="359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8,6</w:t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8,2</w:t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здравление специалиста 1-й категории Пироговой Н.Г. с юбилеем и выходом на пенсию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,7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здравление специалиста 1-й категории Пироговой Н.Г. с юбилеем и выходом на пенсию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,7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1,2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60000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Фестиваля-реконструкции «Семилуженское поле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20,0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7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контейнеров ТБ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1,4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контейнеров ТБ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81,4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20,0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5,5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733,5</w:t>
            </w:r>
          </w:p>
        </w:tc>
      </w:tr>
    </w:tbl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     24.04.20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-е собрание  4-го созыв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1750" w:hRule="atLeast"/>
        </w:trPr>
        <w:tc>
          <w:tcPr>
            <w:tcW w:w="8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№ 2 от 24.01.2018 «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 Уставом муниципального образования «Воронинское сельское поселение», Совет Ворон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Внести изменения в Решение Совета поселения № 2 от 24.01.2018 «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», дополнив пункт 1 Решения подпунктом 2) в следующей редакции:</w:t>
      </w:r>
    </w:p>
    <w:p>
      <w:pPr>
        <w:pStyle w:val="Normal"/>
        <w:ind w:firstLine="709"/>
        <w:jc w:val="both"/>
        <w:rPr/>
      </w:pPr>
      <w:r>
        <w:rPr/>
        <w:t>«2) автомобильная дорога общего пользования местного значения Воронинское сельское поселение, д.Новомихайловка, ул.Центральная от дома №56 до дома №60/2а»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даты его официального опубликования в информационном издании «Информационный бюллетень Ворон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83AFBEDB2E2A863E2C9F1F5065E197540ABE3C1512F3123A2140A36490988P6w9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19:00Z</dcterms:created>
  <dc:creator>Зоя Седченко</dc:creator>
  <dc:description/>
  <dc:language>en-US</dc:language>
  <cp:lastModifiedBy>Voronino</cp:lastModifiedBy>
  <cp:lastPrinted>2018-08-29T16:18:00Z</cp:lastPrinted>
  <dcterms:modified xsi:type="dcterms:W3CDTF">2018-08-29T09:36:00Z</dcterms:modified>
  <cp:revision>9</cp:revision>
  <dc:subject/>
  <dc:title>ТОМСКАЯ ОБЛАСТЬ</dc:title>
</cp:coreProperties>
</file>