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2.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  01 июн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</w:rPr>
        <w:t xml:space="preserve"> Об утверждении отчета об исполнении бюджета Воронинского сельского поселения за 2015 г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/>
          <w:bCs/>
          <w:color w:val="000000"/>
        </w:rPr>
        <w:t xml:space="preserve">РЕШЕНИЕ  № 15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«01» июня 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0- 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за 2015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смотрев отчет об исполнении бюджета Воронинского сельского поселения за 2015 год, представленный Главой поселения,  в соответствии  со ст.50, 51 Устава муниципального образования «Воронинское сельское поселение»,  ст.37 Положения «О бюджетном процессе в Воронинском сельском поселении», утвержденного Решением Совета  муниципального образования «Воронинское сельское поселение» от 30.06.2015 года № 24, заключения от 29.04.2016 г. № 7 Счетной палаты Думы Томского района, 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,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1.Утвердить отчет об исполнении бюджета Воронинского сельского поселения за 2015 год по доходам в сумме – 24161,6 тыс. руб. и по расходам в сумме – 22735,3 тыс. руб., профицит бюджета в сумме 1426,3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править данное решение Главе Воронинского сельского поселения для подписания, опубликования в Информационном бюллетене Воронинскго сельского  поселения и размещении на сайте (www.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Председатель Совета  (Глава поселения)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 отчету об исполнении бюджета за  201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Воро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 доходам за 2015 г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4140"/>
        <w:gridCol w:w="960"/>
        <w:gridCol w:w="1020"/>
        <w:gridCol w:w="1770"/>
      </w:tblGrid>
      <w:tr>
        <w:trPr>
          <w:trHeight w:val="973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логовые 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09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10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5,4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1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2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8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,1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1 1 11 05035 10 0001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4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1 1 11 05035 10 0002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 поселений 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имущества, находящегося в собственности поселений (за  исключением имущества  муниципальных    автономных  учреждений,  а  также  имущества   муниципальных  унитарных  предприятий,  в  том  числе  казенных)- наем 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89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4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2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1 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 на  выравнивание  бюджетной 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1 2 02 03015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2 02 04014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2 02 04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чие межбюджетные  трансферты, передаваемые  бюджетам  посе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61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05"/>
        <w:gridCol w:w="404"/>
        <w:gridCol w:w="198"/>
        <w:gridCol w:w="370"/>
        <w:gridCol w:w="290"/>
        <w:gridCol w:w="204"/>
        <w:gridCol w:w="447"/>
        <w:gridCol w:w="405"/>
        <w:gridCol w:w="204"/>
        <w:gridCol w:w="453"/>
        <w:gridCol w:w="59"/>
        <w:gridCol w:w="937"/>
        <w:gridCol w:w="231"/>
        <w:gridCol w:w="44"/>
        <w:gridCol w:w="694"/>
        <w:gridCol w:w="140"/>
        <w:gridCol w:w="128"/>
        <w:gridCol w:w="820"/>
      </w:tblGrid>
      <w:tr>
        <w:trPr>
          <w:trHeight w:val="51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отчету об исполнении бюджета за 2015 год</w:t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7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168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 бюджетных ассигнованиях Воронинского поселения  подразделам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ов в ведомственной структуре расходов бюджета Воронинс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111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2" w:leader="none"/>
              </w:tabs>
              <w:ind w:right="27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-нен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37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5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37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35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4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4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5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3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8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6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поселений за счет средств дорож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1,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3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16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7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3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9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3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9,3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19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х категорий граждан (ветеранов ВОВ)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8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за 2015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8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по объему межбюджетных трансфертов, полученных в бюджет Воронинского сельского поселения из бюджета Томского района в 2015 году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5 го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в 2015 год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1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1,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9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9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,  всего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 числе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 всего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2,5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2,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7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праздничных мероприятий, посвященных Дню Победы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3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,3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крепление МТБ МБУ ДК д.Воронино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Зоя Седченко</dc:creator>
  <dc:description/>
  <cp:keywords/>
  <dc:language>en-US</dc:language>
  <cp:lastModifiedBy>Voronino</cp:lastModifiedBy>
  <cp:lastPrinted>2017-01-10T15:03:00Z</cp:lastPrinted>
  <dcterms:modified xsi:type="dcterms:W3CDTF">2017-01-10T12:08:00Z</dcterms:modified>
  <cp:revision>15</cp:revision>
  <dc:subject/>
  <dc:title>ТОМСКАЯ ОБЛАСТЬ</dc:title>
</cp:coreProperties>
</file>