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2.04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12.04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здается с 2005 г. </w:t>
        <w:tab/>
        <w:tab/>
        <w:tab/>
      </w:r>
      <w:r>
        <w:rPr>
          <w:b/>
        </w:rPr>
        <w:tab/>
        <w:tab/>
      </w:r>
      <w:r>
        <w:rPr>
          <w:b/>
          <w:sz w:val="72"/>
          <w:szCs w:val="72"/>
        </w:rPr>
        <w:t xml:space="preserve">       № 13   </w:t>
      </w:r>
      <w:r>
        <w:rPr>
          <w:b/>
        </w:rPr>
        <w:t xml:space="preserve"> </w:t>
      </w:r>
      <w:r>
        <w:rPr/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10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апреля      </w:t>
        <w:tab/>
        <w:t>____</w:t>
      </w:r>
      <w:r>
        <w:rPr>
          <w:rFonts w:cs="Arial" w:ascii="Arial" w:hAnsi="Arial"/>
        </w:rPr>
        <w:t xml:space="preserve"> 2017 г.                                                   №              </w:t>
      </w:r>
      <w:r>
        <w:rPr>
          <w:rFonts w:cs="Arial" w:ascii="Arial" w:hAnsi="Arial"/>
          <w:u w:val="single"/>
        </w:rPr>
        <w:t xml:space="preserve">  18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Cs/>
        </w:rPr>
        <w:t>О внесении изменений в  Порядок  принятия решений                                                                                   о разработке муниципальных программ муниципального образования                   «Воронинское сельское поселение», их формирования и реализации, принятый постановлением Администрации Воронинского сельского поселения № 30а от 01 июля 2016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pacing w:val="-4"/>
        </w:rPr>
        <w:t xml:space="preserve">В целях приведения в соответствие с </w:t>
      </w:r>
      <w:r>
        <w:rPr>
          <w:rFonts w:cs="Arial" w:ascii="Arial" w:hAnsi="Arial"/>
        </w:rPr>
        <w:t xml:space="preserve">Уставом Ворони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/>
      </w:pPr>
      <w:r>
        <w:rPr>
          <w:rFonts w:cs="Arial" w:ascii="Arial" w:hAnsi="Arial"/>
        </w:rPr>
        <w:t xml:space="preserve">1. Внести изменения в Порядок принятия решений о разработке </w:t>
      </w:r>
      <w:r>
        <w:rPr>
          <w:rFonts w:cs="Arial" w:ascii="Arial" w:hAnsi="Arial"/>
          <w:bCs/>
        </w:rPr>
        <w:t>муниципальных программ муниципального образования     «Воронинское сельское поселение»</w:t>
      </w:r>
      <w:r>
        <w:rPr>
          <w:rFonts w:cs="Arial" w:ascii="Arial" w:hAnsi="Arial"/>
        </w:rPr>
        <w:t>, их формирования и реализации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няет свое действие на правоотношения, возникшие с 1 января 2017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1 к постановлению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10» апреля  2017г. № 18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3" w:before="6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ЗМЕНЕНИЯ  В ПОРЯДОК</w:t>
        <w:br/>
        <w:t>принятия решений о разработке муниципальных программ муниципального образования  «Воронинское сельское поселение»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ункт 2.5 Главы 2 изложить в следующей редакции:  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5. Утверждение программ находятся в исключительной компетенции Совета поселени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Пункт 4.6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4.6. В случае получения положительного заключения, разработчик,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направляет проект программы в Совет поселения для проведения финансово-экономической экспертизы и  утверждени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ункт 4.7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.7. Совет поселения в двухнедельный срок проводит финансово-экономическую экспертизу предоставленного проекта программы и утверждает программу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ункт 4.8  Главы 4 изложить в следующей редакции: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4.8 При получении отрицательного заключения программа не принимается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ункт 4.9  Главы 4 исключить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__10__»____апреля__2017г.</w:t>
        <w:tab/>
        <w:t xml:space="preserve">        №__19____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 организации воинского учета граждан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бывающих в запасе на территории муниципального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«Воронинского сельского поселения»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 соответствии с Конституцией Российской Федерации; федеральными законами: от 31.05.1996г. №61-ФЗ «Об об обороне», от 26.02.1997г. №31-ФЗ «О мобилизационной подготовке и мобилизации в Российской Федерации», от 28.03.1998г. №53-ФЗ «О воинской обязанности и военной службе»,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27.11.2006г. №719 «Об утверждении Положения о воинском учете», согласно Устава Воронинского сельского поселения,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1.Обязанности по ведению воинского учета граждан, пребывающих в запасе, возложить на специалиста по первичному воинскому учету граждан Бондаренко Лидию Павловну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2. При убытии в отпуск, командировку или на лечение Бондаренко Лидии Павловны временное исполнение обязанностей по ведению воинского учета , пребывающих в запасе возлагается на делопроизводителя Бреховских Людмилу Александровну.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3.Контроль за исполнение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Глава Администрации)</w:t>
        <w:tab/>
        <w:t>А.В.Пинус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__10__»_____апреля__2017г.</w:t>
        <w:tab/>
        <w:t xml:space="preserve">        №___20___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 утверждении Положения «Об организации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и осуществлении первичного воинского учета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раждан на территории муниципального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бразования « Воронинского сельского поселения»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 Конституцией Российской Федерации; федеральными законами: от 31.05.1996 № 61-ФЗ «Об обороне», от 26.02.1997 №31-ФЗ «О мобилизационной подготовке и мобилизации в Российской Федерации», от 28.03.1998 №53-ФЗ «О воинской обязанности и военной службе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7.11.2006 №719 «Об утверждении Положения о воинском учете», согласно Устава Воронинского сельского поселения,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1.Утвердить Положение «Об организации и осуществлении первичного воинского учета граждан на территории муниципального образования « 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Признать утратившим силу постановление №8 от 25 января 2012г. Об утверждении Положения «Об организации и осуществлении первичного воинского учета граждан на территории муниципального образования  «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Утвердить должностную инструкцию специалиста по первичному воинскому    учету граждан Администрации « Воронинского сельского поселения»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Признать утратившим силу постановление №8 от 03 февраля  2012г. «Об утверждении должностной инструкции специалиста по первичному воинскому учету граждан Администрации «Воронинского сельского поселения  »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5" w:leader="none"/>
          <w:tab w:val="left" w:pos="592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лава поселения</w:t>
        <w:tab/>
        <w:t xml:space="preserve">              А.В,Пинус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49:00Z</dcterms:created>
  <dc:creator>Зоя Седченко</dc:creator>
  <dc:description/>
  <dc:language>en-US</dc:language>
  <cp:lastModifiedBy>Voronino</cp:lastModifiedBy>
  <cp:lastPrinted>2017-05-26T15:39:00Z</cp:lastPrinted>
  <dcterms:modified xsi:type="dcterms:W3CDTF">2017-05-26T11:56:00Z</dcterms:modified>
  <cp:revision>5</cp:revision>
  <dc:subject/>
  <dc:title>ТОМСКАЯ ОБЛАСТЬ</dc:title>
</cp:coreProperties>
</file>