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8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8.0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 xml:space="preserve">»  </w:t>
      </w:r>
      <w:r>
        <w:rPr>
          <w:rFonts w:cs="Arial" w:ascii="Arial" w:hAnsi="Arial"/>
          <w:u w:val="single"/>
        </w:rPr>
        <w:t xml:space="preserve">июня </w:t>
      </w:r>
      <w:r>
        <w:rPr>
          <w:rFonts w:cs="Arial" w:ascii="Arial" w:hAnsi="Arial"/>
        </w:rPr>
        <w:t xml:space="preserve"> 2016 г.                                               </w:t>
        <w:tab/>
        <w:t>№26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исполь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резерв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о предупреждению и ликвид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 и последствий стихийных</w:t>
      </w:r>
    </w:p>
    <w:p>
      <w:pPr>
        <w:pStyle w:val="Normal"/>
        <w:rPr>
          <w:rFonts w:ascii="Arial" w:hAnsi="Arial" w:cs="Arial"/>
          <w:bCs/>
          <w:color w:val="000000"/>
          <w:spacing w:val="-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дстви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"О защите населения и территорий от чрезвычайных ситуаций природного и техногенного характера" от 21 декабря 1994 № 68-ФЗ (в редакции Федеральных законов от 15 февраля 2016 № 31-ФЗ, от 30 декабря 2015 № 448-ФЗ), статьей 81 Бюджетного Кодекса Российской Федерации и в целях эффективного расходования средств бюджета муниципального образования «Воронинское сельское поселение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 Утвердить</w:t>
      </w:r>
      <w:r>
        <w:rPr>
          <w:rFonts w:cs="Arial" w:ascii="Arial" w:hAnsi="Arial"/>
        </w:rPr>
        <w:t xml:space="preserve"> Порядок использования бюджетных ассигнований резервного фонда Администрации Воронинского сельского поселения по предупреждению и ликвидации чрезвычайных ситуаций  и последствий стихийных бедствий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5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Ершова Т.В., 950195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от 07.06.2016 г. №   26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спользования бюджетных ассигнований резервного фонда Администрации Воронинского сельского поселения по предупреждению и ликвидации чрезвычайных ситуаций и последствий стихийных бедствий</w:t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Настоящий Порядок разработан на основании Федерального Закона "О защите населения и территорий от чрезвычайных ситуаций природного и техногенного характера" от 21.12.1994 № 68-ФЗ (в редакции Федеральных законов от 15.02.2016 № 31-ФЗ, от 30.12.2015 № 448-ФЗ), постановления Правительства РФ "О единой государственной системе предупреждения и ликвидации чрезвычайных ситуаций" от 30.12. 2003 № 794 (в ред. постановления Правительства РФ от 14.04.2015 № 352), Закона Томской области "О защите населения и территорий от чрезвычайных ситуаций природного и техногенного характера" от 11.11.2005 № 206-ОЗ (в ред. Законов Томской области от 11.10.2013 № 181-ОЗ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ложение определяет порядок формирования и использования бюджетных ассигнований резервного фонда Администрации Воронинского сельского поселения по предупреждению и ликвидации чрезвычайных ситуаций и последствий стихийных бедствий (далее – резервный фонд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Воронинского сельского поселе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Резервный фонд формируется в размере не более 1,5 процента от утвержденной расходной части бюджета Воронинского 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ие резервного фонда предусматривается в решении Совета Воронинского сельского поселения об утверждении бюджета на очередной финансовый год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недостаточности средств для предупреждения и ликвидации чрезвычайных ситуаций предприятия, учреждения, организации, население, зарегистрированное  в населенных пунктах сельского поселения, не позднее одного месяца со дня возникновения чрезвычайной ситуации, могут обратиться в Администрацию  Воронинского сельского поселения с просьбой о выделении средств из резервного фонд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Администрацию сельского поселения представляются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исьмо на имя Главы сельского поселения об оказании финансовой помощи из резервного фонд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токол заседания  комиссии по предупреждению и ликвидации чрезвычайных ситуаций и обеспечению пожарной безопасности предприятия, организации о признании ситуации  на территории предприятия, организации чрезвычайно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кт обследования на каждый пострадавший объект, оформленный в соответствии с требованиями органов ГО и ЧС, с указанием полученных разрушений или поврежде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мета на производство неотложных аварийно-восстановительных работ по каждому объекту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равка страховой организации о страховых возмещения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ино-, фотодокументы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) дополнительные документы, обосновывающие размер финансовой помощи, затребованные  Администрацией Воронинского сельского поселения.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Администрация Воронинского сельского поселения рассматривает представленные документы и принимает решение о выделении средств из резервного фонда на предупреждение или ликвидацию чрезвычайной ситуации и последствий стихийных бедств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едства из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 Средства из резервного фонда выделяются организациям, населению, зарегистрированному  в населенных пунктах сельского поселения для частичного покрытия расходов на финансирование следующих мероприятий, связанных с предупреждением или ликвидацией чрезвычайных ситуаций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здание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поисково-спасательных, аварийно-спасательных, аварийно- восстановительных и других неотложных работ при чрезвычайных ситуациях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долевое участие в расходах по финансированию мероприятий, проводимых органами местного самоуправления </w:t>
        <w:tab/>
        <w:t>сельских поселений, иными предприятиями, учреждениями и организациями на территории сельских поселений по предупреждению и ликвидации чрезвычайных ситуаций и последствий стихийных бедствий при недостаточности их собственных резервов финансовых средств на эти цел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вертывание и содержание временных пунктов проживания и питания для пострадавших граждан в районах эвакуаци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здание и содержание нештатных аварийно-спасательных, аварийно-восстановительных формирований;</w:t>
      </w:r>
    </w:p>
    <w:p>
      <w:pPr>
        <w:pStyle w:val="Normal"/>
        <w:widowControl w:val="false"/>
        <w:autoSpaceDE w:val="false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дготовку территорий к сезонным чрезвычайным ситуациям;</w:t>
      </w:r>
    </w:p>
    <w:p>
      <w:pPr>
        <w:pStyle w:val="Normal"/>
        <w:widowControl w:val="false"/>
        <w:autoSpaceDE w:val="false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казание единовременной материальной помощи пострадавшим гражданам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Средства резервного фонда могут направляться на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вышение надежности работы потенциально опасных объектов (объектов жизнеобеспечения населения) в условиях чрезвычайных ситуаций и низких температур наружного воздух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других мероприятий, направленных на предотвращение чрезвычайных ситуаций на территории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бюджетных средств муниципальным бюджетным учреждениям осуществляется в форме ассигнований на их содержание, а также средств на оплату товаров, работ и услуг. Предоставление средств физическим лицам осуществляется в форме субсиди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Основанием для выделения средств из резервного фонда является распоряжение Администрации Воронинского сельского поселения. В распоряжении указываются пообъектное распределение выделяемых средств, цели выделения средств из резервного фонда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резервного фонда.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Распоряжение Администрации Воронинского сельского поселения оформляется не позднее 1 месяца после ликвидации чрезвычайной ситуации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олжностным лицом сельского поселения осуществляет финансирование получателей  средств резервного фонда в течение пяти рабочих дней со дня издания соответствующего распоряжения Администрации Воронинского сельского поселения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Контроль за использованием бюджетных ассигнований резервного фонда осуществляется  уполномоченным должностным лицом сельского поселения. </w:t>
      </w:r>
    </w:p>
    <w:p>
      <w:pPr>
        <w:pStyle w:val="Normal"/>
        <w:autoSpaceDE w:val="false"/>
        <w:spacing w:lineRule="auto" w:line="276"/>
        <w:ind w:hanging="19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дминистрации организаций обязаны представлять в бухгалтерию сельского поселения отчеты о целевом использовании средств резервного фонд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 Средства резервного фонда расходуются на финансирование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едущий специалист-финансист Администрации поселения составляет и предоставляет отчет об использовании бюджетных ассигнований резервного фонда к годовому отчету об исполнении местного бюдже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0:00Z</dcterms:created>
  <dc:creator>Зоя Седченко</dc:creator>
  <dc:description/>
  <dc:language>en-US</dc:language>
  <cp:lastModifiedBy>Voronino</cp:lastModifiedBy>
  <cp:lastPrinted>2017-01-10T15:08:00Z</cp:lastPrinted>
  <dcterms:modified xsi:type="dcterms:W3CDTF">2017-01-10T12:14:00Z</dcterms:modified>
  <cp:revision>4</cp:revision>
  <dc:subject/>
  <dc:title>ТОМСКАЯ ОБЛАСТЬ</dc:title>
</cp:coreProperties>
</file>