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30.06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АДМИНИСТРАЦИЯ ВОРОНИ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ТОМ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   30 »  июня</w:t>
      </w:r>
      <w:r>
        <w:rPr>
          <w:rFonts w:cs="Arial" w:ascii="Arial" w:hAnsi="Arial"/>
          <w:u w:val="single"/>
        </w:rPr>
        <w:t xml:space="preserve">_ 2016   </w:t>
      </w:r>
      <w:r>
        <w:rPr>
          <w:rFonts w:cs="Arial" w:ascii="Arial" w:hAnsi="Arial"/>
        </w:rPr>
        <w:t xml:space="preserve">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ведении режима локальной чрезвычай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туации в пределах населенного пун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Воронино Том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аварийной ситуацией в следствии частичного обрушения плит перекрытий кровли многоквартирного дома в д. Воронино по адресу д.Воронино ул.Центральная д.59 и необходимостью проведения исследования причин и аварийно-восстановительных работ в целях недопущения разрушения многоквартирного дома, в соответствии с протоколом заседания КЧС № 02 от  30 июня 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с «30» июня 2016г. для органов управления поселенческого звена территориальной подсистемы РСЧС режим локальной чрезвычайной ситуации в пределах населенного пункта д.Воронино Томского района, связанной с аварийной ситуацией следствии частичного обрушения плит перекрытий кровли многоквартирного дома  и необходимостью проведения исследования причин и аварийно-восстановительных работ в целях недопущения разрушения многоквартирного дома на территории населенного пункта.</w:t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Установить для сил и средств звена территориальной подсистемы РСЧС поселенческий уровень реагирования.</w:t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е Воронинского сельского поселения организовать работу органа управления поселенческого звена территориальной подсистемы РСЧС по ликвидации ЧС и минимизации ее последствий.</w:t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Определить перечень мер, направленных на ликвидацию ЧС на территории д Воронино  Томского района связанную с аварийной ситуацией , в следствии частичного обрушения плит перекрытий кровли многоквартирного дома  и необходимостью проведения исследования причин и аварийно-восстановительных работ в целях недопущения разрушения многокрвартирного дома. Привлечь силы и средства поселенческого звена территориальной подсистемы РСЧС, силы и средства предприятий, организаций независимо от форм собственности и ведомственной принадлежности в соответствии с действующим законодательством.</w:t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Управляющему делами Администрации обеспечить совместно  со специалистом финансистом готовность муниципального резерва материальных и финансовых средств для ликвидации ЧС.</w:t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Обратиться с ходатайством в Администрацию Томского района с просьбой о вынесении на заседание КЧС Томского района вопроса о выделении средств на  выполнение работ связанных с аварийной ситуацией в следствии частичного обрушения плит перекрытий кровли многоквартирного дома  и необходимостью проведения исследования причин и аварийно-восстановительных работ в целях недопущения разрушения многоквартирного дома.</w:t>
      </w:r>
    </w:p>
    <w:p>
      <w:pPr>
        <w:pStyle w:val="Style20"/>
        <w:numPr>
          <w:ilvl w:val="0"/>
          <w:numId w:val="3"/>
        </w:numPr>
        <w:spacing w:before="0" w:after="0"/>
        <w:ind w:left="0" w:firstLine="851"/>
        <w:contextualSpacing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июня  </w:t>
      </w:r>
      <w:r>
        <w:rPr>
          <w:rFonts w:cs="Arial" w:ascii="Arial" w:hAnsi="Arial"/>
        </w:rPr>
        <w:t xml:space="preserve">2016 г.                                                               </w:t>
        <w:tab/>
        <w:t>№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исполь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ассигнований резервного фон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я непредвиденных расх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81 Бюджетного Кодекса Российской Федерации и в целях эффективного расходования средств бюджета муниципального образования «Воронинское сельское поселение»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1. Утвердить</w:t>
      </w:r>
      <w:r>
        <w:rPr>
          <w:rFonts w:cs="Arial" w:ascii="Arial" w:hAnsi="Arial"/>
        </w:rPr>
        <w:t xml:space="preserve"> Порядок использования бюджетных ассигнований резервного фонда финансирования непредвиденных расходов Администрации Воронинского сельского поселения, согласно приложению 1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публикования и распростра-няет свое действие на правоотношения, возникшие с 1 января 2016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Воро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июня 2016г. №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спользования бюджетных ассигнований резервного фонда финансирования непредвиденных рас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Воронинского сельского поселения</w:t>
      </w:r>
    </w:p>
    <w:p>
      <w:pPr>
        <w:pStyle w:val="Style21"/>
        <w:spacing w:lineRule="exact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резервного фонда финансирования непредвиденных расходов Администрации Воронинского сельского поселения (далее - Фонд) предусматривается в решении Совета Воронинского сельского поселения об утверждении бюджет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пользование бюджетных ассигнований Фонда осуществляется в случае необходимости финансирования расходов сверх ассигнований, предусмотренных в местном бюджете на соответствующие цели, а также расходов, не предусмотренных в местном бюджете. Размер Фонда не может превышать 1,5 процента утвержденного общего объема расходной части бюдж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Использование бюджетных ассигнований Фонда осуществляется на основе распоряжения Администрации Воронин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споряжении Администрации Воронинского сельского поселения указываются цели, на которые выделены бюджетные ассигнования, их объем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Par21"/>
      <w:bookmarkEnd w:id="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ацию и проведение  социально-культурных и спортивных мероприятий, выставок, ярмарок, конкурсов, семинаров и конферен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ие в научных, культурных и спортивных мероприятиях, конференциях, фестивалях и т.д.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ю и проведение праздничных и юбилейных мероприятий; приобретение памятных, особо ценных подарков и выплату разовых денежных прем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bookmarkStart w:id="1" w:name="Par26"/>
      <w:bookmarkEnd w:id="1"/>
      <w:r>
        <w:rPr>
          <w:rFonts w:cs="Arial" w:ascii="Arial" w:hAnsi="Arial"/>
        </w:rPr>
        <w:t>исполнение судебных актов по искам к Администрации Воронин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ение выплат единовременного характера (разовой материальной помощи) работникам органов местного самоуправления и бюджетных учреждений поселения, а также иным гражданам, проживающим на территор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ные непредвиденные расход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2" w:name="Par27"/>
      <w:bookmarkEnd w:id="2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Использование бюджетных ассигнований Фонда подлежит отражению по соответствующим разделам классификации расходов исходя из отраслевой и ведомственной принадлеж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Ведущий специалист-финансист Администрации Воронинского сельского поселения составляет и прилагает отчет об использовании бюджетных ассигнований Фонда к годовому отчету об исполнении местного бюдж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0:00Z</dcterms:created>
  <dc:creator>Зоя Седченко</dc:creator>
  <dc:description/>
  <cp:keywords/>
  <dc:language>en-US</dc:language>
  <cp:lastModifiedBy>Voronino</cp:lastModifiedBy>
  <cp:lastPrinted>2017-01-10T15:26:00Z</cp:lastPrinted>
  <dcterms:modified xsi:type="dcterms:W3CDTF">2017-01-10T13:12:00Z</dcterms:modified>
  <cp:revision>8</cp:revision>
  <dc:subject/>
  <dc:title>ТОМСКАЯ ОБЛАСТЬ</dc:title>
</cp:coreProperties>
</file>