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.06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22.06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1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0» 06 2018 г.                 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Воронинского сельского поселения от 29 декабря 2017 № 88 </w:t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>"Об утверждении плана финансово-хозяйственной деятельности муниципального бюджетного учреждения Дом культуры д. Воронино на 2018 год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right="-8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 Внести следующее изменение в приложения к постановлению Администрации Воронинского сельского поселения от 29 декабря 2017 № 88 "Об утверждении плана финансово-хозяйственной деятельности муниципального бюджетного учреждения Дом культуры д. Воронино на 2018 год":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1.1. Изложить в новой редакции  раздел </w:t>
      </w:r>
      <w:r>
        <w:rPr>
          <w:rFonts w:cs="Arial" w:ascii="Arial" w:hAnsi="Arial"/>
          <w:b w:val="false"/>
          <w:lang w:val="en-US"/>
        </w:rPr>
        <w:t>III</w:t>
      </w:r>
      <w:r>
        <w:rPr>
          <w:rFonts w:cs="Arial" w:ascii="Arial" w:hAnsi="Arial"/>
          <w:b w:val="false"/>
        </w:rPr>
        <w:t xml:space="preserve"> «Показатели по поступлениям и выплатам (расходам) учреждения» (клуб), </w:t>
      </w:r>
      <w:r>
        <w:rPr>
          <w:rFonts w:cs="Arial" w:ascii="Arial" w:hAnsi="Arial"/>
          <w:b w:val="false"/>
          <w:lang w:val="en-US"/>
        </w:rPr>
        <w:t>IV</w:t>
      </w:r>
      <w:r>
        <w:rPr>
          <w:rFonts w:cs="Arial" w:ascii="Arial" w:hAnsi="Arial"/>
          <w:b w:val="false"/>
        </w:rPr>
        <w:t xml:space="preserve"> «Показатели выплат по расходам на закупку товаров, работ, услуг учреждения» (клуб) согласно приложению №1 к настоящему постановлению.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2. Директору МБУ ДК д. Воронино О. А.  Таланцевой   разместить информацию на Официальном сайте в сети Интернет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bus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 w:val="false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4. Контроль за исполнением настоящего постановления возложить на ведущего специалиста финансиста – Т.В. Ершову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 Администрации Воронинского сельского поселения</w:t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>от 20.06.2018 № 19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Показатели по поступлениям и выплатам учреждения на ____________ 2018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P315"/>
      <w:bookmarkEnd w:id="0"/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958"/>
        <w:gridCol w:w="743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гран-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P332"/>
            <w:bookmarkEnd w:id="1"/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P333"/>
            <w:bookmarkEnd w:id="2"/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P335"/>
            <w:bookmarkEnd w:id="3"/>
            <w:r>
              <w:rPr>
                <w:rFonts w:cs="Arial" w:ascii="Arial" w:hAnsi="Arial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P337"/>
            <w:bookmarkEnd w:id="4"/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5906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599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5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P357"/>
            <w:bookmarkEnd w:id="5"/>
            <w:r>
              <w:rPr>
                <w:rFonts w:cs="Arial" w:ascii="Arial" w:hAnsi="Arial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6" w:name="P375"/>
            <w:bookmarkEnd w:id="6"/>
            <w:r>
              <w:rPr>
                <w:rFonts w:cs="Arial" w:ascii="Arial" w:hAnsi="Arial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7" w:name="P429"/>
            <w:bookmarkEnd w:id="7"/>
            <w:r>
              <w:rPr>
                <w:rFonts w:cs="Arial" w:ascii="Arial" w:hAnsi="Arial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362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72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599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5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8" w:name="P465"/>
            <w:bookmarkEnd w:id="8"/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7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489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489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25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252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4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43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7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22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7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09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5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9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32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9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9" w:name="P726"/>
            <w:bookmarkEnd w:id="9"/>
            <w:r>
              <w:rPr>
                <w:rFonts w:cs="Arial" w:ascii="Arial" w:hAnsi="Arial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2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89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0" w:name="P735"/>
            <w:bookmarkEnd w:id="10"/>
            <w:r>
              <w:rPr>
                <w:rFonts w:cs="Arial" w:ascii="Arial" w:hAnsi="Arial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32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8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09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5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1" w:name="P753"/>
            <w:bookmarkEnd w:id="11"/>
            <w:r>
              <w:rPr>
                <w:rFonts w:cs="Arial" w:ascii="Arial" w:hAnsi="Arial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2" w:name="P816"/>
            <w:bookmarkEnd w:id="12"/>
            <w:r>
              <w:rPr>
                <w:rFonts w:cs="Arial" w:ascii="Arial" w:hAnsi="Arial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3" w:name="P825"/>
            <w:bookmarkEnd w:id="13"/>
            <w:r>
              <w:rPr>
                <w:rFonts w:cs="Arial" w:ascii="Arial" w:hAnsi="Arial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4" w:name="P834"/>
            <w:bookmarkEnd w:id="14"/>
            <w:r>
              <w:rPr>
                <w:rFonts w:cs="Arial" w:ascii="Arial" w:hAnsi="Arial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муниципального бюдж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автономного учреждения             _________  Таланцева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уполномоченное лицо)                  (подпись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го или автономного учреждения  _________  Балакина С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(подпись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                  _________  Ершова Т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. 950-195                           (подпись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P1051"/>
      <w:bookmarkStart w:id="16" w:name="P882"/>
      <w:bookmarkStart w:id="17" w:name="P1051"/>
      <w:bookmarkStart w:id="18" w:name="P882"/>
      <w:bookmarkEnd w:id="17"/>
      <w:bookmarkEnd w:id="1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 Показатели выплат по расходам на закупку товаров, работ, услуг учреждения на ______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Таблица 2.1</w:t>
      </w:r>
    </w:p>
    <w:tbl>
      <w:tblPr>
        <w:tblW w:w="14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191"/>
        <w:gridCol w:w="1134"/>
        <w:gridCol w:w="1191"/>
        <w:gridCol w:w="1191"/>
        <w:gridCol w:w="1134"/>
        <w:gridCol w:w="1134"/>
        <w:gridCol w:w="1191"/>
        <w:gridCol w:w="119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начала закупки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закупки товаров, работ, услуг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. 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9" w:name="P907"/>
            <w:bookmarkEnd w:id="19"/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0" w:name="P909"/>
            <w:bookmarkEnd w:id="20"/>
            <w:r>
              <w:rPr>
                <w:rFonts w:cs="Arial" w:ascii="Arial" w:hAnsi="Arial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1" w:name="P910"/>
            <w:bookmarkEnd w:id="21"/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2" w:name="P911"/>
            <w:bookmarkEnd w:id="22"/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3" w:name="P912"/>
            <w:bookmarkEnd w:id="23"/>
            <w:r>
              <w:rPr>
                <w:rFonts w:cs="Arial" w:ascii="Arial" w:hAnsi="Arial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4" w:name="P913"/>
            <w:bookmarkEnd w:id="24"/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5" w:name="P914"/>
            <w:bookmarkEnd w:id="25"/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P915"/>
            <w:bookmarkEnd w:id="26"/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7" w:name="P917"/>
            <w:bookmarkEnd w:id="27"/>
            <w:r>
              <w:rPr>
                <w:rFonts w:cs="Arial" w:ascii="Arial" w:hAnsi="Arial"/>
              </w:rPr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3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3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8" w:name="P941"/>
            <w:bookmarkEnd w:id="28"/>
            <w:r>
              <w:rPr>
                <w:rFonts w:cs="Arial" w:ascii="Arial" w:hAnsi="Arial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9" w:name="P965"/>
            <w:bookmarkEnd w:id="29"/>
            <w:r>
              <w:rPr>
                <w:rFonts w:cs="Arial" w:ascii="Arial" w:hAnsi="Arial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3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3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муниципального бюдж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автономного учреждения             _________  Таланцева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уполномоченное лицо)                  (подпись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го или автономного учреждения  _________  Балакина С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(подпись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                  _________  Ершова Т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. 950-195                           (подпись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" ___________ 20__ г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footerReference w:type="default" r:id="rId7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8A30DD6A24D819481B7D0E9A90AD446B866B855EB0E02436F79E96982AD3FBC" TargetMode="External"/><Relationship Id="rId5" Type="http://schemas.openxmlformats.org/officeDocument/2006/relationships/hyperlink" Target="consultantplus://offline/ref=8A30DD6A24D819481B7D0E9A90AD446B8562835FB6EF2436F79E96982AD3FBC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0:00Z</dcterms:created>
  <dc:creator>Зоя Седченко</dc:creator>
  <dc:description/>
  <cp:keywords/>
  <dc:language>en-US</dc:language>
  <cp:lastModifiedBy>Voronino</cp:lastModifiedBy>
  <cp:lastPrinted>2018-03-29T10:52:00Z</cp:lastPrinted>
  <dcterms:modified xsi:type="dcterms:W3CDTF">2018-08-31T03:02:00Z</dcterms:modified>
  <cp:revision>4</cp:revision>
  <dc:subject/>
  <dc:title>ТОМСКАЯ ОБЛАСТЬ</dc:title>
</cp:coreProperties>
</file>