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3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3.05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1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/>
      </w:pPr>
      <w:r>
        <w:rPr>
          <w:rFonts w:cs="Arial" w:ascii="Arial" w:hAnsi="Arial"/>
        </w:rPr>
        <w:t>«02» мая 2017 г.</w:t>
        <w:tab/>
        <w:tab/>
        <w:tab/>
        <w:tab/>
        <w:tab/>
        <w:tab/>
        <w:t xml:space="preserve">                                     №26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 исполнении бюджета Воронинского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за 1 квартал 2017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На основании представленного отчета об исполнении бюджета Воронинского сельского поселения за 1 квартал 2017 года</w:t>
      </w:r>
      <w:r>
        <w:rPr>
          <w:rFonts w:cs="Arial" w:ascii="Arial" w:hAnsi="Arial"/>
          <w:bCs/>
        </w:rPr>
        <w:t xml:space="preserve"> в соответствие со статьей 37 решения Совета Воронинского сельского поселения от 30 июня 2015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отчет об исполнении бюджета Воронинского сельского поселения за 1 квартал 2017 года по доходам в сумме – 4215,4 тыс. руб. и по расходам в сумме – 3836,9 тыс. руб., профицит бюджета в сумме 378,5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                                   </w:t>
        <w:tab/>
        <w:tab/>
        <w:tab/>
        <w:t>А. В. Пинус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687"/>
        <w:gridCol w:w="1228"/>
        <w:gridCol w:w="617"/>
        <w:gridCol w:w="1068"/>
        <w:gridCol w:w="903"/>
        <w:gridCol w:w="903"/>
      </w:tblGrid>
      <w:tr>
        <w:trPr>
          <w:trHeight w:val="1432" w:hRule="atLeast"/>
        </w:trPr>
        <w:tc>
          <w:tcPr>
            <w:tcW w:w="11076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26 от 02.05.2017г.      </w:t>
            </w:r>
          </w:p>
        </w:tc>
      </w:tr>
      <w:tr>
        <w:trPr>
          <w:trHeight w:val="133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1 квартал 2017 года</w:t>
            </w:r>
          </w:p>
        </w:tc>
      </w:tr>
      <w:tr>
        <w:trPr>
          <w:trHeight w:val="255" w:hRule="atLeast"/>
        </w:trPr>
        <w:tc>
          <w:tcPr>
            <w:tcW w:w="1107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35" w:hRule="atLeast"/>
        </w:trPr>
        <w:tc>
          <w:tcPr>
            <w:tcW w:w="5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1 кв. 20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15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383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,8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158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836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,8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1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3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0,2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6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3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118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</w:tr>
      <w:tr>
        <w:trPr>
          <w:trHeight w:val="6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5</w:t>
            </w:r>
          </w:p>
        </w:tc>
      </w:tr>
      <w:tr>
        <w:trPr>
          <w:trHeight w:val="64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3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7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8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непредвиденных расходов Администрации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6,8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9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81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8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</w:rPr>
              <w:t>12,4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474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7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8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48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8484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4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4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7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70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</w:tr>
      <w:tr>
        <w:trPr>
          <w:trHeight w:val="75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8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31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08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2,7</w:t>
            </w:r>
          </w:p>
        </w:tc>
      </w:tr>
      <w:tr>
        <w:trPr>
          <w:trHeight w:val="54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6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55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ищн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1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6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6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286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.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7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4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>
          <w:trHeight w:val="6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</w:t>
            </w:r>
          </w:p>
        </w:tc>
      </w:tr>
      <w:tr>
        <w:trPr>
          <w:trHeight w:val="67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70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, услуг для обеспечения государственных (муниципальных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75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4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1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000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библиотечного обслуживания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 задания на оказание государственных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183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9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1</w:t>
            </w:r>
          </w:p>
        </w:tc>
      </w:tr>
      <w:tr>
        <w:trPr>
          <w:trHeight w:val="43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S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,1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82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9900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0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6280</w:t>
            </w:r>
            <w:r>
              <w:rPr>
                <w:rFonts w:cs="Arial" w:ascii="Arial" w:hAnsi="Arial"/>
                <w:bCs/>
                <w:lang w:val="en-US"/>
              </w:rPr>
              <w:t>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45.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.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8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8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5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,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02.05.201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17  года</w:t>
      </w:r>
    </w:p>
    <w:p>
      <w:pPr>
        <w:pStyle w:val="Heading1"/>
        <w:jc w:val="left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по бюджету Воронин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1 квартал 2017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от 02.05.2017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17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1 кв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17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14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7"/>
        <w:shd w:fill="auto" w:val="clear"/>
        <w:spacing w:lineRule="exact" w:line="270" w:before="0" w:after="0"/>
        <w:ind w:right="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27"/>
        <w:shd w:fill="auto" w:val="clear"/>
        <w:spacing w:lineRule="exact" w:line="250" w:before="0" w:after="648"/>
        <w:ind w:right="8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 Воронино</w:t>
      </w:r>
    </w:p>
    <w:p>
      <w:pPr>
        <w:pStyle w:val="27"/>
        <w:shd w:fill="auto" w:val="clear"/>
        <w:spacing w:lineRule="exact" w:line="250" w:before="0" w:after="648"/>
        <w:ind w:right="80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>«02» мая  2017г</w:t>
        <w:tab/>
        <w:tab/>
        <w:tab/>
        <w:tab/>
        <w:tab/>
        <w:tab/>
        <w:t xml:space="preserve">                                              №27</w:t>
      </w:r>
    </w:p>
    <w:p>
      <w:pPr>
        <w:pStyle w:val="27"/>
        <w:shd w:fill="auto" w:val="clear"/>
        <w:spacing w:lineRule="exact" w:line="250" w:before="0" w:after="648"/>
        <w:ind w:right="8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Постановление Администрации Воронинского сельского поселения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(в ред. постановления от 26.12.2014 №237)</w:t>
      </w:r>
    </w:p>
    <w:p>
      <w:pPr>
        <w:pStyle w:val="27"/>
        <w:shd w:fill="auto" w:val="clear"/>
        <w:spacing w:lineRule="exact" w:line="293" w:before="0" w:after="300"/>
        <w:ind w:left="40" w:right="300" w:firstLine="720"/>
        <w:rPr>
          <w:rFonts w:cs="Arial"/>
          <w:sz w:val="24"/>
          <w:szCs w:val="24"/>
        </w:rPr>
      </w:pPr>
      <w:bookmarkStart w:id="0" w:name="bookmark0"/>
      <w:r>
        <w:rPr>
          <w:rFonts w:cs="Arial"/>
          <w:sz w:val="24"/>
          <w:szCs w:val="24"/>
        </w:rPr>
        <w:t>На основании постановления Администрации Томской области от 18 января 2017 № 7а «О внесении изменений в отдельные постановления Администрации Томской области», постановления Администрации Томского района от 15 февраля 2017 № 31 «О внесении изменений в отдельные нормативные правовые акты Администрации Томского района»,</w:t>
      </w:r>
    </w:p>
    <w:p>
      <w:pPr>
        <w:pStyle w:val="18"/>
        <w:keepNext w:val="true"/>
        <w:keepLines/>
        <w:shd w:fill="auto" w:val="clear"/>
        <w:spacing w:lineRule="exact" w:line="270" w:before="0" w:after="0"/>
        <w:ind w:left="160" w:hanging="0"/>
        <w:rPr>
          <w:rFonts w:ascii="Arial" w:hAnsi="Arial" w:cs="Arial"/>
          <w:sz w:val="24"/>
          <w:szCs w:val="24"/>
        </w:rPr>
      </w:pPr>
      <w:bookmarkStart w:id="1" w:name="bookmark0"/>
      <w:r>
        <w:rPr>
          <w:rFonts w:cs="Arial" w:ascii="Arial" w:hAnsi="Arial"/>
          <w:sz w:val="24"/>
          <w:szCs w:val="24"/>
        </w:rPr>
        <w:t>ПОСТАНОВЛЯЮ:</w:t>
      </w:r>
      <w:bookmarkEnd w:id="1"/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842" w:leader="none"/>
        </w:tabs>
        <w:spacing w:lineRule="exact" w:line="293" w:before="0" w:after="180"/>
        <w:ind w:left="160" w:right="20" w:firstLine="4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сти в Постановление Администрации Воронинского сельского поселения от 16.08.2010 №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 (в ред. постановления от 26.12.2014 №237), следующие изменения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exact" w:line="293" w:before="0" w:after="242"/>
        <w:ind w:left="160" w:right="58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у пункта 1 Приложения к постановлению Администрации Воронинского поселения от 16.08.2010 № 211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3635" cy="13963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960"/>
                              <w:gridCol w:w="2270"/>
                            </w:tblGrid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12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120" w:after="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Должности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Размер должностного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Должности профессиональной квалификационной группы «Общеотраслевые должности служащих первого уровня»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9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109.95pt;mso-wrap-distance-left:0pt;mso-wrap-distance-right:0pt;mso-wrap-distance-top:0pt;mso-wrap-distance-bottom:0pt;margin-top:0.05pt;mso-position-vertical-relative:text;margin-left: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960"/>
                        <w:gridCol w:w="2270"/>
                      </w:tblGrid>
                      <w:tr>
                        <w:trPr>
                          <w:trHeight w:val="122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120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120" w:after="0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Должности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Размер должностного оклада (в рублях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Должности профессиональной квалификационной группы «Общеотраслевые должности служащих первого уровня»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9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9985" cy="13906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6960"/>
                              <w:gridCol w:w="228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Должности профессиональной квалификационной группы «Общеотраслевые должности служащих второго уровня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123-5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3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Должности профессиональной квалификационной группы «Общеотраслевые должности служащих третьего уровня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401-6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6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1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Должности профессиональной квалификационной группы «Общеотраслевые должности служащих четвертого уровня»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6603-70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109.5pt;mso-wrap-distance-left:0pt;mso-wrap-distance-right:0pt;mso-wrap-distance-top:0pt;mso-wrap-distance-bottom:0pt;margin-top:0.05pt;mso-position-vertical-relative:text;margin-left: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6960"/>
                        <w:gridCol w:w="228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Должности профессиональной квалификационной группы «Общеотраслевые должности служащих второго уровня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123-562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3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Должности профессиональной квалификационной группы «Общеотраслевые должности служащих третьего уровня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401-6453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6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1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Должности профессиональной квалификационной группы «Общеотраслевые должности служащих четвертого уровня»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6603-70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301" w:leader="none"/>
        </w:tabs>
        <w:spacing w:lineRule="exact" w:line="298" w:before="184" w:after="181"/>
        <w:ind w:left="120" w:right="260" w:firstLine="7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у пункта 4 Приложения к постановлению Администрации Воронинского поселения от 16.08.2010 № 211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0935" cy="223202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5"/>
                              <w:gridCol w:w="4238"/>
                              <w:gridCol w:w="4828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0" w:after="18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 w:before="180" w:after="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Разряд работ в соответствии с ЕТКС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Размер оклада (в рубля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1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601-3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2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721-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3840-3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4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177-5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295-5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6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432-5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7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7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553-5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26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8)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8 разряд</w:t>
                                  </w:r>
                                </w:p>
                              </w:tc>
                              <w:tc>
                                <w:tcPr>
                                  <w:tcW w:w="4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</w:rPr>
                                    <w:t>5702-58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175.75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5"/>
                        <w:gridCol w:w="4238"/>
                        <w:gridCol w:w="4828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 w:before="0" w:after="18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50" w:before="180" w:after="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Разряд работ в соответствии с ЕТКС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Размер оклада (в рубля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1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601-372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2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721-3840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3840-396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4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177-5295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295-5432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6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432-555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7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7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553-570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26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8)</w:t>
                            </w:r>
                          </w:p>
                        </w:tc>
                        <w:tc>
                          <w:tcPr>
                            <w:tcW w:w="4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8 разряд</w:t>
                            </w:r>
                          </w:p>
                        </w:tc>
                        <w:tc>
                          <w:tcPr>
                            <w:tcW w:w="4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</w:rPr>
                              <w:t>5702-585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tabs>
          <w:tab w:val="clear" w:pos="708"/>
          <w:tab w:val="left" w:pos="485" w:leader="none"/>
        </w:tabs>
        <w:spacing w:lineRule="exact" w:line="298"/>
        <w:ind w:left="120" w:right="2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250"/>
        <w:ind w:left="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февраля 2017.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120" w:right="26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7"/>
        <w:shd w:fill="auto" w:val="clear"/>
        <w:spacing w:lineRule="exact" w:line="298"/>
        <w:ind w:left="120" w:right="260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</w:rPr>
        <w:t xml:space="preserve">Глава поселения </w:t>
        <w:tab/>
        <w:tab/>
        <w:tab/>
        <w:tab/>
        <w:tab/>
        <w:tab/>
        <w:t>А.В. Пинус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9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hd w:fill="auto" w:val="clear"/>
        <w:spacing w:lineRule="exact" w:line="298"/>
        <w:ind w:left="120" w:right="260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exact" w:line="298"/>
        <w:ind w:left="120" w:right="260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exact" w:line="298"/>
        <w:ind w:left="120" w:right="260"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27"/>
        <w:shd w:fill="auto" w:val="clear"/>
        <w:spacing w:lineRule="exact" w:line="298"/>
        <w:ind w:left="120" w:right="260"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37"/>
        <w:shd w:fill="auto" w:val="clear"/>
        <w:spacing w:lineRule="exact" w:line="270" w:before="0" w:after="0"/>
        <w:ind w:left="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АНОВЛЕНИЕ</w:t>
      </w:r>
    </w:p>
    <w:p>
      <w:pPr>
        <w:pStyle w:val="27"/>
        <w:shd w:fill="auto" w:val="clear"/>
        <w:spacing w:lineRule="exact" w:line="250" w:before="0" w:after="649"/>
        <w:ind w:left="2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. Воронино</w:t>
      </w:r>
    </w:p>
    <w:p>
      <w:pPr>
        <w:pStyle w:val="27"/>
        <w:shd w:fill="auto" w:val="clear"/>
        <w:spacing w:lineRule="exact" w:line="250" w:before="0" w:after="649"/>
        <w:ind w:left="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2» мая 2017 г.</w:t>
        <w:tab/>
        <w:tab/>
        <w:tab/>
        <w:tab/>
        <w:tab/>
        <w:tab/>
        <w:t xml:space="preserve">                    </w:t>
      </w:r>
      <w:r>
        <w:rPr>
          <w:rFonts w:cs="Arial"/>
          <w:sz w:val="24"/>
          <w:szCs w:val="24"/>
          <w:lang w:val="ru-RU"/>
        </w:rPr>
        <w:t xml:space="preserve">          </w:t>
      </w:r>
      <w:r>
        <w:rPr>
          <w:rFonts w:cs="Arial"/>
          <w:sz w:val="24"/>
          <w:szCs w:val="24"/>
        </w:rPr>
        <w:t xml:space="preserve">    №28</w:t>
      </w:r>
    </w:p>
    <w:p>
      <w:pPr>
        <w:pStyle w:val="27"/>
        <w:shd w:fill="auto" w:val="clear"/>
        <w:spacing w:lineRule="exact" w:line="293"/>
        <w:ind w:left="40" w:right="40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внесении изменений в постановление Администрации Воронинского сельского поселения от 16.08.2010 №212 «Об утверждении Положения о системе оплаты труда работников муниципальных учреждений культуры Воронинского сельского поселения» (в ред. постановления от 26.12.2014 №236)</w:t>
      </w:r>
    </w:p>
    <w:p>
      <w:pPr>
        <w:pStyle w:val="27"/>
        <w:shd w:fill="auto" w:val="clear"/>
        <w:spacing w:lineRule="exact" w:line="293"/>
        <w:ind w:left="40" w:right="40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shd w:fill="auto" w:val="clear"/>
        <w:spacing w:lineRule="exact" w:line="293" w:before="0" w:after="300"/>
        <w:ind w:left="40" w:right="300"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сновании постановления Администрации Томской области от 18 января 2017 № 7а «О внесении изменений в отдельные постановления Администрации Томской области», постановления Администрации Томского района от 15 февраля 2017 № 31 «О внесении изменений в отдельные нормативные правовые акты Администрации Томского района»,</w:t>
      </w:r>
    </w:p>
    <w:p>
      <w:pPr>
        <w:pStyle w:val="18"/>
        <w:keepNext w:val="true"/>
        <w:keepLines/>
        <w:shd w:fill="auto" w:val="clear"/>
        <w:spacing w:before="0" w:after="6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18"/>
        <w:keepNext w:val="true"/>
        <w:keepLines/>
        <w:shd w:fill="auto" w:val="clear"/>
        <w:spacing w:before="0" w:after="6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712" w:leader="none"/>
        </w:tabs>
        <w:spacing w:lineRule="exact" w:line="293"/>
        <w:ind w:left="1" w:right="20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нести в Постановление Администрации Воронинского сельского поселения от 16.08.2010 №212 «Об утверждении Положения о системе оплаты труда работников муниципальных учреждений культуры Воронинского сельского поселения» (в ред. от</w:t>
      </w:r>
    </w:p>
    <w:p>
      <w:pPr>
        <w:pStyle w:val="27"/>
        <w:numPr>
          <w:ilvl w:val="2"/>
          <w:numId w:val="4"/>
        </w:numPr>
        <w:shd w:fill="auto" w:val="clear"/>
        <w:tabs>
          <w:tab w:val="clear" w:pos="708"/>
          <w:tab w:val="left" w:pos="1259" w:leader="none"/>
        </w:tabs>
        <w:spacing w:lineRule="exact" w:line="29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№</w:t>
      </w:r>
      <w:r>
        <w:rPr>
          <w:rFonts w:cs="Arial"/>
          <w:sz w:val="24"/>
          <w:szCs w:val="24"/>
        </w:rPr>
        <w:t>236), следующие изменения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226" w:leader="none"/>
        </w:tabs>
        <w:spacing w:lineRule="exact" w:line="293" w:before="0" w:after="242"/>
        <w:ind w:left="40" w:right="20" w:firstLine="72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у пункта 6 Приложения к постановлению Администрации Воронинского поселения от 16.08.2010 № 212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195" cy="246951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5"/>
                              <w:gridCol w:w="3182"/>
                            </w:tblGrid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«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азмер должностного оклада/рубле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КГ «Должности технических исполнителей и артистов вспомогательного состав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180-4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2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среднего звена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861-6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307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КГ «Должности работников культуры, искусства и кинематографии ведущего звена», в том числе: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971-7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иблиотекарь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321-5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94.4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5"/>
                        <w:gridCol w:w="3182"/>
                      </w:tblGrid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«Должности, относящиеся к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азмер должностного оклада/рублей/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КГ «Должности технических исполнителей и артистов вспомогательного состав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180-4521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2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среднего звена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861-6399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307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КГ «Должности работников культуры, искусства и кинематографии ведущего звена», в том числе: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971-7849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иблиотекарь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321-555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57594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70"/>
                              <w:gridCol w:w="3182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КГ «Должности руководящего состава учреждени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86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6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культуры, искусства и кинематографии»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45.3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70"/>
                        <w:gridCol w:w="3182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6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КГ «Должности руководящего состава учреждени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861-818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6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культуры, искусства и кинематографии»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307" w:before="181" w:after="179"/>
        <w:ind w:left="20" w:right="320" w:firstLine="7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у пункта 7 Приложения к постановлению Администрации Воронинского поселения от 16.08.2010 № 212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8550" cy="3463290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6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752"/>
                              <w:gridCol w:w="1978"/>
                            </w:tblGrid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должностного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клада</w:t>
                                  </w:r>
                                </w:p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/рубле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Художественный руководитель (в театрах, концертных организациях, музыкальных и танцевальных коллективах, цирка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3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967-1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3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лавный режиссе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лавный администратор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аведующий (начальник) отделом по основной деятельности, службой и цехом (в театрах, концертных организациях, музыкальных и танцевальных коллективах, цирка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7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Заведующий производственной мастерской (в театрах, концертных организациях, музыкальных и танцевальных коллективах, цирках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34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681-8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72.7pt;mso-wrap-distance-left:0pt;mso-wrap-distance-right:0pt;mso-wrap-distance-top:0pt;mso-wrap-distance-bottom:0pt;margin-top:0.05pt;mso-position-vertical-relative:text;margin-left: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752"/>
                        <w:gridCol w:w="1978"/>
                      </w:tblGrid>
                      <w:tr>
                        <w:trPr>
                          <w:trHeight w:val="12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должностного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клада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/рублей/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Художественный руководитель (в театрах, концертных организациях, музыкальных и танцевальных коллективах, цирка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3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967-11950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3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Художественный руководитель (клубного учреждения, парка культуры и отдыха, научно-методического центра, центра культуры (культуры и досуга) и других аналогичных организаций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лавный режиссе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лавный администратор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аведующий (начальник) отделом по основной деятельности, службой и цехом (в театрах, концертных организациях, музыкальных и танцевальных коллективах, цирка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7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Заведующий производственной мастерской (в театрах, концертных организациях, музыкальных и танцевальных коллективах, цирках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34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681-81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exact" w:line="302" w:before="185" w:after="180"/>
        <w:ind w:left="20" w:right="320" w:firstLine="70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аблицу пункта 8 Приложения к постановлению Администрации Воронинского поселения от 16.08.2010 № 212 чита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8220" cy="80772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10"/>
                              <w:gridCol w:w="2962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Должности, относящиеся к: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98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Размер должностного оклада/рублей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5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8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КГ должностей работников физической культуры и спорта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ind w:left="120" w:hanging="0"/>
                                    <w:jc w:val="left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-й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7"/>
                                    <w:shd w:fill="auto" w:val="clear"/>
                                    <w:spacing w:lineRule="exact" w:line="25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6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63.6pt;mso-wrap-distance-left:0pt;mso-wrap-distance-right:0pt;mso-wrap-distance-top:0pt;mso-wrap-distance-bottom:0pt;margin-top:0.05pt;mso-position-vertical-relative:text;margin-left:6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10"/>
                        <w:gridCol w:w="2962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Должности, относящиеся к: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98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Размер должностного оклада/рублей/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5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8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КГ должностей работников физической культуры и спорта второго уровня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ind w:left="120" w:hanging="0"/>
                              <w:jc w:val="left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-й квалификационный уровень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7"/>
                              <w:shd w:fill="auto" w:val="clear"/>
                              <w:spacing w:lineRule="exact" w:line="25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65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hd w:fill="auto" w:val="clear"/>
        <w:tabs>
          <w:tab w:val="clear" w:pos="708"/>
          <w:tab w:val="left" w:pos="375" w:leader="none"/>
        </w:tabs>
        <w:spacing w:lineRule="exact" w:line="250"/>
        <w:ind w:left="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375" w:leader="none"/>
        </w:tabs>
        <w:spacing w:lineRule="exact" w:line="250"/>
        <w:ind w:left="1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стоящее постановление вступает в силу с даты опубликования и распространяет свое действие на правоотношения, возникшие с 1 февраля 2017.</w:t>
      </w:r>
    </w:p>
    <w:p>
      <w:pPr>
        <w:pStyle w:val="27"/>
        <w:numPr>
          <w:ilvl w:val="0"/>
          <w:numId w:val="5"/>
        </w:numPr>
        <w:shd w:fill="auto" w:val="clear"/>
        <w:tabs>
          <w:tab w:val="clear" w:pos="708"/>
          <w:tab w:val="left" w:pos="366" w:leader="none"/>
        </w:tabs>
        <w:spacing w:lineRule="exact" w:line="312" w:before="0" w:after="795"/>
        <w:ind w:left="1" w:right="320" w:firstLine="567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7"/>
        <w:shd w:fill="auto" w:val="clear"/>
        <w:spacing w:lineRule="exact" w:line="293"/>
        <w:ind w:left="20" w:right="320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 лава поселения </w:t>
        <w:tab/>
        <w:tab/>
        <w:tab/>
        <w:tab/>
        <w:tab/>
        <w:tab/>
        <w:t>А.В. Пинус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0">
                <wp:simplePos x="0" y="0"/>
                <wp:positionH relativeFrom="margin">
                  <wp:posOffset>3801110</wp:posOffset>
                </wp:positionH>
                <wp:positionV relativeFrom="paragraph">
                  <wp:posOffset>331470</wp:posOffset>
                </wp:positionV>
                <wp:extent cx="667385" cy="2298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8.1pt;mso-wrap-distance-left:5pt;mso-wrap-distance-right:5pt;mso-wrap-distance-top:0pt;mso-wrap-distance-bottom:0pt;margin-top:26.1pt;mso-position-vertical-relative:text;margin-left:29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13">
    <w:name w:val="Заголовок №1_"/>
    <w:basedOn w:val="Style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8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tLeast" w:line="0" w:before="300" w:after="60"/>
      <w:outlineLvl w:val="0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40:00Z</dcterms:created>
  <dc:creator>Зоя Седченко</dc:creator>
  <dc:description/>
  <dc:language>en-US</dc:language>
  <cp:lastModifiedBy>Voronino</cp:lastModifiedBy>
  <cp:lastPrinted>2017-06-06T14:44:00Z</cp:lastPrinted>
  <dcterms:modified xsi:type="dcterms:W3CDTF">2017-06-06T10:52:00Z</dcterms:modified>
  <cp:revision>7</cp:revision>
  <dc:subject/>
  <dc:title>ТОМСКАЯ ОБЛАСТЬ</dc:title>
</cp:coreProperties>
</file>