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4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4.05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1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4» мая  2017 г.                                                                                            № 2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Воронинского сельского поселения от 17 января 2017 № 04 </w:t>
      </w:r>
    </w:p>
    <w:p>
      <w:pPr>
        <w:pStyle w:val="ConsPlusNormal"/>
        <w:tabs>
          <w:tab w:val="clear" w:pos="708"/>
          <w:tab w:val="left" w:pos="5245" w:leader="none"/>
        </w:tabs>
        <w:ind w:right="4166" w:hanging="0"/>
        <w:rPr>
          <w:sz w:val="24"/>
          <w:szCs w:val="24"/>
        </w:rPr>
      </w:pPr>
      <w:r>
        <w:rPr>
          <w:sz w:val="24"/>
          <w:szCs w:val="24"/>
        </w:rPr>
        <w:t>"Об утверждении плана финансово-хозяйственной деятельности муниципального бюджетного учреждения Дом культуры д. Воронино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ст. 2 Федерального закона от 03.11.2006 № 174-ФЗ «Об автономных учреждениях»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постановлением Администрации Воронинского сельского поселения от 12.03.2012 № 21 «Об утверждении порядка составления и утверждения плана финансово-хозяйственной деятельности муниципального бюджетного  учреждения»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ind w:right="-8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1. Внести следующее изменение в приложения к постановлению Администрации Воронинского сельского поселения от 17 января 2017 № 04 "Об утверждении плана финансово-хозяйственной деятельности муниципального бюджетного учреждения Дом культуры д. Воронино":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 w:val="false"/>
        </w:rPr>
        <w:t xml:space="preserve">.1. Изложить в новой редакции  раздел 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 xml:space="preserve"> «Показатели по поступлениям и выплатам (расходам) учреждения», (клуб) согласно приложению №1 к настоящему постановлению.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1.2. Изложить в новой редакции  р. 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 xml:space="preserve"> «Показатели по поступлениям и выплатам (расходам) учреждения (библиотека)» согласно приложению №2 к настоящему постановлению.</w:t>
      </w:r>
    </w:p>
    <w:p>
      <w:pPr>
        <w:pStyle w:val="TextBody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 xml:space="preserve">2. Директору МБУ ДК д. Воронино О. А.  Таланцевой   разместить информацию на Официальном сайте в сети Интернет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bus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ov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 w:val="false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4. Контроль за исполнением настоящего постановления возложить на ведущего специалиста финансиста – Т.В. Ершову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1 к постановлению Администрации Воронинского сельского поселения</w:t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>от 04 мая 2017 №29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Показатели по поступлениям и выплатам учреждения на ____________ 201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P315"/>
      <w:bookmarkEnd w:id="0"/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" w:name="P332"/>
            <w:bookmarkEnd w:id="1"/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P333"/>
            <w:bookmarkEnd w:id="2"/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3" w:name="P335"/>
            <w:bookmarkEnd w:id="3"/>
            <w:r>
              <w:rPr>
                <w:rFonts w:cs="Arial" w:ascii="Arial" w:hAnsi="Arial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4" w:name="P337"/>
            <w:bookmarkEnd w:id="4"/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04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2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41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5" w:name="P357"/>
            <w:bookmarkEnd w:id="5"/>
            <w:r>
              <w:rPr>
                <w:rFonts w:cs="Arial" w:ascii="Arial" w:hAnsi="Arial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6" w:name="P375"/>
            <w:bookmarkEnd w:id="6"/>
            <w:r>
              <w:rPr>
                <w:rFonts w:cs="Arial" w:ascii="Arial" w:hAnsi="Arial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7" w:name="P429"/>
            <w:bookmarkEnd w:id="7"/>
            <w:r>
              <w:rPr>
                <w:rFonts w:cs="Arial" w:ascii="Arial" w:hAnsi="Arial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676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126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41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8" w:name="P465"/>
            <w:bookmarkEnd w:id="8"/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20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9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47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0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7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3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03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72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72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74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8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сего, в том числе налога на имуществ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01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9" w:name="P726"/>
            <w:bookmarkEnd w:id="9"/>
            <w:r>
              <w:rPr>
                <w:rFonts w:cs="Arial" w:ascii="Arial" w:hAnsi="Arial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8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64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762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0" w:name="P735"/>
            <w:bookmarkEnd w:id="10"/>
            <w:r>
              <w:rPr>
                <w:rFonts w:cs="Arial" w:ascii="Arial" w:hAnsi="Arial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30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49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34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1" w:name="P753"/>
            <w:bookmarkEnd w:id="11"/>
            <w:r>
              <w:rPr>
                <w:rFonts w:cs="Arial" w:ascii="Arial" w:hAnsi="Arial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2" w:name="P816"/>
            <w:bookmarkEnd w:id="12"/>
            <w:r>
              <w:rPr>
                <w:rFonts w:cs="Arial" w:ascii="Arial" w:hAnsi="Arial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3" w:name="P825"/>
            <w:bookmarkEnd w:id="13"/>
            <w:r>
              <w:rPr>
                <w:rFonts w:cs="Arial" w:ascii="Arial" w:hAnsi="Arial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4" w:name="P834"/>
            <w:bookmarkEnd w:id="14"/>
            <w:r>
              <w:rPr>
                <w:rFonts w:cs="Arial" w:ascii="Arial" w:hAnsi="Arial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муниципального бюдж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автономного учреждения           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             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го или автономного учреждения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           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________________                  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___" 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P882"/>
      <w:bookmarkStart w:id="16" w:name="P882"/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2 к постановлению Администрации Воронинского сельского поселения</w:t>
      </w:r>
    </w:p>
    <w:p>
      <w:pPr>
        <w:pStyle w:val="Normal"/>
        <w:ind w:left="5664" w:firstLine="6"/>
        <w:rPr>
          <w:rFonts w:ascii="Arial" w:hAnsi="Arial" w:cs="Arial"/>
        </w:rPr>
      </w:pPr>
      <w:r>
        <w:rPr>
          <w:rFonts w:cs="Arial" w:ascii="Arial" w:hAnsi="Arial"/>
        </w:rPr>
        <w:t>От 04 мая 2017 №29</w:t>
      </w:r>
    </w:p>
    <w:p>
      <w:pPr>
        <w:pStyle w:val="Normal"/>
        <w:tabs>
          <w:tab w:val="clear" w:pos="708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Показатели по поступлениям и выплатам учреждения на ____________ 201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Таблица 2</w:t>
      </w:r>
    </w:p>
    <w:tbl>
      <w:tblPr>
        <w:tblW w:w="995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58"/>
        <w:gridCol w:w="794"/>
        <w:gridCol w:w="1191"/>
        <w:gridCol w:w="1275"/>
        <w:gridCol w:w="993"/>
        <w:gridCol w:w="964"/>
        <w:gridCol w:w="794"/>
        <w:gridCol w:w="90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 Российской Федерации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овое обеспечение выполнения муниципаль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существление капитальных влож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грант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я от доход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обственност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услуг, рабо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штрафов, пеней, иных сумм принудительного изъя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, предоставленные из бюдже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пераций с активам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о расходам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3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3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персоналу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плата труда и 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2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7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кущ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5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плата работ, услуг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Арендная плата за пользование имущество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боты, услуги по содержанию имуще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капитальный ремонт и текущий ремон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чие работы, услуг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и иные выплаты населению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Пособие по социальной поддержке насе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выплаты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6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 всего, в том числе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величение стоимости основных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Увеличение стоимости материальных запас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закупку товаров, работ, услуг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5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ытие финансовых активов, всего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быт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начало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средств на конец год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муниципального бюдж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ли автономного учреждения           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             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го или автономного учреждения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             _________ 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________________                  (подпись)   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___" ___________ 20__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7:00Z</dcterms:created>
  <dc:creator>Зоя Седченко</dc:creator>
  <dc:description/>
  <cp:keywords/>
  <dc:language>en-US</dc:language>
  <cp:lastModifiedBy>Voronino</cp:lastModifiedBy>
  <cp:lastPrinted>2017-05-22T11:19:00Z</cp:lastPrinted>
  <dcterms:modified xsi:type="dcterms:W3CDTF">2017-06-06T11:07:00Z</dcterms:modified>
  <cp:revision>4</cp:revision>
  <dc:subject/>
  <dc:title>ТОМСКАЯ ОБЛАСТЬ</dc:title>
</cp:coreProperties>
</file>