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7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07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21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17.07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color w:val="242424"/>
        </w:rPr>
        <w:t xml:space="preserve">1. </w:t>
      </w:r>
      <w:r>
        <w:rPr/>
        <w:t>О внесении изменений в Решение Совета Воронинского сельского поселения от 21 декабря 2017 № 22 «О бюджете Воронинского сельского поселения на 2017 год».</w:t>
      </w:r>
    </w:p>
    <w:p>
      <w:pPr>
        <w:pStyle w:val="Style20"/>
        <w:spacing w:before="0" w:after="0"/>
        <w:ind w:left="0" w:hanging="0"/>
        <w:contextualSpacing/>
        <w:rPr/>
      </w:pPr>
      <w:r>
        <w:rPr/>
        <w:t>2. О внесении изменений в решение Совета от 30.06.2015 №24 «О бюджетном процессе в Воронинском сельском поселении».</w:t>
      </w:r>
    </w:p>
    <w:p>
      <w:pPr>
        <w:pStyle w:val="Style20"/>
        <w:spacing w:before="0" w:after="0"/>
        <w:ind w:left="0" w:hanging="0"/>
        <w:contextualSpacing/>
        <w:rPr/>
      </w:pPr>
      <w:r>
        <w:rPr/>
        <w:t xml:space="preserve">3. </w:t>
      </w:r>
      <w:r>
        <w:rPr>
          <w:bCs/>
        </w:rPr>
        <w:t xml:space="preserve">О порядке ведения перечня </w:t>
      </w:r>
      <w:r>
        <w:rPr/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Воронинское сельское поселение»</w:t>
      </w:r>
    </w:p>
    <w:p>
      <w:pPr>
        <w:pStyle w:val="Style20"/>
        <w:spacing w:before="0" w:after="0"/>
        <w:ind w:left="0" w:hanging="0"/>
        <w:contextualSpacing/>
        <w:rPr/>
      </w:pPr>
      <w:bookmarkStart w:id="0" w:name="_GoBack"/>
      <w:bookmarkEnd w:id="0"/>
      <w:r>
        <w:rPr/>
        <w:t xml:space="preserve">4. О списании основных средств.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ШЕНИЕ  № </w:t>
      </w:r>
      <w:r>
        <w:rPr>
          <w:b/>
          <w:bCs/>
        </w:rPr>
        <w:t>1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17 июля 2018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5 - е собрание  4-го созыв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1 декабря 2017 № 22 «О  бюджете  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 на  2018  год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1 декабря 2017 года № 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бюдже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8 г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8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доходов в сумме 28667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в сумме 31367,5 тыс. рублей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бюджета поселения в сумме 2700,0 тыс. рублей.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ункт 10 изложить в следующей редакции:</w:t>
      </w:r>
    </w:p>
    <w:p>
      <w:pPr>
        <w:pStyle w:val="Normal"/>
        <w:keepNext w:val="true"/>
        <w:keepLines/>
        <w:rPr/>
      </w:pPr>
      <w:r>
        <w:rPr/>
        <w:t>«10. Утвердить объем бюджетных ассигнований дорожного фонда Воронинского сельского поселения на 2018 год в сумме 3494,4 тыс.руб., в том числе от:</w:t>
      </w:r>
    </w:p>
    <w:p>
      <w:pPr>
        <w:pStyle w:val="Normal"/>
        <w:ind w:firstLine="708"/>
        <w:jc w:val="both"/>
        <w:rPr/>
      </w:pPr>
      <w:r>
        <w:rPr/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78,8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емельного налога – 1311,2 тыс. руб.</w:t>
      </w:r>
    </w:p>
    <w:p>
      <w:pPr>
        <w:pStyle w:val="Normal"/>
        <w:ind w:firstLine="708"/>
        <w:jc w:val="both"/>
        <w:rPr/>
      </w:pPr>
      <w:r>
        <w:rPr/>
        <w:t>- межбюджетного трансферта на уплату бюджетными, автономными и казенными учреждениями налога на имущество организаций на 2018 год в связи с отменой льгот – 4,4 тыс.руб.»</w:t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3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/>
        <w:t>4) Приложение 4 изложить в редакции согласно Приложению 2 к настоящему реше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) Приложение 5 изложить в редакции согласно Приложению 3 к настоящему решению;   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>
          <w:i/>
          <w:i/>
        </w:rPr>
      </w:pPr>
      <w:r>
        <w:rPr/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17 июля 2018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5-е собрание  4-го созы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 30 июня 2015 № 24 «О бюджетном процесс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Воронинском сельском поселении»</w:t>
      </w:r>
    </w:p>
    <w:p>
      <w:pPr>
        <w:pStyle w:val="Normal"/>
        <w:numPr>
          <w:ilvl w:val="0"/>
          <w:numId w:val="0"/>
        </w:numPr>
        <w:ind w:right="313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jc w:val="both"/>
        <w:outlineLvl w:val="0"/>
        <w:rPr>
          <w:bCs/>
        </w:rPr>
      </w:pPr>
      <w:r>
        <w:rPr/>
        <w:t xml:space="preserve"> </w:t>
      </w:r>
      <w:r>
        <w:rPr/>
        <w:t>В соответствии со статьей 158 Бюджет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в целях приведения муниципальных правовых актов муниципального образования «Воронинское сельское поселение» в соответствии с Бюджетным Кодексом Российской Федерации,</w:t>
      </w:r>
    </w:p>
    <w:p>
      <w:pPr>
        <w:pStyle w:val="Normal"/>
        <w:numPr>
          <w:ilvl w:val="0"/>
          <w:numId w:val="0"/>
        </w:numPr>
        <w:ind w:right="845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>СОВЕТ ВОРОНИН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ее изменение в Положение «О бюджетном процессе в Воронинском сельском поселении»,  утвержденное Решением Совета Воронинского сельского поселения от 30 июня 2015 № 24 «О бюджетном процессе в Воронинском сельском поселении», а именно статью 8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8. Бюджетные полномочия главного распорядителя (распорядителя) бюджетных средств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r>
        <w:rPr/>
        <w:t>1. Главный распорядитель бюджетных средств обладает следующими бюджетными полномочиями: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1" w:name="dst2322"/>
      <w:bookmarkEnd w:id="1"/>
      <w:r>
        <w:rPr/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2" w:name="dst2323"/>
      <w:bookmarkEnd w:id="2"/>
      <w:r>
        <w:rPr/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3" w:name="dst2324"/>
      <w:bookmarkEnd w:id="3"/>
      <w:r>
        <w:rPr/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4" w:name="dst2325"/>
      <w:bookmarkEnd w:id="4"/>
      <w:r>
        <w:rPr/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5" w:name="dst2326"/>
      <w:bookmarkEnd w:id="5"/>
      <w:r>
        <w:rPr/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6" w:name="dst2327"/>
      <w:bookmarkEnd w:id="6"/>
      <w:r>
        <w:rPr/>
        <w:t>6) вносит предложения по формированию и изменению лимитов бюджетных обязательств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7" w:name="dst2328"/>
      <w:bookmarkEnd w:id="7"/>
      <w:r>
        <w:rPr/>
        <w:t>7) вносит предложения по формированию и изменению сводной бюджетной росписи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8" w:name="dst3164"/>
      <w:bookmarkEnd w:id="8"/>
      <w:r>
        <w:rPr/>
        <w:t>8) определяет </w:t>
      </w:r>
      <w:r>
        <w:fldChar w:fldCharType="begin"/>
      </w:r>
      <w:r>
        <w:rPr>
          <w:rStyle w:val="InternetLink"/>
        </w:rPr>
        <w:instrText xml:space="preserve"> HYPERLINK "http://www.consultant.ru/document/cons_doc_LAW_152678/2592dc525e2fc6542c413f4961778b497cd15c35/" \l "dst1004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> 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9" w:name="dst3165"/>
      <w:bookmarkEnd w:id="9"/>
      <w:r>
        <w:rPr/>
        <w:t>9) формирует и утверждает муниципальные задания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10" w:name="dst3633"/>
      <w:bookmarkEnd w:id="10"/>
      <w:r>
        <w:rPr/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11" w:name="dst2333"/>
      <w:bookmarkStart w:id="12" w:name="dst3634"/>
      <w:bookmarkEnd w:id="11"/>
      <w:bookmarkEnd w:id="12"/>
      <w:r>
        <w:rPr/>
        <w:t>11) формирует бюджетную отчетность главного распорядителя бюджетных средств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13" w:name="dst3166"/>
      <w:bookmarkEnd w:id="13"/>
      <w:r>
        <w:rPr/>
        <w:t>11.1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14" w:name="dst2334"/>
      <w:bookmarkEnd w:id="14"/>
      <w:r>
        <w:rPr/>
        <w:t>12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15" w:name="dst2335"/>
      <w:bookmarkEnd w:id="15"/>
      <w:r>
        <w:rPr/>
        <w:t>2. Распорядитель бюджетных средств обладает следующими бюджетными полномочиями: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16" w:name="dst2336"/>
      <w:bookmarkEnd w:id="16"/>
      <w:r>
        <w:rPr/>
        <w:t>1) осуществляет планирование соответствующих расходов бюджета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17" w:name="dst2337"/>
      <w:bookmarkEnd w:id="17"/>
      <w:r>
        <w:rPr/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18" w:name="dst2338"/>
      <w:bookmarkEnd w:id="18"/>
      <w:r>
        <w:rPr/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19" w:name="dst3635"/>
      <w:bookmarkEnd w:id="19"/>
      <w:r>
        <w:rPr/>
        <w:t>3.1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20" w:name="dst2339"/>
      <w:bookmarkEnd w:id="20"/>
      <w:r>
        <w:rPr/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21" w:name="dst2340"/>
      <w:bookmarkEnd w:id="21"/>
      <w:r>
        <w:rPr/>
        <w:t>3. Главный распорядитель средств муниципального образования выступает в суде от имени муниципального образования в качестве представителя ответчика по искам к муниципальному образованию: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22" w:name="dst2341"/>
      <w:bookmarkEnd w:id="22"/>
      <w:r>
        <w:rPr/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23" w:name="dst3167"/>
      <w:bookmarkEnd w:id="23"/>
      <w:r>
        <w:rPr/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24" w:name="dst103705"/>
      <w:bookmarkEnd w:id="24"/>
      <w:r>
        <w:rPr/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25" w:name="dst103632"/>
      <w:bookmarkEnd w:id="25"/>
      <w:r>
        <w:rPr/>
        <w:t>3.1. Главный распорядитель (распорядитель) бюджетных средств в случаях, установленных местной администрацией, в порядке, установленном финансовым органом,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93090/" \l "dst100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щими требованиями</w:t>
      </w:r>
      <w:r>
        <w:rPr>
          <w:rStyle w:val="InternetLink"/>
        </w:rPr>
        <w:fldChar w:fldCharType="end"/>
      </w:r>
      <w:r>
        <w:rPr/>
        <w:t>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26" w:name="dst103633"/>
      <w:bookmarkEnd w:id="26"/>
      <w:r>
        <w:rPr/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муниципального образования)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27" w:name="dst103634"/>
      <w:bookmarkEnd w:id="27"/>
      <w:r>
        <w:rPr/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28" w:name="dst103706"/>
      <w:bookmarkEnd w:id="28"/>
      <w:r>
        <w:rPr/>
        <w:t>3.2.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.1 статьи 1081</w:t>
      </w:r>
      <w:r>
        <w:rPr>
          <w:rStyle w:val="InternetLink"/>
        </w:rPr>
        <w:fldChar w:fldCharType="end"/>
      </w:r>
      <w:r>
        <w:rPr/>
        <w:t> Гражданского кодекса Российской Федерации к лицам, чьи действия (бездействие) повлекли возмещение вреда за счет казны муниципального образования.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oronad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   17.07.2018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5-е собрание 4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b/>
          <w:bCs/>
        </w:rPr>
        <w:t xml:space="preserve">О порядке ведения перечня </w:t>
      </w:r>
      <w:r>
        <w:rPr>
          <w:b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Воронин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i/>
        </w:rPr>
        <w:t>Совет Ворон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>Р Е Ш И Л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</w:t>
      </w:r>
      <w:r>
        <w:rPr>
          <w:i/>
        </w:rPr>
        <w:t>Воронинское сельское поселение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Администрации муниципального образования «</w:t>
      </w:r>
      <w:r>
        <w:rPr>
          <w:i/>
        </w:rPr>
        <w:t>Воронинское сельское поселение</w:t>
      </w:r>
      <w:r>
        <w:rPr/>
        <w:t>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</w:t>
      </w:r>
      <w:r>
        <w:rPr>
          <w:i/>
        </w:rPr>
        <w:t>Воронинское сельское поселение</w:t>
      </w:r>
      <w:r>
        <w:rPr/>
        <w:t xml:space="preserve">» в соответствии с настоящим решением не позднее </w:t>
      </w:r>
      <w:r>
        <w:rPr>
          <w:i/>
        </w:rPr>
        <w:t>17 августа 2018 год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исполнением настоящего решения возложить на </w:t>
      </w:r>
      <w:r>
        <w:rPr>
          <w:i/>
        </w:rPr>
        <w:t>Совет Ворони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(Глава поселения)                                А.В. Пинус</w:t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</w:r>
    </w:p>
    <w:p>
      <w:pPr>
        <w:pStyle w:val="Normal"/>
        <w:autoSpaceDE w:val="false"/>
        <w:ind w:left="4820" w:hanging="0"/>
        <w:jc w:val="both"/>
        <w:rPr/>
      </w:pPr>
      <w:r>
        <w:rPr/>
        <w:t>УТВЕРЖДЕНЫ</w:t>
      </w:r>
    </w:p>
    <w:p>
      <w:pPr>
        <w:pStyle w:val="Normal"/>
        <w:autoSpaceDE w:val="false"/>
        <w:ind w:left="4820" w:hanging="0"/>
        <w:jc w:val="both"/>
        <w:rPr/>
      </w:pPr>
      <w:r>
        <w:rPr/>
        <w:t>решением Совета Воронинского сельского поселения от 17.07.2018 № 20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</w:t>
      </w:r>
      <w:r>
        <w:rPr>
          <w:b/>
          <w:i/>
        </w:rPr>
        <w:t>Воронинское сельское поселение</w:t>
      </w:r>
      <w:r>
        <w:rPr>
          <w:b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</w:t>
      </w:r>
      <w:r>
        <w:rPr>
          <w:i/>
        </w:rPr>
        <w:t>Воронинское сельское поселение</w:t>
      </w:r>
      <w:r>
        <w:rPr/>
        <w:t>» 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еречень видов контроля формируется и ведется местной администрацией в лице </w:t>
      </w:r>
      <w:r>
        <w:rPr>
          <w:i/>
        </w:rPr>
        <w:t xml:space="preserve">Управляющего делами </w:t>
      </w:r>
      <w:r>
        <w:rPr/>
        <w:t>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видов контроля подлежит размещению на  официальном сайте http://www.voronadm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 № 21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Воронино                                                                                                         17 июля  2018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5-е собрание  4-го созы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списании основных средст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Рассмотрев, предоставленные Администрацией Воронинского сельского поселения, экспертные заключения о техническом состоянии основных средств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Списать основные средства, пришедшие в негодность и неподлежащие дальнейшей эксплуатации в результате 100% износа, согласно приложений 1,2.</w:t>
      </w:r>
    </w:p>
    <w:p>
      <w:pPr>
        <w:pStyle w:val="Normal"/>
        <w:rPr/>
      </w:pPr>
      <w:r>
        <w:rPr/>
        <w:t xml:space="preserve">          </w:t>
      </w:r>
      <w:r>
        <w:rPr/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.</w:t>
      </w:r>
    </w:p>
    <w:p>
      <w:pPr>
        <w:pStyle w:val="Normal"/>
        <w:rPr/>
      </w:pPr>
      <w:r>
        <w:rPr/>
        <w:tab/>
        <w:t>4. Решение вступает в силу с даты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</w:p>
    <w:p>
      <w:pPr>
        <w:pStyle w:val="Normal"/>
        <w:autoSpaceDE w:val="false"/>
        <w:rPr/>
      </w:pPr>
      <w:r>
        <w:rPr/>
        <w:t>Председатель Совета  (Глава поселения)                                    А. В. Пину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>
          <w:szCs w:val="24"/>
        </w:rPr>
      </w:pPr>
      <w:r>
        <w:rPr>
          <w:szCs w:val="24"/>
        </w:rPr>
        <w:t>Утверждаю</w:t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/>
      </w:pPr>
      <w:r>
        <w:rPr>
          <w:szCs w:val="24"/>
        </w:rPr>
        <w:t>Председатель социально-экономического комитета Совета  Воронинского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/>
      </w:pPr>
      <w:r>
        <w:rPr>
          <w:szCs w:val="24"/>
          <w:u w:val="single"/>
        </w:rPr>
        <w:t xml:space="preserve">                          </w:t>
      </w:r>
      <w:r>
        <w:rPr>
          <w:szCs w:val="24"/>
        </w:rPr>
        <w:t xml:space="preserve">  </w:t>
      </w:r>
      <w:r>
        <w:rPr>
          <w:szCs w:val="24"/>
        </w:rPr>
        <w:t>Погребицкая В.М.</w:t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>
          <w:szCs w:val="24"/>
        </w:rPr>
      </w:pPr>
      <w:r>
        <w:rPr>
          <w:szCs w:val="24"/>
        </w:rPr>
        <w:t>19.06.2018 г.</w:t>
      </w:r>
    </w:p>
    <w:p>
      <w:pPr>
        <w:pStyle w:val="Normal"/>
        <w:autoSpaceDE w:val="false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/>
      </w:pPr>
      <w:r>
        <w:rPr/>
        <w:t>Приложение 1 к решению от    19.06.2018   №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исок основных средств, подлежащих списанию (Администрация Воронинского поселения)</w:t>
      </w:r>
    </w:p>
    <w:p>
      <w:pPr>
        <w:pStyle w:val="Normal"/>
        <w:autoSpaceDE w:val="false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1417"/>
        <w:gridCol w:w="3402"/>
        <w:gridCol w:w="1418"/>
        <w:gridCol w:w="992"/>
      </w:tblGrid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нсова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точная стоимость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890,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араж  5 местный  кирпичный  с.Семилужки ул.Молодеж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89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5,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рессор гараж с.Воронино (очистные сооруж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5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0,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эаратор  с.Воронино водозабор (2 емк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3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4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льтр механич (с.Воронино  водозабо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1,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аф вытяжной ВОС (с.Воронино водозабо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1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3,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мостат ВОС с.Воронино (водозабо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19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79,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сос 170/45 с.Воронино (водозабор,насосная станц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7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6,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арочный аппарат (с.Семилуж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3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7,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сос 11 квт с.Воронино (очистные сооружения.насос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2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  +  принтер Paser 3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акс"Panasonic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693,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уль отопительный №1 с.Семилужки ул.Молодежная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869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706,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дуль отопительный №2 с.Семилужки ул.Молодежная 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870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5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8,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азер. принтеh  HP LASER JET 1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0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2.2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анер  EPS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9,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лефакс (дум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59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7,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акс"Panasonic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9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8,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Ч ШАРП Р-2471 ЛД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8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1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плетная машина  CombWel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12.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62,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 в соста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26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0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9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ые ящ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2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3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русовые домики для водозабрных колонок 2*2*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2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носной компьют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2.2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негоуборочник  MTD E 660 G 71*53 см 102 кг,дв.4-т 10,5 л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2.2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тотека ШК-3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1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нзобу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08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осирена С-40-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2.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гнетушитель-опрыскиватель РЛО Мранцев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5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Щетка для щеточного оборудования УНДУ 80/82 в сбор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7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ель аккумулятор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4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6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топомпа бензиновая грязевая  PTG310ST SUBAR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7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образователь частот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4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торный дросс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7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токоса  FS -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.09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четчик      ЦЭ6803В (М)220В 5-60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.10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иЗ "Лоцм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11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оводонагреватель ЭВ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12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ракрасный обогреватель Ик-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12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фракрасный обогреватель Ик-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6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образователь частот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7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ШМ GWS850 CE  0601378792 BOS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7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форатор GBH 2-24 D 06112А0000 BOS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9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сос циркуляционный фланцевый JEMI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9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жектор сд СДО-3-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нтилятор ВР280-46 № 2 П (0,37/15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2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форатор GBH 2-28 DV 0611267100 BOS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9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енератор ELITEC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4.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56,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бедка Т-Мах  электриче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95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04.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1,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крат реечный   Т-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8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8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2,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иральная машина  (дет.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1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8.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ир.машина DEAL  WA 686Дет.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8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41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форматор Дет..д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5212,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8521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szCs w:val="24"/>
        </w:rPr>
      </w:pPr>
      <w:r>
        <w:rPr>
          <w:szCs w:val="24"/>
        </w:rPr>
        <w:t>Утверждаю</w:t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/>
      </w:pPr>
      <w:r>
        <w:rPr>
          <w:szCs w:val="24"/>
        </w:rPr>
        <w:t>Председатель социально-экономического комитета Совета  Воронинского сельского поселения</w:t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/>
      </w:pPr>
      <w:r>
        <w:rPr>
          <w:szCs w:val="24"/>
          <w:u w:val="single"/>
        </w:rPr>
        <w:t xml:space="preserve">                          </w:t>
      </w:r>
      <w:r>
        <w:rPr>
          <w:szCs w:val="24"/>
        </w:rPr>
        <w:t xml:space="preserve">  </w:t>
      </w:r>
      <w:r>
        <w:rPr>
          <w:szCs w:val="24"/>
        </w:rPr>
        <w:t>Погребицкая В.М.</w:t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rPr>
          <w:szCs w:val="24"/>
        </w:rPr>
      </w:pPr>
      <w:r>
        <w:rPr>
          <w:szCs w:val="24"/>
        </w:rPr>
        <w:t>19.06.2018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 (на забалансе) к решению от 19.06.2018 № 11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368"/>
        <w:gridCol w:w="2126"/>
        <w:gridCol w:w="269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течка автомоб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люз вертикФАП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2,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люз вертикФАП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2,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люзи вертикФА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,7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ый с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шал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ул ИЗО ВИК чер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4,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ефон Panasonic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 "Panasonic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шины ГАЗ-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аптер D-Li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ещи токоизмерит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гти монтерские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лект лыж ул.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азы универсаль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ос дренажны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ос дренажный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ос циркуляцион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жектор светоди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диотелефон  PAN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диотелефон Pana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диотелефон Pana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диоуправ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лет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нция  автоматич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четчик С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четчик СЕ 101S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четчик СЕ101R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четчик электронн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четчик электрон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четчик-3-фазны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четчик-3ф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эш-накопитель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атив ERA ECSA-3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пояльни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,7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гти монтерск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,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четчик-3ф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2,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татор  D Li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татор  В Link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/ш 265/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тошины ГАЗ-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а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ав напорно-всас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ка1 пол20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4,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ка1 пол20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3,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ка2 пол20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8,9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ка2полПредм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04,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46:00Z</dcterms:created>
  <dc:creator>Зоя Седченко</dc:creator>
  <dc:description/>
  <dc:language>en-US</dc:language>
  <cp:lastModifiedBy>Voronino</cp:lastModifiedBy>
  <cp:lastPrinted>2018-08-31T11:55:00Z</cp:lastPrinted>
  <dcterms:modified xsi:type="dcterms:W3CDTF">2018-08-31T05:14:00Z</dcterms:modified>
  <cp:revision>11</cp:revision>
  <dc:subject/>
  <dc:title>ТОМСКАЯ ОБЛАСТЬ</dc:title>
</cp:coreProperties>
</file>