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.08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0.08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 08 » августа  2018                                                                                               №  30</w:t>
      </w:r>
      <w:r>
        <w:rPr>
          <w:u w:val="single"/>
        </w:rPr>
        <w:t xml:space="preserve">         </w:t>
      </w:r>
    </w:p>
    <w:p>
      <w:pPr>
        <w:pStyle w:val="Normal"/>
        <w:rPr/>
      </w:pPr>
      <w:r>
        <w:rPr/>
        <w:tab/>
        <w:t xml:space="preserve">Об утверждении Порядка </w:t>
      </w:r>
      <w:r>
        <w:rPr>
          <w:rFonts w:eastAsia="Calibri"/>
          <w:bCs/>
        </w:rPr>
        <w:t>принятия Администрацией Воронинского сельского поселения решений о заключении от имени муниципального образования «Воронинское сельское поселение» муниципальных  контрактов на выполнение работ, оказание услуг для обеспечения                         муниципальных нужд на срок, превышающий срок действия  утвержденных лимитов бюджетных обязательств</w:t>
        <w:br/>
      </w:r>
    </w:p>
    <w:p>
      <w:pPr>
        <w:pStyle w:val="Heading1"/>
        <w:ind w:firstLine="540"/>
        <w:jc w:val="both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В соответствии с </w:t>
      </w:r>
      <w:hyperlink r:id="rId2">
        <w:r>
          <w:rPr>
            <w:rStyle w:val="InternetLink"/>
            <w:b/>
            <w:sz w:val="24"/>
          </w:rPr>
          <w:t>частью 3 статьи 72</w:t>
        </w:r>
      </w:hyperlink>
      <w:r>
        <w:rPr>
          <w:b/>
          <w:sz w:val="24"/>
        </w:rPr>
        <w:t xml:space="preserve"> Бюджетного кодекса Российской Федерации,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Утвердить </w:t>
      </w:r>
      <w:r>
        <w:rPr>
          <w:rFonts w:eastAsia="Calibri"/>
          <w:bCs/>
        </w:rPr>
        <w:t>Порядок принятия Администрацией Воронинского сельского поселения решений о заключении от имени муниципального образования «Воронинское сельское поселение»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  <w:r>
        <w:rPr/>
        <w:t xml:space="preserve"> согласно приложению 1 к настоящему постановлению.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ам муниципального образования «Воронинское сельское поселение» при заключении долгосрочных муниципальных контрактов на выполнение работ, оказание услуг с длительным производственным циклом руководствоваться настоящи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Z:%5C%D0%B4%D0%BB%D1%8F%20%D0%A2%D0%B0%D1%82%D1%8C%D1%8F%D0%BD%D1%8B%20%D0%92%D0%B0%D1%81%D0%B8%D0%BB%D1%8C%D0%B5%D0%B2%D0%BD%D1%8B%5C%D0%BF%D0%BE%D1%80%D1%8F%D0%B4%D0%BE%D0%BA%20%D0%94%D0%9C%D0%9A.docx" \l "P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рядк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И.о. Главы поселения                                                                          А.П. Созонтова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рон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вгуста 2018 № 3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рядок</w:t>
        <w:br/>
        <w:t>принятия Администрацией Воронинского сельского поселения решений о заключении от имени муниципального образования «Воронинское сельское поселение» муниципальных контрактов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  <w:br/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1. Настоящий Порядок определяют форму и порядок принятия Администрацией Воронинского сельского поселения (далее по тексту – Администрацией) решений о заключении муниципальных контрактов на выполнение работ, оказание услуг для обеспечения муниципальных нужд, осуществляемых в соответствии с </w:t>
      </w:r>
      <w:hyperlink r:id="rId3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на срок, превышающий в случаях, установленных </w:t>
      </w:r>
      <w:hyperlink r:id="rId4">
        <w:r>
          <w:rPr>
            <w:rStyle w:val="InternetLink"/>
            <w:rFonts w:eastAsia="Calibri"/>
          </w:rPr>
          <w:t>Бюджетным кодексом</w:t>
        </w:r>
      </w:hyperlink>
      <w:r>
        <w:rPr>
          <w:rFonts w:eastAsia="Calibri"/>
        </w:rPr>
        <w:t xml:space="preserve"> Российской Федерации, срок действия утвержденных лимитов бюджетных обязательств. 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0" w:name="sub_1006"/>
      <w:bookmarkEnd w:id="0"/>
      <w:r>
        <w:rPr>
          <w:rFonts w:eastAsia="Calibri"/>
        </w:rPr>
        <w:t>2. Муниципальные контракты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на срок и в пределах средств, которые предусмотрены решением Администрации, устанавливающим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1006"/>
      <w:bookmarkEnd w:id="1"/>
      <w:r>
        <w:rPr>
          <w:rFonts w:eastAsia="Calibri"/>
        </w:rPr>
        <w:t>- планируемые результаты выполнения работ, оказания услуг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описание состава работ, услуг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предельный объем средств на оплату долгосрочного муниципального контракта с разбивкой по годам. </w:t>
      </w:r>
    </w:p>
    <w:p>
      <w:pPr>
        <w:pStyle w:val="Normal"/>
        <w:autoSpaceDE w:val="false"/>
        <w:ind w:firstLine="720"/>
        <w:jc w:val="both"/>
        <w:rPr/>
      </w:pPr>
      <w:bookmarkStart w:id="2" w:name="sub_1007"/>
      <w:bookmarkEnd w:id="2"/>
      <w:r>
        <w:rPr>
          <w:rFonts w:eastAsia="Calibri"/>
        </w:rPr>
        <w:t xml:space="preserve">3. Решение Администрации о заключении муниципального контракта для обеспечения муниципальных нужд, предусмотренное </w:t>
      </w:r>
      <w:hyperlink w:anchor="sub_1006">
        <w:r>
          <w:rPr>
            <w:rStyle w:val="InternetLink"/>
            <w:rFonts w:eastAsia="Calibri"/>
          </w:rPr>
          <w:t>пунктом 2</w:t>
        </w:r>
      </w:hyperlink>
      <w:r>
        <w:rPr>
          <w:rFonts w:eastAsia="Calibri"/>
        </w:rPr>
        <w:t xml:space="preserve"> настоящего Порядка, принимается в форме распоряжения Администрации в следующем порядке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3" w:name="sub_1007"/>
      <w:bookmarkEnd w:id="3"/>
      <w:r>
        <w:rPr>
          <w:rFonts w:eastAsia="Calibri"/>
        </w:rPr>
        <w:t>а) проект распоряжения и пояснительная записка к нему муниципальным заказчиком направляются в установленном порядке на согласование ведущему специалисту-финансисту Администраци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" w:name="sub_1072"/>
      <w:bookmarkEnd w:id="4"/>
      <w:r>
        <w:rPr>
          <w:rFonts w:eastAsia="Calibri"/>
        </w:rPr>
        <w:t>б) ведущий специалист-финансист в срок, не превышающий 5 дней с даты получения проекта распоряжения Администрации и пояснительной записки к нему, согласовывает указанный проект при соблюдении следующих условий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1072"/>
      <w:bookmarkEnd w:id="5"/>
      <w:r>
        <w:rPr>
          <w:rFonts w:eastAsia="Calibri"/>
        </w:rPr>
        <w:t>-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о бюджете на соответствующий финансовый год и на плановый период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в) проект распоряжения Администрации, согласованный ведущим специалистом-финансистом Администрации, представляется Главе поселения для утверждения и подписания. 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C0A34D0C194B5C6A4CD49FDB1271AAF1B40DB6A9CB47DC3I" TargetMode="External"/><Relationship Id="rId3" Type="http://schemas.openxmlformats.org/officeDocument/2006/relationships/hyperlink" Target="garantf1://70253464.2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6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09-13T08:33:00Z</dcterms:modified>
  <cp:revision>4</cp:revision>
  <dc:subject/>
  <dc:title>ТОМСКАЯ ОБЛАСТЬ</dc:title>
</cp:coreProperties>
</file>