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1.09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1.09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«  19 »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09     </w:t>
      </w:r>
      <w:r>
        <w:rPr>
          <w:rFonts w:cs="Arial" w:ascii="Arial" w:hAnsi="Arial"/>
        </w:rPr>
        <w:t xml:space="preserve">  2016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периода на территории МО Воронинское сельское поселение 2016-2017г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З от 06.10.2003№131-ФЗ «Об общих принципах  организации местного самоуправления в Российской Федерации», в соответствии с п.5 Правил, утвержденных постановлением правительства РФ от 06.05.2011 №354, в связи с естественным понижением среднесуточной температуры наружного возд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Установить дату начала отопительного периода на территории Воронинского сельского поселения -23.09.2016 и организовать включение систем теплоснабжения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еспечить подачу тепловой энергии в первоочередном порядке на объекты социальной сферы поселения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Управляющему делами –Каличкиной А.И. опубликовать настоящее постановление в сети интернет на официальном сайте поселения.</w:t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  <w:t>4.</w:t>
      </w:r>
      <w:bookmarkStart w:id="0" w:name="OLE_LINK2"/>
      <w:bookmarkStart w:id="1" w:name="OLE_LINK1"/>
      <w:r>
        <w:rPr>
          <w:rFonts w:cs="Arial" w:ascii="Arial" w:hAnsi="Arial"/>
        </w:rPr>
        <w:t>Контроль над исполнением настоящего постановления оставляю за собой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                                                  </w:t>
        <w:tab/>
        <w:t xml:space="preserve">             А.В.  Пинус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4:00Z</dcterms:created>
  <dc:creator>Зоя Седченко</dc:creator>
  <dc:description/>
  <dc:language>en-US</dc:language>
  <cp:lastModifiedBy>Voronino</cp:lastModifiedBy>
  <cp:lastPrinted>2017-01-10T15:26:00Z</cp:lastPrinted>
  <dcterms:modified xsi:type="dcterms:W3CDTF">2017-01-10T18:26:00Z</dcterms:modified>
  <cp:revision>3</cp:revision>
  <dc:subject/>
  <dc:title>ТОМСКАЯ ОБЛАСТЬ</dc:title>
</cp:coreProperties>
</file>