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3.0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22.09.201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4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наименований улица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 д.Воронин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Руководствуясь п. 21 ст. 14 Федерального закона № 131 – ФЗ «Об общих принципах организации местного самоуправления в Российской Федерации», Уставом Воронинского сельского поселения, в целях упорядочивания адресного хозяйств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Совет поселения 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Присвоить наименование улицам в д.Воронино  на территории МО «Воронинское сельское поселение», согласно приложен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    Направить данное решение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вета  (Глава поселения)                                              А. В. Пинус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Воронинского сельского поселения от </w:t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2.09.2016 № 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1"/>
        <w:gridCol w:w="62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дужная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Ворон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цветна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на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снова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а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тня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Садовый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2 сентя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4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30 декабря 2015 года № 33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7780,2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886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1085,0 тыс. рублей.»;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2580,4 тыс.руб., в том числе от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налога – 1413,0 тыс.руб.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поступления в виде иного межбюджетного трансферта из бюджета Томского района Томской области на повышение безопасности участников дорожного движения на автомобильных дорогах МО «Томский район» – 100,0 тыс.руб.»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3) Приложение 3  изложить в редакции согласно Приложению 1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Приложение 4 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  <w:lang w:val="ru-RU"/>
        </w:rPr>
        <w:t xml:space="preserve">  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99"/>
        <w:gridCol w:w="858"/>
        <w:gridCol w:w="1536"/>
        <w:gridCol w:w="699"/>
        <w:gridCol w:w="1378"/>
      </w:tblGrid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 от 22 сентябр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9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4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5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1</w:t>
            </w:r>
          </w:p>
        </w:tc>
      </w:tr>
      <w:tr>
        <w:trPr>
          <w:trHeight w:val="55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9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8,6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,6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0 от 22 сентября 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9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0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6:00Z</dcterms:created>
  <dc:creator>Зоя Седченко</dc:creator>
  <dc:description/>
  <dc:language>en-US</dc:language>
  <cp:lastModifiedBy>Voronino</cp:lastModifiedBy>
  <cp:lastPrinted>2017-01-10T15:26:00Z</cp:lastPrinted>
  <dcterms:modified xsi:type="dcterms:W3CDTF">2017-01-10T18:34:00Z</dcterms:modified>
  <cp:revision>6</cp:revision>
  <dc:subject/>
  <dc:title>ТОМСКАЯ ОБЛАСТЬ</dc:title>
</cp:coreProperties>
</file>