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.09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30.09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2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« 29 »   09   2016г. </w:t>
      </w:r>
      <w:r>
        <w:rPr>
          <w:rFonts w:cs="Arial" w:ascii="Arial" w:hAnsi="Arial"/>
        </w:rPr>
        <w:t xml:space="preserve">                                                   </w:t>
        <w:tab/>
        <w:t xml:space="preserve">                        </w:t>
      </w:r>
      <w:r>
        <w:rPr>
          <w:rFonts w:cs="Arial" w:ascii="Arial" w:hAnsi="Arial"/>
          <w:u w:val="single"/>
        </w:rPr>
        <w:t>№  4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открытого конкурса на право заключения договоров аренды в отношении системы коммунальной инфраструктуры и иных объектов коммунального  хозяйства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Положением «О порядке управления муниципальным имуществом муниципального образования «Томский район», утвержденным решением Думы Томского района от 26.09.2007г. № 168, руководствуясь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2177489/7/" \l "block_28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28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Федерального закона от 27.07.2010 N 190-ФЗ "О теплоснабжении"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70103066/8/" \l "block_4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й 4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Федерального закона от 07.12.2011 N 416-ФЗ "О водоснабжении и водоотведении"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открытый конкурс на право заключения договоров аренды в отношении системы коммунальной инфраструктуры и иных объектов коммунального  хозяйства, являющихся муниципальной собственностью </w:t>
      </w:r>
      <w:bookmarkStart w:id="0" w:name="_GoBack"/>
      <w:bookmarkEnd w:id="0"/>
      <w:r>
        <w:rPr>
          <w:rFonts w:cs="Arial" w:ascii="Arial" w:hAnsi="Arial"/>
        </w:rPr>
        <w:t>муниципального образования «Воронин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 организатором открытого конкурса Муниципальное образование  «Воронин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Глава Администрации)                                                   А.В. Пину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35:00Z</dcterms:created>
  <dc:creator>Зоя Седченко</dc:creator>
  <dc:description/>
  <dc:language>en-US</dc:language>
  <cp:lastModifiedBy>Voronino</cp:lastModifiedBy>
  <cp:lastPrinted>2017-01-10T15:26:00Z</cp:lastPrinted>
  <dcterms:modified xsi:type="dcterms:W3CDTF">2017-01-10T18:38:00Z</dcterms:modified>
  <cp:revision>4</cp:revision>
  <dc:subject/>
  <dc:title>ТОМСКАЯ ОБЛАСТЬ</dc:title>
</cp:coreProperties>
</file>